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Humanst521EU-Bold"/>
          <w:b/>
          <w:b/>
          <w:bCs/>
          <w:color w:val="002060"/>
          <w:sz w:val="30"/>
          <w:szCs w:val="30"/>
        </w:rPr>
      </w:pPr>
      <w:r>
        <w:rPr>
          <w:rFonts w:cs="Humanst521EU-Bold"/>
          <w:b/>
          <w:bCs/>
          <w:color w:val="002060"/>
          <w:sz w:val="30"/>
          <w:szCs w:val="30"/>
        </w:rPr>
        <w:t xml:space="preserve">Zasady oceniania 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rFonts w:cs="Humanst521EU-Bold"/>
          <w:b/>
          <w:bCs/>
          <w:color w:val="002060"/>
          <w:sz w:val="30"/>
          <w:szCs w:val="30"/>
        </w:rPr>
        <w:t>i wymagania na poszczególne stopnie z Informatyki kl. 8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10915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i/>
          <w:sz w:val="22"/>
          <w:szCs w:val="22"/>
        </w:rPr>
        <w:t>Opracowała: Elżbieta Samek</w:t>
      </w:r>
    </w:p>
    <w:p>
      <w:pPr>
        <w:pStyle w:val="Normal"/>
        <w:ind w:left="-567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Humanist521PL-Roman;MS Mincho" w:cs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227" w:hanging="227"/>
        <w:rPr/>
      </w:pPr>
      <w:r>
        <w:rPr>
          <w:rFonts w:cs="Calibri"/>
        </w:rPr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hanging="227"/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tLeast" w:line="100" w:before="0" w:after="0"/>
        <w:ind w:left="227" w:hanging="0"/>
        <w:rPr/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hanging="199"/>
        <w:rPr>
          <w:rFonts w:cs="Calibri"/>
        </w:rPr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Oceny są jawne dla ucznia i jego rodziców/opiekunów prawnych.</w:t>
      </w:r>
    </w:p>
    <w:p>
      <w:pPr>
        <w:pStyle w:val="Normal"/>
        <w:ind w:left="227" w:hanging="227"/>
        <w:rPr/>
      </w:pPr>
      <w:r>
        <w:rPr>
          <w:rFonts w:cs="Calibri"/>
          <w:sz w:val="22"/>
          <w:szCs w:val="22"/>
        </w:rPr>
        <w:t>4. Na wniosek ucznia lub jego rodziców/opiekunów prawnych sprawdzone i ocenione pisemne prace kontrolne są udostępniane do wglądu uczniowi lub jego rodzicom/opiekunom prawnym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szkole podczas zebrań, a także w umówionym terminie z nauczycielem lub wychowawcą.</w:t>
      </w:r>
    </w:p>
    <w:p>
      <w:pPr>
        <w:pStyle w:val="Normal"/>
        <w:rPr>
          <w:rFonts w:eastAsia="Humanist521PL-Roman;MS Mincho" w:cs="Calibri"/>
          <w:sz w:val="22"/>
          <w:szCs w:val="22"/>
        </w:rPr>
      </w:pPr>
      <w:r>
        <w:rPr>
          <w:rFonts w:cs="Calibri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. Kryteria oceniania poszczególnych form aktywności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enie podlegają: prace klasowe (sprawdziany), testy online, kartkówki, ćwiczenia praktyczne, odpowiedzi ustne, praca ucznia na lekcji, projekty oraz szczególne osiągnięci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1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Prace klasowe (sprawdziany) </w:t>
      </w:r>
      <w:r>
        <w:rPr>
          <w:rFonts w:cs="Calibri"/>
          <w:sz w:val="22"/>
          <w:szCs w:val="22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racę klasową planuje się na zakończenie działu, który obejmuje treści teoretycz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Uczeń jest informowany o planowanej pracy klasowej z co najmniej tygodniowym wyprzedze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Przed pracą klasową nauczyciel podaje jej zakres programowy.</w:t>
      </w:r>
    </w:p>
    <w:p>
      <w:pPr>
        <w:pStyle w:val="ListParagraph"/>
        <w:ind w:left="425" w:hanging="198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acę klasową może poprzedzać lekcja powtórzeniowa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</w:rPr>
        <w:t>•</w:t>
      </w:r>
      <w:r>
        <w:rPr>
          <w:rFonts w:cs="Calibri"/>
        </w:rPr>
        <w:tab/>
        <w:t>Zasady uzasadniania oceny z pracy klasowej, jej poprawy oraz sposób przechowywania prac klasowych są zgodne z WS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raca klasowa umożliwia sprawdzenie wiadomości i umiejętności na wszystkich poziomach wymagań edukacyjnych, 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ab/>
        <w:t>od koniecznego do wykraczająceg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  <w:b/>
          <w:b/>
          <w:bCs/>
        </w:rPr>
      </w:pPr>
      <w:r>
        <w:rPr>
          <w:rFonts w:cs="Calibri"/>
        </w:rPr>
        <w:t>•</w:t>
      </w: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59080</wp:posOffset>
            </wp:positionV>
            <wp:extent cx="4037965" cy="150749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Zasady przeliczania oceny punktowej na stopień szkolny: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  <w:b/>
          <w:bCs/>
        </w:rPr>
        <w:t xml:space="preserve">2. 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ind w:left="422" w:hanging="195"/>
        <w:rPr/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/>
      </w:pPr>
      <w:r>
        <w:rPr>
          <w:rFonts w:cs="Calibri"/>
          <w:b/>
          <w:bCs/>
          <w:sz w:val="22"/>
          <w:szCs w:val="22"/>
        </w:rPr>
        <w:t xml:space="preserve">3. Ćwiczenia praktyczne (praca bieżąca) </w:t>
      </w:r>
      <w:r>
        <w:rPr>
          <w:rFonts w:cs="Calibri"/>
          <w:sz w:val="22"/>
          <w:szCs w:val="22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/>
      </w:pPr>
      <w:r>
        <w:rPr>
          <w:rFonts w:cs="Calibri"/>
        </w:rPr>
        <w:t>stopień zaangażowanie w wykonanie ćwicz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taranność i estetykę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4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Odpowiedź ustna </w:t>
      </w:r>
      <w:r>
        <w:rPr>
          <w:rFonts w:cs="Calibri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posób formułowania wypowiedzi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5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Prace dodatkowe </w:t>
      </w:r>
      <w:r>
        <w:rPr>
          <w:rFonts w:cs="Calibri"/>
          <w:sz w:val="22"/>
          <w:szCs w:val="22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oryginalność i pomysłowość pracy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6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Szczególne osiągnięcia </w:t>
      </w:r>
      <w:r>
        <w:rPr>
          <w:rFonts w:cs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I. Kryteria wystawiania oceny po I semestrze oraz na koniec roku szkolneg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Przy wystawianiu oceny śródrocznej lub rocznej nauczyciel bierze pod uwagę stopień opanowania poszczególnych działów </w:t>
      </w:r>
    </w:p>
    <w:p>
      <w:pPr>
        <w:pStyle w:val="Normal"/>
        <w:spacing w:before="0" w:after="240"/>
        <w:ind w:left="227" w:hanging="0"/>
        <w:rPr>
          <w:rFonts w:eastAsia="Humanist521PL-Roman;MS Mincho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matycznych, oceniany na podstawie wymienionych w punkcie II różnych form sprawdzania wiadomości i umiejętności. </w:t>
      </w:r>
    </w:p>
    <w:p>
      <w:pPr>
        <w:pStyle w:val="Normal"/>
        <w:spacing w:before="0" w:after="12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V. Zasady uzupełniania braków i poprawiania ocen</w:t>
      </w:r>
    </w:p>
    <w:p>
      <w:pPr>
        <w:pStyle w:val="Normal"/>
        <w:ind w:left="227" w:hanging="227"/>
        <w:rPr/>
      </w:pPr>
      <w:r>
        <w:rPr>
          <w:rFonts w:eastAsia="Humanist521PL-Roman;MS Mincho" w:cs="Calibri"/>
          <w:sz w:val="22"/>
          <w:szCs w:val="22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ind w:left="198" w:hanging="198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2. Oceny ze sprawdzianów praktycznych i teoretycznych wyższe niż ocena dopuszczająca nie podlegają poprawie.</w:t>
      </w:r>
    </w:p>
    <w:p>
      <w:pPr>
        <w:pStyle w:val="Normal"/>
        <w:rPr/>
      </w:pPr>
      <w:r>
        <w:rPr>
          <w:rFonts w:eastAsia="Humanist521PL-Roman;MS Mincho" w:cs="Calibri"/>
          <w:sz w:val="22"/>
          <w:szCs w:val="22"/>
        </w:rPr>
        <w:t xml:space="preserve">3. Ocen z kartkówek, </w:t>
      </w:r>
      <w:r>
        <w:rPr>
          <w:rFonts w:cs="Calibri"/>
          <w:sz w:val="22"/>
          <w:szCs w:val="22"/>
        </w:rPr>
        <w:t>odpowiedzi ustnych i ćwiczeń praktycznych nie można poprawić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ind w:left="227" w:hanging="227"/>
        <w:rPr/>
      </w:pPr>
      <w:r>
        <w:rPr>
          <w:rFonts w:cs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7. 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Sposób poprawiania klasyfikacyjnej oceny semestralnej lub rocznej reguluje Statut Szkoły i rozporządzenia ME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. wymagania edukacyjne na poszczególne stopni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Wymagania na każdy stopień wyższy niż </w:t>
      </w:r>
      <w:r>
        <w:rPr>
          <w:rFonts w:cs="Calibri"/>
          <w:b/>
          <w:sz w:val="22"/>
          <w:szCs w:val="22"/>
        </w:rPr>
        <w:t>dopuszczający</w:t>
      </w:r>
      <w:r>
        <w:rPr>
          <w:rFonts w:cs="Calibri"/>
          <w:sz w:val="22"/>
          <w:szCs w:val="22"/>
        </w:rPr>
        <w:t xml:space="preserve"> obejmują również wymagania na stopień </w:t>
      </w:r>
      <w:r>
        <w:rPr>
          <w:rFonts w:cs="Calibri"/>
          <w:b/>
          <w:sz w:val="22"/>
          <w:szCs w:val="22"/>
        </w:rPr>
        <w:t>poprzedni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2"/>
          <w:szCs w:val="22"/>
        </w:rPr>
        <w:t>Wymagania na ocenę celującą</w:t>
      </w:r>
      <w:r>
        <w:rPr>
          <w:rFonts w:cs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7. Wymagania na poszczególne oceny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magania na każdy stopień wyższy niż </w:t>
      </w:r>
      <w:r>
        <w:rPr>
          <w:rFonts w:cs="Calibri"/>
          <w:b/>
        </w:rPr>
        <w:t>dopuszczający</w:t>
      </w:r>
      <w:r>
        <w:rPr>
          <w:rFonts w:cs="Calibri"/>
        </w:rPr>
        <w:t xml:space="preserve"> obejmują również wymagania na wszystkie stopnie niższ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Wymagania na ocenę celującą</w:t>
      </w:r>
      <w:r>
        <w:rPr>
          <w:rFonts w:cs="Calibri"/>
        </w:rPr>
        <w:t xml:space="preserve"> obejmują stosowanie przyswojonych informacji i umiejętności w sytuacjach trudnych, złożonych i nietyp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3831"/>
        <w:gridCol w:w="3830"/>
        <w:gridCol w:w="3906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zastosowanie oraz budowę arkusza kalkulacyjn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adres komór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różnego rodzaju do komórek arkusza kalkulacyjn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uje zawartość komórek (wyrównanie tekstu oraz wygląd czcionk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różnice między adresowaniem względnym, bezwzględnym i miesza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awia wykres do arkusza kalkulacyjn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arkusza kalkulacyjnego w celu stworzenia kalkulacji wydatk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pojęcia: algorytm, program, programow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e kilka sposobów przedstawienia algorytm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łumaczy, do czego używa się zmiennych w programa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 z wykorzystaniem zmien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działanie operatora modul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badania podzielności licz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wyszukiwania informacji w zbior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 działanie programów wyszukujących element w zbior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porządkowania da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a działanie programu sortującego dla różnych dany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wykonując powierzone mu zadania o niewielkim stopniu trudnoś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e uczestniczy w pracach zespołu, realizuje powierzone zadania o niewielkim stopniu trudnoś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uje grę na różnych etap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zasady wprowadzania danych do komórek arkusza kalkulacyjn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je i usuwa wiersze oraz kolumny w tabel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w arkuszu podstawowe funkcje: (SUMA, ŚREDNIA), wpisuje je ręcznie oraz korzysta z kreato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i modyfikuje poszczególne elementy wykr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tabeli arkusza kalkulacyjnego dane otrzymane z prostych doświadczeń i przedstawia je na wykres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różne sposoby przedstawienia algorytmu: opis słowny, lista krok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awnie formułuje problem do rozwiąz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teraktywnym a skryptowym trybem pra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odpowiednie polecenie języka Python, aby wyświetlić tekst na ekr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różnice pomiędzy kodem źródłowym a kodem wynikow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aczy, czym jest środowisko programistycz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uje obliczenia w języku Pytho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działanie operatorów arytmetyczny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listy w języku Python oraz operatory logiczn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postaci listy kroków algorytm badania podzielności liczb natural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w programach instrukcję iteracyjną whil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algorytm wyszukiwania elementu w zbiorze nieuporządkowanym, w tym elementu największego i najmniejsz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wybranej formie algorytm porządkowania metodą przez wybier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implementację algorytmu sortowania przez wybierani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pętle zagnieżdżone i wyjaśnia, jak działają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do zaprojektowanych tabel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acach nad wypracowaniem koncepcji gr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e formuły obliczeni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adres względn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funkcję JEŻELI do tworzenia algorytmów z warunkami w arkuszu kalkulacyj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wia format danych komórki odpowiadający jej zawartoś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formułach stosuje adresowanie względne, bezwzględne i miesza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iera odpowiedni wykres do rodzaju da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rtuje oraz filtruje dane w arkuszu kalkulacyj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przykładowe środowiska programistycz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specyfikacja problem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rozwiązywania problem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powstawania programu komputer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uje proste polecenia języka Python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nstrukcję warunkową if oraz if else w programa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terację w konstruowanych algorytma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w programach instrukcję iteracyjną for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funkcje w języku Python i omawia różnice między funkcjami zwracającymi wartość a funkcjami niezwracającymi wartoś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algorytm Euklidesa i zapisuje go w wybranej posta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wyodrębniania cyfr danej liczby i zapisuje go w wybranej posta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wyszukiwania elementu w zbiorze nieuporządkowa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funkcje zastosowane w kodzie źródłowym algorytmu sortowania przez wybier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uje dokumentację imprezy, wykonuje obliczenia, projektuje tabele oraz wykres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uje wybrane funkcje i elementy gr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uje opis gr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iuje utworzone formuły obliczeniowe, wykorzystując adresowanie względ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biblioteki funkcji, aby wyszukiwać potrzebne funk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adresowanie względne, bezwzględne lub mieszane w zaawansowanych formułach obliczeniowy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wykres dla więcej niż jednej serii da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y model (na przykładzie rzutu sześcienną kostką do gry) w arkuszu kalkulacyj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filtry niestandard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uje złożone sytuacje warunkowe (wiele warunków) w algorytm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zawierające instrukcje warunkowe, pętle oraz funk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jakie błędy zwraca interpreter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a kod źródłowy i opisuje jego dział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strukcją iteracyjną while a pętlą for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obliczające NWD, stosując algorytm Euklidesa, oraz wypisujące cyfry danej liczb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modzielnie zapisuje w wybranej postaci algorytm wyszukiwania elementu w zbiorz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porządkowania metodą przez wybiera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prowadza modyfikacje w implementacji algorytmu porządkowania przez wybierani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przygotowuje zestawienia, drukuje wyni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i optymalizuje kod źródłowy gry, korzystając z wypracowanych założeń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5:00Z</dcterms:created>
  <dc:creator>Krzys Spalinski</dc:creator>
  <dc:description/>
  <cp:keywords/>
  <dc:language>en-US</dc:language>
  <cp:lastModifiedBy>Lenovo</cp:lastModifiedBy>
  <dcterms:modified xsi:type="dcterms:W3CDTF">2024-09-04T17:58:00Z</dcterms:modified>
  <cp:revision>3</cp:revision>
  <dc:subject/>
  <dc:title/>
</cp:coreProperties>
</file>