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SOBY SPRAWDZANIA OSIĄGNIĘĆ EDUKACYJNYCH UCZNIÓW, 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WARUNKI UBIEGANIA SIĘ O WYŻSZĄ NIŻ PRZEWIDYWANA ROCZNĄ OCENĘ KLASYFIKACYJNĄ ORAZ WYMAGANIA EDUKACYJNE NA POSZCZEGÓLNE OCENY  Z JĘZYKA POLSKIEGO DLA KLASY 7</w:t>
      </w:r>
    </w:p>
    <w:p>
      <w:pPr>
        <w:pStyle w:val="Bezodstpw"/>
        <w:tabs>
          <w:tab w:val="clear" w:pos="708"/>
          <w:tab w:val="center" w:pos="4896" w:leader="none"/>
          <w:tab w:val="left" w:pos="6406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OBY SPRAWDZANIA OSIĄGNIĘĆ EDUKACYJNYCH UCZNIÓW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numPr>
          <w:ilvl w:val="0"/>
          <w:numId w:val="8"/>
        </w:numPr>
        <w:rPr/>
      </w:pPr>
      <w:r>
        <w:rPr>
          <w:b/>
          <w:szCs w:val="24"/>
        </w:rPr>
        <w:t>Na języku polskim w klasach IV - VIII oceniane są następujące obszary aktywności, m. in.:</w:t>
      </w:r>
    </w:p>
    <w:p>
      <w:pPr>
        <w:pStyle w:val="Bezodstpw"/>
        <w:numPr>
          <w:ilvl w:val="0"/>
          <w:numId w:val="9"/>
        </w:numPr>
        <w:rPr/>
      </w:pPr>
      <w:r>
        <w:rPr>
          <w:szCs w:val="24"/>
        </w:rPr>
        <w:t>odpowiedzi ustne, udział w dyskusjach</w:t>
      </w:r>
    </w:p>
    <w:p>
      <w:pPr>
        <w:pStyle w:val="Bezodstpw"/>
        <w:numPr>
          <w:ilvl w:val="0"/>
          <w:numId w:val="9"/>
        </w:numPr>
        <w:rPr>
          <w:szCs w:val="24"/>
        </w:rPr>
      </w:pPr>
      <w:r>
        <w:rPr>
          <w:szCs w:val="24"/>
        </w:rPr>
        <w:t>recytacja, czytanie,</w:t>
      </w:r>
    </w:p>
    <w:p>
      <w:pPr>
        <w:pStyle w:val="Bezodstpw"/>
        <w:numPr>
          <w:ilvl w:val="0"/>
          <w:numId w:val="9"/>
        </w:numPr>
        <w:rPr>
          <w:szCs w:val="24"/>
        </w:rPr>
      </w:pPr>
      <w:r>
        <w:rPr>
          <w:szCs w:val="24"/>
        </w:rPr>
        <w:t>zadania klasowe,</w:t>
      </w:r>
    </w:p>
    <w:p>
      <w:pPr>
        <w:pStyle w:val="Bezodstpw"/>
        <w:numPr>
          <w:ilvl w:val="0"/>
          <w:numId w:val="9"/>
        </w:numPr>
        <w:rPr>
          <w:szCs w:val="24"/>
        </w:rPr>
      </w:pPr>
      <w:r>
        <w:rPr>
          <w:szCs w:val="24"/>
        </w:rPr>
        <w:t>pisemne sprawdziany wiadomości,</w:t>
      </w:r>
    </w:p>
    <w:p>
      <w:pPr>
        <w:pStyle w:val="Bezodstpw"/>
        <w:numPr>
          <w:ilvl w:val="0"/>
          <w:numId w:val="9"/>
        </w:numPr>
        <w:rPr>
          <w:szCs w:val="24"/>
        </w:rPr>
      </w:pPr>
      <w:r>
        <w:rPr>
          <w:szCs w:val="24"/>
        </w:rPr>
        <w:t>kartkówki,</w:t>
      </w:r>
    </w:p>
    <w:p>
      <w:pPr>
        <w:pStyle w:val="Bezodstpw"/>
        <w:numPr>
          <w:ilvl w:val="0"/>
          <w:numId w:val="9"/>
        </w:numPr>
        <w:rPr>
          <w:szCs w:val="24"/>
        </w:rPr>
      </w:pPr>
      <w:r>
        <w:rPr>
          <w:szCs w:val="24"/>
        </w:rPr>
        <w:t>zadania praktyczne wykonane podczas lekcji,</w:t>
      </w:r>
    </w:p>
    <w:p>
      <w:pPr>
        <w:pStyle w:val="Bezodstpw"/>
        <w:numPr>
          <w:ilvl w:val="0"/>
          <w:numId w:val="9"/>
        </w:numPr>
        <w:rPr/>
      </w:pPr>
      <w:r>
        <w:rPr>
          <w:szCs w:val="24"/>
        </w:rPr>
        <w:t>prowadzenie notatek,</w:t>
      </w:r>
    </w:p>
    <w:p>
      <w:pPr>
        <w:pStyle w:val="Bezodstpw"/>
        <w:numPr>
          <w:ilvl w:val="0"/>
          <w:numId w:val="7"/>
        </w:numPr>
        <w:rPr>
          <w:szCs w:val="24"/>
        </w:rPr>
      </w:pPr>
      <w:r>
        <w:rPr>
          <w:szCs w:val="24"/>
        </w:rPr>
        <w:t>prace dodatkowe (zaproponowane przez ucznia lub wskazane przez nauczyciela).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numPr>
          <w:ilvl w:val="0"/>
          <w:numId w:val="8"/>
        </w:numPr>
        <w:rPr>
          <w:b/>
          <w:b/>
          <w:szCs w:val="24"/>
        </w:rPr>
      </w:pPr>
      <w:r>
        <w:rPr>
          <w:b/>
          <w:szCs w:val="24"/>
        </w:rPr>
        <w:t>Szczegółowe zasady oceniania:</w:t>
      </w:r>
    </w:p>
    <w:p>
      <w:pPr>
        <w:pStyle w:val="Bezodstpw"/>
        <w:numPr>
          <w:ilvl w:val="0"/>
          <w:numId w:val="6"/>
        </w:numPr>
        <w:rPr>
          <w:szCs w:val="24"/>
        </w:rPr>
      </w:pPr>
      <w:r>
        <w:rPr>
          <w:szCs w:val="24"/>
        </w:rPr>
        <w:t>Ocena wyrażona stopniem od 1 do 6 może być uzupełniana opisem, uzasadnieniem.</w:t>
      </w:r>
    </w:p>
    <w:p>
      <w:pPr>
        <w:pStyle w:val="Bezodstpw"/>
        <w:numPr>
          <w:ilvl w:val="0"/>
          <w:numId w:val="6"/>
        </w:numPr>
        <w:rPr>
          <w:szCs w:val="24"/>
        </w:rPr>
      </w:pPr>
      <w:r>
        <w:rPr>
          <w:szCs w:val="24"/>
        </w:rPr>
        <w:t>Ocena prac pisemnych uwzględnia następujące kryteria:</w:t>
      </w:r>
    </w:p>
    <w:p>
      <w:pPr>
        <w:pStyle w:val="Bezodstpw"/>
        <w:rPr>
          <w:szCs w:val="24"/>
        </w:rPr>
      </w:pPr>
      <w:r>
        <w:rPr>
          <w:szCs w:val="24"/>
        </w:rPr>
        <w:t>test jednopoziomowy:</w:t>
      </w:r>
    </w:p>
    <w:p>
      <w:pPr>
        <w:pStyle w:val="Bezodstpw"/>
        <w:rPr/>
      </w:pPr>
      <w:r>
        <w:rPr>
          <w:szCs w:val="24"/>
        </w:rPr>
        <w:t>96%  - 100% poprawnie wykonanych zadań - ocena celująca</w:t>
      </w:r>
    </w:p>
    <w:p>
      <w:pPr>
        <w:pStyle w:val="Bezodstpw"/>
        <w:rPr/>
      </w:pPr>
      <w:r>
        <w:rPr>
          <w:szCs w:val="24"/>
        </w:rPr>
        <w:t xml:space="preserve">90% - 95% poprawnie wykonanych zadań </w:t>
        <w:tab/>
        <w:t xml:space="preserve">- ocena bardzo dobra </w:t>
      </w:r>
    </w:p>
    <w:p>
      <w:pPr>
        <w:pStyle w:val="Bezodstpw"/>
        <w:rPr/>
      </w:pPr>
      <w:r>
        <w:rPr>
          <w:szCs w:val="24"/>
        </w:rPr>
        <w:t>75% - 89% poprawnie wykonanych zadań</w:t>
        <w:tab/>
        <w:t xml:space="preserve">- ocena dobra </w:t>
      </w:r>
    </w:p>
    <w:p>
      <w:pPr>
        <w:pStyle w:val="Bezodstpw"/>
        <w:rPr/>
      </w:pPr>
      <w:r>
        <w:rPr>
          <w:szCs w:val="24"/>
        </w:rPr>
        <w:t xml:space="preserve">50% - 74% poprawnie wykonanych zadań </w:t>
        <w:tab/>
        <w:t xml:space="preserve">- ocena dostateczna </w:t>
      </w:r>
    </w:p>
    <w:p>
      <w:pPr>
        <w:pStyle w:val="Bezodstpw"/>
        <w:rPr/>
      </w:pPr>
      <w:r>
        <w:rPr>
          <w:szCs w:val="24"/>
        </w:rPr>
        <w:t xml:space="preserve">30% - 49% poprawnie wykonanych zadań </w:t>
        <w:tab/>
        <w:t xml:space="preserve">- ocena dopuszczająca </w:t>
      </w:r>
    </w:p>
    <w:p>
      <w:pPr>
        <w:pStyle w:val="Bezodstpw"/>
        <w:rPr>
          <w:szCs w:val="24"/>
        </w:rPr>
      </w:pPr>
      <w:r>
        <w:rPr>
          <w:szCs w:val="24"/>
        </w:rPr>
        <w:t xml:space="preserve">0% - 29% poprawnie wykonanych zadań </w:t>
        <w:tab/>
        <w:t>- ocena niedostateczna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numPr>
          <w:ilvl w:val="0"/>
          <w:numId w:val="6"/>
        </w:numPr>
        <w:rPr>
          <w:szCs w:val="24"/>
        </w:rPr>
      </w:pPr>
      <w:r>
        <w:rPr>
          <w:szCs w:val="24"/>
        </w:rPr>
        <w:t>Ocenianie dyktand:</w:t>
      </w:r>
    </w:p>
    <w:p>
      <w:pPr>
        <w:pStyle w:val="Bezodstpw"/>
        <w:rPr>
          <w:szCs w:val="24"/>
        </w:rPr>
      </w:pPr>
      <w:r>
        <w:rPr>
          <w:szCs w:val="24"/>
        </w:rPr>
        <w:t>Celujący – 0 błędów</w:t>
        <w:br/>
        <w:t>Bardzo dobry – 1 błąd ortograficzny</w:t>
        <w:br/>
        <w:t>Dobry – 2-3 błędy ortograficzne</w:t>
        <w:br/>
        <w:t>Dostateczny – 4-5 błędów ortograficznych</w:t>
        <w:br/>
        <w:t>Dopuszczający  - 6-7 błędów ortograficznych</w:t>
        <w:br/>
        <w:t>Niedostateczny - 8 i więcej błędów ortograficznych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numPr>
          <w:ilvl w:val="0"/>
          <w:numId w:val="6"/>
        </w:numPr>
        <w:rPr>
          <w:szCs w:val="24"/>
        </w:rPr>
      </w:pPr>
      <w:r>
        <w:rPr>
          <w:szCs w:val="24"/>
        </w:rPr>
        <w:t>Ocenianie dłuższych form wypowiedzi uwzględnia:</w:t>
      </w:r>
    </w:p>
    <w:p>
      <w:pPr>
        <w:pStyle w:val="Bezodstpw"/>
        <w:ind w:left="720" w:hanging="0"/>
        <w:rPr/>
      </w:pPr>
      <w:r>
        <w:rPr>
          <w:szCs w:val="24"/>
        </w:rPr>
        <w:t>- realizację tematu wypowiedzi</w:t>
      </w:r>
    </w:p>
    <w:p>
      <w:pPr>
        <w:pStyle w:val="Bezodstpw"/>
        <w:ind w:left="720" w:hanging="0"/>
        <w:rPr>
          <w:szCs w:val="24"/>
        </w:rPr>
      </w:pPr>
      <w:r>
        <w:rPr>
          <w:szCs w:val="24"/>
        </w:rPr>
        <w:t>- elementy retoryczne</w:t>
      </w:r>
    </w:p>
    <w:p>
      <w:pPr>
        <w:pStyle w:val="Bezodstpw"/>
        <w:ind w:left="720" w:hanging="0"/>
        <w:rPr>
          <w:szCs w:val="24"/>
        </w:rPr>
      </w:pPr>
      <w:r>
        <w:rPr>
          <w:szCs w:val="24"/>
        </w:rPr>
        <w:t>- kompetencje literackie i kulturowe</w:t>
      </w:r>
    </w:p>
    <w:p>
      <w:pPr>
        <w:pStyle w:val="Bezodstpw"/>
        <w:ind w:left="720" w:hanging="0"/>
        <w:rPr>
          <w:szCs w:val="24"/>
        </w:rPr>
      </w:pPr>
      <w:r>
        <w:rPr>
          <w:szCs w:val="24"/>
        </w:rPr>
        <w:t>- kompozycję tekstu</w:t>
      </w:r>
    </w:p>
    <w:p>
      <w:pPr>
        <w:pStyle w:val="Bezodstpw"/>
        <w:ind w:left="720" w:hanging="0"/>
        <w:rPr>
          <w:szCs w:val="24"/>
        </w:rPr>
      </w:pPr>
      <w:r>
        <w:rPr>
          <w:szCs w:val="24"/>
        </w:rPr>
        <w:t>- styl</w:t>
      </w:r>
    </w:p>
    <w:p>
      <w:pPr>
        <w:pStyle w:val="Bezodstpw"/>
        <w:ind w:left="720" w:hanging="0"/>
        <w:rPr>
          <w:szCs w:val="24"/>
        </w:rPr>
      </w:pPr>
      <w:r>
        <w:rPr>
          <w:szCs w:val="24"/>
        </w:rPr>
        <w:t>- język</w:t>
      </w:r>
    </w:p>
    <w:p>
      <w:pPr>
        <w:pStyle w:val="Bezodstpw"/>
        <w:ind w:left="720" w:hanging="0"/>
        <w:rPr>
          <w:szCs w:val="24"/>
        </w:rPr>
      </w:pPr>
      <w:r>
        <w:rPr>
          <w:szCs w:val="24"/>
        </w:rPr>
        <w:t>- ortografię</w:t>
      </w:r>
    </w:p>
    <w:p>
      <w:pPr>
        <w:pStyle w:val="Bezodstpw"/>
        <w:ind w:left="720" w:hanging="0"/>
        <w:rPr>
          <w:szCs w:val="24"/>
        </w:rPr>
      </w:pPr>
      <w:r>
        <w:rPr>
          <w:szCs w:val="24"/>
        </w:rPr>
        <w:t>- interpunkcję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numPr>
          <w:ilvl w:val="0"/>
          <w:numId w:val="6"/>
        </w:numPr>
        <w:rPr/>
      </w:pPr>
      <w:r>
        <w:rPr>
          <w:szCs w:val="24"/>
        </w:rPr>
        <w:t>Nauczyciel w swoim notesie może stawiać (+) plusy i (-) minusy, np. z pracy na lekcji i odpowiedzi ucznia - 5 plusów = bdb (5); 5 minusów = ndst (1)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numPr>
          <w:ilvl w:val="0"/>
          <w:numId w:val="8"/>
        </w:numPr>
        <w:rPr/>
      </w:pPr>
      <w:r>
        <w:rPr>
          <w:b/>
          <w:szCs w:val="24"/>
        </w:rPr>
        <w:t>Zasady oceniania bieżącego:</w:t>
      </w:r>
    </w:p>
    <w:p>
      <w:pPr>
        <w:pStyle w:val="Bezodstpw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Uczeń zobowiązany jest do noszenia na każdą lekcję: podręcznika, zeszytu ćwiczeń oraz zeszytu przedmiotowego (w trakcie omawiania lektur także egzemplarz lektury).</w:t>
      </w:r>
    </w:p>
    <w:p>
      <w:pPr>
        <w:pStyle w:val="Bezodstpw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Uczeń na bieżąco i solidnie prowadzi notatki w zeszycie oraz wykonuje zadania w ćwiczeniach. W przypadku nieobecności uzupełnia tematy, notatki, ćwiczenia, itp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szCs w:val="24"/>
        </w:rPr>
        <w:t>Zadania klasowe i sprawdziany nauczyciel zapowiada z tygodniowym wyprzedzeniem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Kartkówki z trzech ostatnich tematów lekcji mogą być przeprowadzone bez wcześniejszego uprzedzenia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Cs w:val="24"/>
        </w:rPr>
        <w:t xml:space="preserve">Uczeń ma prawo do zwolnienia z odpowiedzi ustnej bezpośrednio po dłuższej nieobecności na zajęciach oraz raz w ciągu semestru bez podania przyczyny. </w:t>
      </w:r>
      <w:r>
        <w:rPr>
          <w:szCs w:val="24"/>
          <w:u w:val="single"/>
        </w:rPr>
        <w:t>Nieprzygotowanie musi być zgłoszone przed wywołaniem ucznia do odpowiedzi lub rozpoczęciem zajęć.</w:t>
      </w:r>
    </w:p>
    <w:p>
      <w:pPr>
        <w:pStyle w:val="Bezodstpw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Nieprzygotowanie do lekcji nie zwalnia z obowiązku pisania zapowiedzianych wcześniej sprawdzianów i kartkówek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Cs w:val="24"/>
        </w:rPr>
        <w:t xml:space="preserve">Poprawa pracy klasowej lub sprawdzianu jest możliwa </w:t>
      </w:r>
      <w:r>
        <w:rPr>
          <w:szCs w:val="24"/>
          <w:u w:val="single"/>
        </w:rPr>
        <w:t>tylko raz</w:t>
      </w:r>
      <w:r>
        <w:rPr>
          <w:szCs w:val="24"/>
        </w:rPr>
        <w:t xml:space="preserve"> w terminie do tygodnia od daty rozdania prac. Miejsce i termin poprawy sprawdzianu ustala nauczyciel w porozumieniu z uczniem.</w:t>
      </w:r>
    </w:p>
    <w:p>
      <w:pPr>
        <w:pStyle w:val="Bezodstpw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Stopień uzyskany podczas poprawy pracy klasowej lub sprawdzianu wpisuje się do dziennika lekcyjnego obok pierwszego stopnia uzyskanego z tego sprawdzianu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Cs w:val="24"/>
        </w:rPr>
        <w:t xml:space="preserve">Nauczyciel podczas każdej pracy klasowej ma obowiązek podać punktację i kryteria oceny na poszczególne stopnie szkolne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Cs w:val="24"/>
        </w:rPr>
        <w:t>Nauczyciel ma prawo przerwać sprawdzian uczniowi jeżeli stwierdzi niesamodzielność jego pracy. Może to być podstawą ustalenia bieżącej oceny niedostatecznej.</w:t>
      </w:r>
    </w:p>
    <w:p>
      <w:pPr>
        <w:pStyle w:val="Bezodstpw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Nauczyciel zobowiązany jest do poprawiania pisemnych prac kontrolnych w terminie do dwóch tygodni. </w:t>
      </w:r>
    </w:p>
    <w:p>
      <w:pPr>
        <w:pStyle w:val="Bezodstpw"/>
        <w:numPr>
          <w:ilvl w:val="0"/>
          <w:numId w:val="1"/>
        </w:numPr>
        <w:jc w:val="both"/>
        <w:rPr>
          <w:szCs w:val="24"/>
          <w:u w:val="single"/>
        </w:rPr>
      </w:pPr>
      <w:r>
        <w:rPr>
          <w:szCs w:val="24"/>
        </w:rPr>
        <w:t xml:space="preserve">Prace klasowe i sprawdziany są obowiązkowe. </w:t>
      </w:r>
      <w:r>
        <w:rPr>
          <w:szCs w:val="24"/>
          <w:u w:val="single"/>
        </w:rPr>
        <w:t xml:space="preserve">Jeśli uczeń jest nieobecny i nie pisze pracy klasowej lub sprawdzianu ma tydzień po powrocie do szkoły na jej napisanie. </w:t>
      </w:r>
    </w:p>
    <w:p>
      <w:pPr>
        <w:pStyle w:val="Bezodstpw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Uczeń ma możliwość uzyskania dodatkowego uzasadnienia i wyjaśnienia dotyczącego otrzymanej oceny.</w:t>
      </w:r>
    </w:p>
    <w:p>
      <w:pPr>
        <w:pStyle w:val="Bezodstpw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Nauczyciel jest obowiązany na podstawie opinii poradni psychologiczno-pedagogicznej dostosować wymagania edukacyjne do indywidualnych potrzeb psychofizycznych i edukacyjnych ucznia.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szCs w:val="24"/>
          <w:u w:val="single"/>
        </w:rPr>
        <w:t>W przypadku zawieszenia nauki w szkole</w:t>
      </w:r>
      <w:r>
        <w:rPr>
          <w:szCs w:val="24"/>
        </w:rPr>
        <w:t>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Cs w:val="24"/>
        </w:rPr>
        <w:t xml:space="preserve">Zajęcia odbywać się będą poprzez metody i techniki kształcenia na odległość z wykorzystaniem platformy Microsoft Teams, materiałów dostępnych na stronach internetowych rekomendowanych przez MEN, materiałów prezentowanych w publicznej telewizji, innych wskazanych przez nauczyciela. </w:t>
      </w:r>
    </w:p>
    <w:p>
      <w:pPr>
        <w:pStyle w:val="Bezodstpw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Udział ucznia w zajęciach on-line jest obowiązkowy. W przypadku uzasadnionej nieobecności uczeń uzupełnia temat lekcji, notatki i zadania w dniu zajęć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Cs w:val="24"/>
        </w:rPr>
        <w:t>Uczeń aktywnie uczestniczy w zajęciach on-line, na bieżąco prowadzi notatki w zeszycie, wykonuje ćwiczenia i zadania wskazane przez nauczyciela, przygotowuje się do lekcji i sprawdzianów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Cs w:val="24"/>
        </w:rPr>
        <w:t xml:space="preserve">Wskazane przez nauczyciela prace pisemne (napisane ręcznie) należy przesyłać na platformę Teams w zakładce „zadania” w formie zdjęć lub skanów w terminie do 2 dni od daty lekcji. Prace będą oceniane na bieżąco, a oceny wpisane w dzienniku elektronicznym. </w:t>
      </w:r>
    </w:p>
    <w:p>
      <w:pPr>
        <w:pStyle w:val="Bezodstpw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Kartkówki, sprawdziany i prace klasowe pisane będą w formie on-line na platformie Teams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Cs w:val="24"/>
        </w:rPr>
        <w:t>Do komunikacji nauczyciela z uczniem i rodzicami służyć będą przede wszystkim dziennik elektroniczny, platforma Teams.</w:t>
      </w:r>
    </w:p>
    <w:p>
      <w:pPr>
        <w:pStyle w:val="Bezodstpw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Konsultacje ucznia i rodziców z nauczycielem odbywać się będą w terminach i formie ustalonych przez obydwie strony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Cs w:val="24"/>
        </w:rPr>
        <w:t>Pozostałe zasady pracy na lekcji i oceniania pozostają takie same jak w przypadku nauczania stacjonarnego.</w:t>
      </w:r>
    </w:p>
    <w:p>
      <w:pPr>
        <w:pStyle w:val="Bezodstpw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numPr>
          <w:ilvl w:val="0"/>
          <w:numId w:val="10"/>
        </w:numPr>
        <w:rPr/>
      </w:pPr>
      <w:r>
        <w:rPr>
          <w:b/>
          <w:szCs w:val="24"/>
        </w:rPr>
        <w:t>Informacje o postępach uczniów w nauce gromadzone są poprzez:</w:t>
        <w:br/>
      </w:r>
      <w:r>
        <w:rPr>
          <w:szCs w:val="24"/>
        </w:rPr>
        <w:t>- notowanie ocen w dzienniku elektronicznym,</w:t>
        <w:br/>
        <w:t>- gromadzenie prac pisemnych, wypracowań, sprawdzianów, kartkówek, dyktand.</w:t>
        <w:br/>
        <w:t xml:space="preserve">Sprawdzone i ocenione prace ucznia nauczyciel przechowuje do końca roku szkolnego i udostępnia uczniowi lub jego rodzicom (prawnym opiekunom) na terenie szkoły. 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numPr>
          <w:ilvl w:val="0"/>
          <w:numId w:val="10"/>
        </w:numPr>
        <w:rPr>
          <w:szCs w:val="24"/>
        </w:rPr>
      </w:pPr>
      <w:r>
        <w:rPr>
          <w:b/>
          <w:szCs w:val="24"/>
        </w:rPr>
        <w:t>Informacje o postępach uczniów będą przekazywane rodzicom:</w:t>
        <w:br/>
      </w:r>
      <w:r>
        <w:rPr>
          <w:szCs w:val="24"/>
        </w:rPr>
        <w:t>- na zebraniach klasowych,</w:t>
        <w:br/>
        <w:t>- poprzez stawianie ocen w zeszytach przedmiotowych,</w:t>
        <w:br/>
        <w:t>- poprzez pisanie informacji o uczniach w zeszytach przedmiotowych,</w:t>
      </w:r>
    </w:p>
    <w:p>
      <w:pPr>
        <w:pStyle w:val="Bezodstpw"/>
        <w:ind w:left="720" w:hanging="0"/>
        <w:rPr/>
      </w:pPr>
      <w:r>
        <w:rPr>
          <w:b/>
          <w:szCs w:val="24"/>
        </w:rPr>
        <w:t>-</w:t>
      </w:r>
      <w:r>
        <w:rPr>
          <w:szCs w:val="24"/>
        </w:rPr>
        <w:t xml:space="preserve"> poprzez wpisanie do dziennika elektronicznego,</w:t>
        <w:br/>
        <w:t>- poprzez spotkania indywidualne z rodzicami.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Oceny śródroczne i roczne ustalane są wg zasad zawartych w Statucie Szkoły.</w:t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UBIEGANIA SIĘ O WYŻSZĄ NIŻ PRZEWIDYWANA ROCZNĄ OCENĘ KLASYFIKACYJNĄ</w:t>
      </w:r>
    </w:p>
    <w:p>
      <w:pPr>
        <w:pStyle w:val="Bezodstpw"/>
        <w:spacing w:lineRule="auto" w:line="276"/>
        <w:jc w:val="both"/>
        <w:rPr>
          <w:rFonts w:eastAsia="Times New Roman"/>
          <w:b/>
          <w:b/>
          <w:sz w:val="28"/>
          <w:szCs w:val="24"/>
          <w:lang w:eastAsia="pl-PL"/>
        </w:rPr>
      </w:pPr>
      <w:r>
        <w:rPr>
          <w:rFonts w:eastAsia="Times New Roman"/>
          <w:b/>
          <w:sz w:val="28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szCs w:val="24"/>
        </w:rPr>
      </w:pPr>
      <w:r>
        <w:rPr>
          <w:szCs w:val="24"/>
        </w:rPr>
        <w:t>1. Uczeń lub jego rodzice mogą ubiegać się o podwyższenie przewidywanej oceny rocznej.  </w:t>
      </w:r>
    </w:p>
    <w:p>
      <w:pPr>
        <w:pStyle w:val="Bezodstpw"/>
        <w:spacing w:lineRule="auto" w:line="276"/>
        <w:jc w:val="both"/>
        <w:rPr>
          <w:szCs w:val="24"/>
        </w:rPr>
      </w:pPr>
      <w:r>
        <w:rPr>
          <w:szCs w:val="24"/>
        </w:rPr>
        <w:t>2. Warunki ubiegania się o ocenę wyższą niż przewidywana: </w:t>
      </w:r>
    </w:p>
    <w:p>
      <w:pPr>
        <w:pStyle w:val="Bezodstpw"/>
        <w:spacing w:lineRule="auto" w:line="276"/>
        <w:jc w:val="both"/>
        <w:rPr>
          <w:szCs w:val="24"/>
        </w:rPr>
      </w:pPr>
      <w:r>
        <w:rPr>
          <w:szCs w:val="24"/>
        </w:rPr>
        <w:t xml:space="preserve">- przynajmniej połowa uzyskanych przez ucznia ocen (również ocen poprawionych) z odpowiedzi, prac klasowych i różnych form sprawdzianów wiadomości jest równa ocenie lub wyższa od oceny, o którą uczeń się ubiega; </w:t>
      </w:r>
    </w:p>
    <w:p>
      <w:pPr>
        <w:pStyle w:val="Bezodstpw"/>
        <w:spacing w:lineRule="auto" w:line="276"/>
        <w:jc w:val="both"/>
        <w:rPr>
          <w:szCs w:val="24"/>
        </w:rPr>
      </w:pPr>
      <w:r>
        <w:rPr>
          <w:szCs w:val="24"/>
        </w:rPr>
        <w:t>- przystąpienie do wszystkich przewidzianych przez nauczyciela form sprawdzianów i prac pisemnych; </w:t>
      </w:r>
    </w:p>
    <w:p>
      <w:pPr>
        <w:pStyle w:val="Bezodstpw"/>
        <w:spacing w:lineRule="auto" w:line="276"/>
        <w:jc w:val="both"/>
        <w:rPr/>
      </w:pPr>
      <w:r>
        <w:rPr>
          <w:szCs w:val="24"/>
        </w:rPr>
        <w:t>- poprawienie wszystkich ocen niedostatecznych i dopuszczających (wg zasad omówionych wyżej);</w:t>
      </w:r>
    </w:p>
    <w:p>
      <w:pPr>
        <w:pStyle w:val="Bezodstpw"/>
        <w:spacing w:lineRule="auto" w:line="276"/>
        <w:jc w:val="both"/>
        <w:rPr/>
      </w:pPr>
      <w:r>
        <w:rPr>
          <w:szCs w:val="24"/>
        </w:rPr>
        <w:t>- w przypadku starania się o ocenę celującą - udział w projektach, akcjach lub konkursach przedmiotowych;</w:t>
      </w:r>
    </w:p>
    <w:p>
      <w:pPr>
        <w:pStyle w:val="Bezodstpw"/>
        <w:spacing w:lineRule="auto" w:line="276"/>
        <w:jc w:val="both"/>
        <w:rPr>
          <w:szCs w:val="24"/>
        </w:rPr>
      </w:pPr>
      <w:r>
        <w:rPr>
          <w:szCs w:val="24"/>
        </w:rPr>
        <w:t>- zaistnienie innych ważnych okoliczności uniemożliwiających uzyskanie oceny wyższej niż przewidywana przez nauczyciela (np. długotrwała choroba, sytuacja rodzinna). </w:t>
      </w:r>
    </w:p>
    <w:p>
      <w:pPr>
        <w:pStyle w:val="Bezodstpw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3. Tryb ubiegania się o wyższą niż przewidywana roczną ocenę klasyfikacyjną znajduje się w Statucie Szkoły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lasa 7, edycja do uszczuplonej podstawy programowej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ŚRÓDROCZ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693"/>
        <w:gridCol w:w="2835"/>
        <w:gridCol w:w="3402"/>
      </w:tblGrid>
      <w:tr>
        <w:trPr>
          <w:trHeight w:val="10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temat le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stateczn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arwy użyte przez artyst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kojarzenia związane z obraz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bar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a obrazie są dwa wizerunki tego samego mężczy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rzesłanie obrazu w kontekście prawdy o człowiek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postrzegania tej samej osoby na różne sposob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obraz z innymi tekstami kultury podejmującymi temat postrzegania człowieka z różnych perspekty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rzymał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narra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ą bohaterk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y pozostałych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opisanej historii w artykułach pras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pływ narracji na odbiór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wiadu z autorką wypowiedzieć się na temat funkcji humoru w tekstach literack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starożyt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starożyt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rzeń ludzi żyjących w starożyt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cechy antycznej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kulturowego wywodzącego się z reli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iągnięcia cywilizacyjne, które zawdzięczamy ludziom żyjącym w starożyt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cywilizacyjnego starożytności, wartościując j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a antycznej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łom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domki Ateny i przypisywane jej atryb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teny i zilustrować je przykład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mitu i wyjaśnić jego funk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bo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pływu emocji na postępowani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lan wydarzeń przedstawionych w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przypowieści i zilustrować je przykłada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zachowanie oj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emocji towarzyszących starszemu sy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przypowieś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 marnotraw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ensu dawania komuś drugiej szan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obraz Keitha Vaughan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wrót syna marnotrawnego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w różnych źródłach inne realizacje motywu syna marnotrawneg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lny charak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żyć wewnętrznych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e s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reki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tencji i odnieść te słowa do wybranych tekstów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rny charak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metody działania Lorda Voldemo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le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ciwników Lorda Voldemo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ałania podejmowane przez Zakon Feniksa po to, aby unieszkodliwić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określ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ny charak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Lorda Voldemo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awę Korneliusza Kn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ć będącą antywzorem z innego tekstu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komponować tekst i budować akapit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dobrze skomponowaneg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główne zdanie akap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lan wypowiedzi argumentac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skazaną wypowied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ić wskazane wypracow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stęp do wyprac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i wyrażenia sygnalizujące powiązania między zdani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ewnętrznie uporządkowane, spójne wyprac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i 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opowiadanie inspirowane mitem lub przypowieści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mitu i przypowie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symbolicznego znaczenia postaci mitologi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metaforycznej wymowy przypowie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mi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przypowie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przeżyć wewnętrznych postaci mitologicznej i/lub bib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owiadanie inspirowane mitem i/lub przypowie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i 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części mowy występując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ormy odmiennych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przyim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ć czasowników we właściwych form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redagować zdania, używając właściwych zaim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ć w zdaniach właściwych spójnik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różnymi częściami mowy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zęści mowy, z którym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szemy łącznie i rozdziel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jątki od obowiązujących regu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egułę ortograficzną właściwą dla podanych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poprawnie zapisane wyrazy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miotni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miotnikowe czynne i bier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miotni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pod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miotni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miotni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miotni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słów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słówkowe współczesne i uprze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słów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miesłowy przysłówkowe w podanym tekśc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słów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słów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słów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słów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określenia oznaczające cechy imiesłowami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ożytnoś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anty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powieść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abol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p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miotnikowe czynne i bier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słówkowe współczesne i uprze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mpozycja teks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adanie inspirowane mitem lub przypowie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enie i blaski ży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lorystyk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ytuację przedstawioną na obrazie do jego tytuł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gry świat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 tematycznie zbliżony do dzieła Auguste’a Renoi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zęście w nieszczęś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mędrca na poszczególne okoli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myśl przewodnią poznanej bajki filozof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retorycznych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odniesień do zjawisk przyrody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obraz Olega Kharkha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giczny 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poznanej bajki filozoficznej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enesan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enesan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chodzenie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human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okonania renesansowe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ych twórców epo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ecyfikę sztuki renesansow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eło renesans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lub wynalazek Leonarda da Vinc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nesansowe miasto ideal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órca i jego dzieło – Jan Kocha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nesansowe w twórczości Jana Kochanow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Czarnolasu w twórczości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ół żartem, pół seri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harakter fras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umoru we frasz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brazowania w utwor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utworów i nawiązania do n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scenie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tórz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układ rymów we frasz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óżnych kontekst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órzenia na początku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środków stylistycznych użytych w utwor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liczenia wartości ważnych dla człowie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 w odniesieniu do toposu świata jako teat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cechy wspólne poznanych frasz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zdrow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postrof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poet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postrofy rozpoczynającej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wylic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ą myśl frasz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uosobienia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oznanej frasz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 i 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pis na szczę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cha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każdej z frasz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lirycznego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utwo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każdej z frasz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postrofę we frasz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 jej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spółczesne formy wskazanych archaizm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Jana Kochanowskiego do natury na podstawie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ntekst biograficzny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nesansowy charakter fra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jważniejszych aspektów ży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yć szczęśli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iersz na części temat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ogrodu, przywołując kontekst biblij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użytych przez poet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yjęcie przez podmiot liryczny postawy wyprostowan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rzeganie szczęścia przez podmiot lir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język utworu Czesława Miłosz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życia i twórczości poe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jska sielan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ie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bowiązki gospodarza i gospody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dstawiony w wierszu kontrast pomiędzy życiem na wsi a życiem w mieśc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cepcję życia na wsi przedstawioną w wiersz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renesansowego humanizm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dość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jęć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 grama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postro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rymów występujących w wiers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 użyte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ersonif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adresata apostrofy zawartej w ostatniej zwrotce utworu i podać jego określenia bliskoznaczne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dowolnych źródłach informacje na temat filozofii epikurejski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a bi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e myśli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 podstawie tekstu różnice pomiędzy Polakami a reprezentantami innych n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narze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lety narzekania wymienione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rysunku umieszczonego w podręczniku w odniesieniu do treści teks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i narzekani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nne stereotypy dotyczące Polak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. i 3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bec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re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, który reprezentują tre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Urszulki przywołane przez podmiot li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zdrobnień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dwojakie znaczenie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rzy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żytego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kontrastu pomiędzy ukazaniem domu przed śmiercią Urszulki i po tym wydarze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krzyknienia użytego w puen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odwołania do ubioru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poznane treny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poznane utwory i wyrazić swoją opinię na temat zawartego w nich ładunku emocjonal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wspólne poznanych tre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, w którym została przedstawiona strata bliskiej osoby, i porównać go z utworami Jana Kochanow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ana Kochanows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żywanie str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narrato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posób przeżywania żałoby przez narratora i jego mam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lacje pomiędzy bohater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zakończenia przywołanych fragmentów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rzeżywania żałoby przez bohaterów książki z tym przedstawionym w trenach Jana Kochanow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zeżywania żałoby i sposobów kultywowania pamięci o zmarłych w innych kultura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pisywać dzieła sztuki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lementy, które powinien zawierać opis dzieła sztu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opisywanego dzieła sztu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mpozycj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lorystykę i nastrój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porcj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wskazanego obra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lar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dzieł malars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najważniejsze typy dzieł malar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e środki wyrazu dzieła malar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środki wyrazu dzieła malarskiego na konkretnym przykła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ryteria, według których ocenia się obr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obraz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wizytę w galerii lub muze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rchaiz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archaiz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archaizmy wyrazami współczesny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podanych zdani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podanych archai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archaizmów w tekście stylizowa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archaizm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ci zdania i związki wyrazowe w zdaniu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zęśc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części zdania i je naz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a bezpodmiot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ach określenia i je nazw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związki wyrazowe występujące w podanych zdani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ypowiedzenia z różnymi częściami zda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owiedzenia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w zależności od liczby orze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od równoważnika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w zależności od liczby orzec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pojedyncze rozwinięte i nierozwinię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złożone współrzędnie i pod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e w równoważnik zdania i odwrot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dania złożone współrzędnie i podrzęd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współrzędnie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złożonych współ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złożonych współ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daniach złożonych współ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wykresy zdań złożonych współrzę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ania złożone współrzędnie różnych typ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wyrazów wielką i małą literą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wielką liter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małą liter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apisanymi od wielkiej i małej lit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pisowni wyrazów wielką i małą literą, odnosząc się do podanych przykł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asadę pisowni wielką literą wyrazów w zwrotach grzecznościow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ę pisowni wielką literą wyrazów w zwrotach grzecznościowych w samodzielnie zredagowanym tekśc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nes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renesan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ieś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ala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is dzieła szt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cha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powie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pojedync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współ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pod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wnoważnik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 i związki wyrazowe w zd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lacje międzyludz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staci przedstawionych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ytuację, w jakiej zostały przedstawione posta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typ autoportretu, który naśladuje arty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mediów społecznośc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estetyki self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ozum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Marka o rodzi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ierwszy i drugi wpis Marka oraz określić funkcję różnic między ni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stylu potocznego i języka młodzieży w treści bloga Ma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rozmowy ojca z syn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drugiego wpisu na blogu i wskazać środki, za pomocą których bohater buduje swój wizeru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blogów młodzieżowych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rudy wy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dz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dzinę opisaną we fragmentach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bohaterów na temat wychowyw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tytuł utworu w kontekście historycznym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żdy może być dobry – sens życia według Ebenezera Scrooge’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owach Scrooge’a kierowanych do siostrzeń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ypowied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oni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im jest główny bohater utworu i jak jego charakter uwidacznia się w wygląd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 stosunek narratora do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artości, którymi kierował się w życiu Scrooge, i wskazać te, których początkowo mu zabrakł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równać Scrooge’a z jego siostrzeńc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ch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wskazany fragmen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uczucia Scrooge’a w chwili, gdy odeszła od niego ukochana kob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ogłoszenie, które zawiera informacje o wyglądzie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ować sformułowania, dzięki którym narrator nawiązuje kontakt z czytelnikiem, i wyjaśnić, czemu służy taki zabi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sposób spotęgowania prze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a wrażenia tajemnicy i niesamowitości w opisie wydarzeń przy drzwiach domu Scroog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miana bohatera pod wpływem świą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cznego przesłania, jakie dla ludzi wierzących niosą święta Bożego Narod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brane święta z przeszłości głównego bohat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stało przedstawione Boże Narodz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Ebenezera Scrooge’a do świąt Bożego Narodzenia opisany na początku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wać emocje towarzyszące Scrooge’owi w trakcie kolejnych podróży w czasie i przestrze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 uświadomił sobie bohater podczas wizyty ostatniego du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cześniejsze relacje Ebenezera Scrooge’a z ludźmi i wyjaśnić, co stało się z osobami, które kocha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lia społeczne, w których dorastała główna posta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chowań i decyzji bohatera, które pokazują jego wewnętrzną przemia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powszechnych skojarzeń związanych z Bożym Narodzeniem odwołał się Charles Dick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– Twoim zdaniem – Ebenezer Scrooge wykorzystał swoją szansę, czy też jego przemiana była chwilowa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zentację na temat symboliki świąt w kulturze popular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m i fantastyka w opowiadaniu Charlesa Dicken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– oprócz bezpośrednich ocen i opisów – narrator charakteryzuje głównego bohatera opowia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posób przedstawienia duchów w utwo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owodnić, że Scrooge jest typowym przykładem filis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mu miało służyć wprowadzenie do utworu elementów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e między sferami realistyczną i fantastyczną w opowiad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spis problemów społecznych, które zostały zaprezentow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mowę dla adwokata broniącego Ebenezera Scrooge’a, w której przekonuje on duchy świąt, by podjęły walkę o duszę tej posta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między światem współczesnym a tym przedstawionym w lekturze z uwzględnieniem warunków pracy, sytuacji dzieci i kobiet oraz problemu ubóstw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iadom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życiu w XIX-wiecznej Wielkiej Brytanii zdobyte dzięki lekturz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oświe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etymologię nazwy epo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iorytety oświeceni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łużyło rozpowszechnianiu idei oświecenia w Europ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dzieła sztuki oświeceni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ecyfikę polskiego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tukę oświe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oświecen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wybraną postać oświeceni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i 5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wórca i jego dzieło – Ignacy Krasic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Ignacego Krasi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znanych baj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poznanych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alegorii użytych w baj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rały poznanych baj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działu Ignacego Krasickiego w inicjatywach oświeceni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aktualności bajek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światopoglądu oświeceniowego w bajkach Ignacego Krasic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Ignacego Krasi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mij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ę podmiotu lirycznego wobec otaczającej go rzeczywist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rodzaje rymów występując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środków stylistycznych użytych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posób ukazania przemijania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tały związek frazeologiczny użyty w wierszu i omówić jego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miłości przedstawionego w utwo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sposoby przedstawienia motywu przemijania w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c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ą bohaterkę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an psychiczny bohate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y frag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oznania samego sieb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wypowiedź argumentacyjn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rzygotowywania wypowiedzi argument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tezę i argumenty w zaprezentow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e typy argumentów w podanym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podaną tez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ypowiedź argumentacyjn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zeź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rozwoju rzeź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cechy rzeźby na poszczególnych etapach jej rozwoj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najważniejsze typy dzieł rzeźbiarskich ze względu na 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rzeźby na przykładzie wybranego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woją opinię na temat rzeźby abstrak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. i 6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orzeczenia i rozdzielić zdania skład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nadrzęd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ytania do zdań podrzę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ypy zdań podrzę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elację zdań na wykres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podrzędnie z imiesłowowym równoważnikiem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owy równoważnik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powiedzenia imiesłowowymi równoważnikam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wypowiedzenia z błędnym użyciem imiesłowowych równoważników z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ytania, na jakie odpowiadają zdania podrzędne w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unki, jakie musi spełniać poprawnie skonstruowane wypowiedzenie z imiesłowowym równoważnikiem z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ę zdań na wykres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enia tak, aby powstały imiesłowowe równoważniki z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wa niezależna i mowa zależ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a mową zależ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mowę niezależną i mowę zależn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wypowiedzi w mowie zależnej na mowę niezależną i odwrot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dowolny dialog na mowę zależ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w zapisie dialogu poprawną interp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w którym wypowiedzi bohaterów mają formę mowy zależ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streszcz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sterki w podanym streszcze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streszcze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w punktach streszczenie ostatnio widzianego fil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treszczenie wybranego tekstu narracyj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ady cytowania tek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poe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tworzenia opisu bibliograf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y tekst zawierający cytat odpowiednimi znakami interpunkcyjny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awierający cyt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isy bibliograficzne cytowanych przez siebie źród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ROCZNE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693"/>
        <w:gridCol w:w="2835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świec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świec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ź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my męskie i żeń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dania złożone podrzę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dania złożone z imiesłowowym równoważnikiem zda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powiedź o charakterze argumen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łowieczeń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gesty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gestów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enikanie się kolorów i kształ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dzieła w odniesieniu do źródła cyta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posobów przeciwdziałania dyskryminacj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elementy świata przedstawio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antastyczne i realistyczne elementy świata przedstawio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stawy rodziców i rodzeństwa w stosunku do Barnaby’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ciężaru emocjonalnego słów ma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oblem przedstawiony we fragmentach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czyny lęku przed inno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spełniania oczekiwań innych ludz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inno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omant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omantyzm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ymologię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elementy światopoglądu roman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hatera romanty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jważniejsze cechy sztuki romantycz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zieła sztuki romant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w odniesieniu do światopoglądu romanty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dzieła sztuki romanty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órca i jego dzieło – Adam Micki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omantyczne w twórczości Adama Mic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formacje na temat życia społecznego poe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na i ka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jakiej kategorii duchów należy Wid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wołania zja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czego Widmo żąda od zgromadzonych wieśni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ę Guślarza na widok upi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ą rolę odgrywają i co symbolizują w utworze towarzyszące zjawie pta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złego pana i zilustrować każdą z nich odpowiednim przykładem z opowieści pt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, dzięki którym zostały uwidocznione emocje Guślar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fragmencie utworu wyrazy, które nie są używane we współczesnym języku polskim, i podać ich aktualne odpowiedni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nauki moralne przekazane przez du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rać głos w dyskusji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nauki moralne zawarte w utworze mają charakter uniwersalny?”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uniwersalny kodeks postęp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opowiadanie z elementami opisu przeżyć wewnętrznych, w którym przedstawia (w trzeciej osobie) historię jednego z ptaków – kruka lub s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opozyc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mógłby być współcześnie zły pan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zasadn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dramatu Adama Mickiewicza i innych tekstów literackich słuszność stwierdzenia, że wina nie pozostaje bez ka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. i 7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zęd dziadów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akcj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 dramacie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dziadów w życiu przedstawionej społeczn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arakteryz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lację między światem żywych a światem zmarłych nawiązaną dzięki dziado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gromady odgrywa Guślarz oraz co może oznaczać rozpalany przy nim og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obyczajów ludow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m celu poeta wprowadził do dramatu duchy, które pojawiają się w czasie obrzę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opogląd ludzi uczestniczących w dziad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notatkę na temat przyczyn fascynacji romantyków obrzędami ludow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ziady z innymi znanymi obrzędami religijnym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mantyczny dramat pełen zagad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arzenie, które zburzyło przewidziany porządek dziadów, i wyjaśnić, jak zareagowali na nie Guślarz oraz zebrany l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 jest milcząca postać z zakończenia dramatu – zjawą czy żywym człowie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lczącego bohatera z zakończenia utworu i wyjaśnić, do którego świata należy ta postać – rzeczywistego czy nadprzyrod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genez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czególnych częśc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motto utworu pochodzące z dramatu Williama Szeksp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zakończ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ad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. 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własny pomysł na wystawienie wybranego fragment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. II na scenie i oddanie atmosfery dramat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dzięki dziadom teraźniejszość łączy się z przeszłością i przyszłością uczestników obrzędu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dramatu Adama Mickiewicza z obrazem Caspara Davida Friedrich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mentarz w śnieg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. i 7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raź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al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antas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unkt kulmin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uka moral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jaką wiedzę na temat świata przedstawionego ma narrat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unkt kulminacyjny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narratora do przedstawionych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nauki moralnej zawartej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uki moralnej zawartej w ballad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adaptacji filmow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Adama Mickiewicz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łość w obliczu śmie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czucie łączące bohate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mocje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książ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, w jaki bohaterowie mówią o chorob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su zaangażowania emocjonalnego w sytuacji, kiedy istnieje ryzyko utraty kochanej osob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z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imi słowami sens każdego poznanego afor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maty, do których odnoszą się podane aforyz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rę słów w poszczególnych aforyzm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zbi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aktualność aforyzmów Stanisława Jerzego Le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wórczość Małgorzaty Konie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i 8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ozprawk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chematy pisania rozpraw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rozpraw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wstęp i zakończenie do podanego fragmentu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ć spośród podanych argumentów te, które można wykorzystać do uzasadnienia wskazanej te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do podanego zagadn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i kontrargumenty do podanej te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 na podstawie zaprezentowanej dyskus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ozprawk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formułować temat rozpraw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romadzić argumenty, korzystając z różnych źróde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słowotwórcza wyra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i pocho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pochodne od podanych wyrazów podstaw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dla podanych wyrazów pochod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boczności w wyraz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e formantów i ich funk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formanty i nazwać ich ty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udować wyrazy z podanych par wyrazowych i wskazać wros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forma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podane wyrazy na grupy na podstawie ich zna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o różnych kategoriach znaczen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rostki i przyrostki o kłopotliwej pisow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edrostk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ów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two</w:t>
            </w:r>
          </w:p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wyrazy odpowiednimi przed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 kłopotliwymi przedrost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od podanych nazw miejscow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razy odpowiednimi przy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wyrazami z kłopotliwymi przyrostka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i tak, aby użyć wyrazu z przyrostkiem o kłopotliwej pisow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podzielne i niepodzielne słowotwórczo. Wyrazy pokrew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podzielne i niepodzielne słowotwórc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zielne i niepodzielne słowotwórc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dzenie w podanych grupach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rodzinę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wyrazów z literami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upełnić tekst wyrazami z kłopotliwymi liter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 pisownię kłopotliwych liter w podanych wyraz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nieporozumienia, do których może dojść w razie niepoprawnego zapisu kłopotliwych l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tekst z kłopotliwymi liter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złoż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 złoż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śród podanych przykładów wyrazy złoż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złożone  z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wyrazy złożone z mapy Pol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wymówić i odmienić podane wyrazy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razami złożon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tworze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przymiotniki złożone do odpowiednich ilustr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przymiotników złożo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tak, aby zawierały przymiotniki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złożone od podanych nazw własny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mant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romantyzm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ram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all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for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ro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dstaw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rafraza słowotwórc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krew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dzielne i niepodzielne słowotwórczo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rostki i przyrostki o trudnej pisown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pra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o i zł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ukazania postaci na obraz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cenę na obrazie do opowieści biblij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wizerunek kobiety do tradycji bibli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 do zaprezentowanego obraz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Iana w g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świat wirtualny z punktu widzenia Mi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pełniania zła na niby w świecie nierzeczywisty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gier kompute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ruiz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fakty przedstawione przez Hannę Wieczo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w których autorka zaprezentowała swoje zdanie bądź opinię in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emu służy przedstawianie faktów i opi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ytułu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a klucz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edstawiony we fragmentach artykuł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alna siła mił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e wskazanym fragmencie dramatu Juliusza Słowa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ytuację życiową bohaterów realistycznych sceny 3 aktu I: Kirkora, Wdowy i jej có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óżne określenia charakteryzujące Alinę i Balladynę oraz przytoczyć fragmenty utworu potwierdzające ten wyb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m dla każdej z sióstr jest mił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rolę sił nadprzyrodzonych w wydarzeniach przedstawionych w drama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 czym świadczą odpowiedzi na pytania Kirkora udzielane przez Alinę i Ballady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biegi artystyczne w scenie 1 aktu II, za pomocą których zostały uwidocznione silne emocje bohate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ątki miłosne zaprezentowane w utworze i nadać im tytu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nioski na temat roli miłości w życiu człowieka, które można wysnuć na podstawie lektur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ów i postępowania obu sióst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losów wszystkich zakochanych bohaterów dramatu Juliusza Słowackiego i wyjaśnić, jaką cenę płaci każdy z nich za swoje zaangażowanie uczu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wypracowanie na temat: „Miłość – siła fatalna czy uczucie nadające sens życiu?”, w którym odwołuje się do różnych tekstów kul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lakatu zapowiadającego inscenizację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allady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Artura Tyszkiewic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na podstawie dramatu uniwersalne prawdy na temat ludzkiej psychi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wiązania kulturowe obecne w utwor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, ironia i tragizm w dramaci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świat fantastyczny przedstawiony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ceny, w których przenikają się światy ziemski i nadprzyrod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chy dramatu, które wpłynęły na to, że autor użył w jego podtytule pojęc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dramatu romant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owodnić, ż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cechy typowe dla gatunku literackiego, który reprezentu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ie znaczenie dla rozwoju akcji dramatu Juliusza Słowackiego ma ingerencja bohaterów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baśni i legend w drama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 jednym przykładzie sceny komicznej i tragicznej w utworze i wyjaśnić, jaki efekt wywołuje połączenie tych kategor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tragizm losów tytułowej bohaterki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tosunkować się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enia, że w dramacie pojawia się iro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alternatywny rozwój akcji dramatu i zapisać przykładowy plan tych wydar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i 9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amat o władzy, winie i ka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dy rozgrywa się akcja dramatu i co o tym świadc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 punktach etapy dochodzenia Balladyny do wład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soby sprawowania władzy przez czterech królów wspomnianych w utworz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królową chciała być Balladyna, i uzasadnić swoją odpowiedź odpowiednimi cytatami z ostatniej sceny dram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 dramatu ilustrujące wyrachowanie i niemoralne postępowanie tytułowej bohate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miany, które zaszły w psychice Balladyny po dokonaniu pierwszej zbrod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formułować na podstawie losów Balladyny przestrogi, o których powinno się pamiętać w życi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e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jną opowieść o Kainie i Ablu z historią przedstawioną w dramacie Juliusza Słowa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Balladyna, mimo że uczciwie osądziła swoje zbrodnie, musiała zginą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lektur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lka uniwersalnych prawd o ludzkiej psych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utrzymywaniu ładu moralnego odgrywa w dramacie rzeczywistość nadprzyrodzon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słów Goplany o zemście na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uliusza Słowa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wa nienawi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artyku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profil hejtera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świadczące o popularnonaukowym charakterze teks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ompozycji tekstu, uwzględniając funkcję śródtytu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przyczyny zachowań mających u podstaw nietolerancję i ksenofob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rzeciwdziałania mowie nienawi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yka wypowiedzi, perswazja, manipul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naruszania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perswaz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manipul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powiedzi zgodne i niezgodne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erswazyjny charakter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manipulacyjny charakter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wypowiedzi perswazyjnych i manipulacyj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o wydźwięku negatywnym zgodną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kst perswazyjny i tekst manipul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perswazji i manipulacji w tekstach reklam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nakłaniania wykorzystywane w reklam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loganów reklam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kuteczności wybranego sloganu reklamow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unkcji gry słów w podanych sloga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zabiegów perswazyjnych i manipulacyjnych zastosowanych w podanych reklam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slogany rekla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funkcj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ke news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przygotować przemówi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apy przygotowywania przemó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środki retor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użycia środków retor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odanego prze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dane przemówienia i ocenić ich skuteczn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niewerbalnych środków komun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zemów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osić przemów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i 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re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wyrazów uwzględniające elementy ich tr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yrazy od tego o najszerszym zakresie znaczeniowym do tego o zakresie najwęższ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wypowiedzi za pomocą wyrazów o szerszym zakresie znaczeniow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do podanych wyrazów te o szerszym i węższym zakresie znaczeni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ynonimy, antonimy, wyrazy wieloznaczne i homoni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wielozna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oni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wyrazami wieloznacznymi a homonim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ich synonim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antonimy do podanych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wieloznaczność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homonimy od wyrazów wieloznacz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e znaczenia wskazanych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akcentowania w języku pol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słowa na głoski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łosek miękkich, twardych, dźwięcznych, bezdźwięcznych, ustnych i nos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nio akcentować wyra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bieżności między mową a pism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, na jakich zachodzą upodobnienia fon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fone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mową a pismem, odwołując się do przykła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yć strzałką kierunek upod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 różnice pomiędzy mową a pismem, odwołując się do przykład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yrazów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zdania odpowiednimi formami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pisu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w razie wątpliwości związanych z poprawnym zapisem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tekst z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popularno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tyka wypowiedz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erswaz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nipul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rodki perswazji i manipulacji w reklam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amo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półgłos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k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war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ez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łoska ustna i nos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podobnienia pod względem dźwięcznośc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te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tęp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dzywyraz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bez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la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kcent i inton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mów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li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esty osób przedstawionych na obrazie i ich usytuowanie względem sieb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kolorystyki zastosowanej przez artystkę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rekwizytu, który trzyma w ręku jedna z namalowanych post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zegarka widocznego na obra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teksty kultury podejmujące temat konflikt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s wo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a sposoby mówienia o wojnie: Ruperta Brooke’a i pana Gayd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emat wojny do sytuacji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opinii pana Gaydona na temat wo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formułowa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 własnej wojni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żytego prze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Gayd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e sposoby zaprezentowania wojny w wybranych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izm charak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przedstawioną we fragmentach aktu 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dosadnych sformułowań użytych przez Cześnika w czasie kłótni z Rejent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chowanie Rejenta podczas sprzeczki z Cześnikiem i wyjaśnić, o czym ono świadcz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ć stwierdzenie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ptusiewi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lc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nazwiska znaczące, odwołując się do fragmentów aktu 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Rejenta ujawnione w scenie rozmowy z mularzami (murarzami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gromadz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e o Cześniku i Rejencie oraz uporządkować je od najogólniejszych do najbardziej szczegół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Milczek traktuje prawo i innych lu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i zinterpretować zachowanie Cześnika i Rejenta przedstawione w didaskaliach do sceny 11 aktu IV oraz wyjaśnić znaczenie tego fragmentu utworu dla zrozumienia postaw bohaterów w kolejnych sce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tryja Klary na podstawie jego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Cześnika i Rej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waż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zgoda Cześnika i Rejenta będzie trwa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Rejent i Cześnik pokrzyżowali sobie nawzajem plany i co byli w stanie poświęcić dla zemsty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przedstawienia motywu zemsty w innych tekstach kultur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mizm i humor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em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przeczności między tym, co mówią postacie utworu, a tym, co robią lub sądzą o innych, i wyjaśnić, czemu służy ukazanie tych sprze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wyśmi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to jest karykatura oraz na czym polega karykaturalne przedstawienie Cześnika i Rej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ć, czy w scenie, w której Papkin pragnie złożyć śluby wierności Klarze, styl jego wypowiedzi pasuje do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społecznym mogą odgrywać komik, komediopisarz i satyry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podobieństwa i różnice pomiędzy poczuciem humoru w czasach Aleksandra Fredry i współcześ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zgadzasz się ze stwierdzeniem, że wśród bohater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ma postaci jednoznacznie złych ani jednoznacznie pozytywnych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kutkuje wyśmianie pewnych ce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. i 11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Zem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 komedia o polskim społeczeństw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utworze informacje dotyczące czasu i miejsca akcji oraz ocenić, cz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ą one znaczenie dla jego wymowy i interpret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ątek główny i wątki pobo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ziel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ów utworu na pierwszoplanowych, drugoplanowych i epizod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ją w utworze bohaterowie epizodycz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tytuł utworu w kontekście całej lektury i wyjaśnić, do czego doprowadziła tytu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ms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orządz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alog głównych wad Polaków na podstawie zachowań wszystki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mot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onać anali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kończe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yjaśnić, jakie przesłanie ono ni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o jakich postaw Aleksander Fredro chciał nakłonić Pol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jawiska krytykowane 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czesnych komediach filmowych o polskim społeczeństwie i wyjaśnić, na czym polega zawarty w nich hum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plakaty zamieszczone w podręczniku nawiązują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, czy diagnoza społeczna Aleksandra Fredry jest ponadczas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elementy kultury sarmackiej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treść utworu z jego ekranizacją w reżyserii Andrzeja Wajd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wiemy o twórczości Aleksandra Fredr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rontacj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Ali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Alicją a Klaud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reakcje bohaterów tekstu na zaistniałą sytua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buntu Alicji wobec zaistniałej sytu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eakcji na niezależne od nas sytuac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t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e międzyludzkie i zasady obowiązujące w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ch kraj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podmiotu lirycznego do opisywanej rzeczywist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metafory zawierające przymiot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w poznanym wiers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naczenia i funkcji prosto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ecenzj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recenz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recenzję od sprawo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ekcjonować informacje przydatne przy pisaniu recenz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ecen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zczególne elementy recenz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ecenzję wybranego fil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óżne odmiany polszczy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odbiorcy i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cechy odmian języka: oficjalnej i nieoficjal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cechy języka ogólnego i języka o ograniczonym zasięg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odpowiednimi wyrazami w zależności od kon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polszczyzny oficjalnej i polszczyzny nieoficjal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nictwo należące do języka ogólnego oraz języka o ograniczonym zasię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ać tekst do sytuacji komunikacy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ownictwo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słów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łumaczyć, czym są profesjonalizm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ć w tekście słowa o ograniczonym zasięgu, w tym profesjonalizm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tekst napisany w środowiskowej odmianie języka w tekst napisany językiem ogólnonarod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m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żne odmiany polszczy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ie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lokwial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 ogólnonaro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łownictwo o ograniczonym zasię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cen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02:00Z</dcterms:created>
  <dc:creator>MAGDALENA LOTTERHOFF</dc:creator>
  <dc:description/>
  <cp:keywords/>
  <dc:language>en-US</dc:language>
  <cp:lastModifiedBy>Celina</cp:lastModifiedBy>
  <dcterms:modified xsi:type="dcterms:W3CDTF">2025-09-08T17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0025DBEB5FB74B99384C138DFCB22E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activity">
    <vt:lpwstr/>
  </property>
</Properties>
</file>