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YMAGANIA EDUKACYJNE Z PLASTYKI W KL. VII „ DO DZIEŁA”</w:t>
      </w:r>
    </w:p>
    <w:p>
      <w:pPr>
        <w:pStyle w:val="Normal"/>
        <w:jc w:val="center"/>
        <w:rPr/>
      </w:pPr>
      <w:r>
        <w:rPr/>
        <w:t>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>
          <w:sz w:val="18"/>
        </w:rPr>
        <w:t>UCZEŃ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azuje szczególne zainteresowanie sztukami plastycznym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entuje się w wydarzeniach plastycznych odbywających się w kraju i na świecie (wystawy, konkursy, biennale)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siada wiedzę i umiejętności znacznie wykraczające poza treści wymienione w programie nauczani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ierze czynny udział w zajęciach plastyczn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uje prace dodatkowe będące uzupełnieniem treści poznanych na lekcji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ykorzystuje zdobytą wiedzę teoretyczną w pozalekcyjnych działaniach plastycznych aktywnie uczestniczy w życiu kulturalnym szkoły (gazetki szkolne, dekoracje okolicznościowe) i region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dobywa nagrody na konkursach plastyczn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ygotowuje się systematycznie do zajęć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, co odróżnia sztukę współczesną od tradycyjnej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, na czym polega rola artysty w kulturze współczesnej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wybranej technice plastycznej pracę inspirowaną sztuką oficjalną i twórczością ludową, podejmując próbę samodzielnej i twórczej interpretacji zadan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mawia rodzaje fotografii i wskazuje różnice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 terminy związane z nurtami dadaizmu i surrealizm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je typowe cechy wytworów sztuki poszczególnych nurtów i wskazuje różnice między nim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uje wybrane dzieło jednego z nurtów, uwzględniając tematykę i środki wyraz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określonej technice plastycznej pracę inspirowaną twórczością dadaistów lub surrealistów, podejmując próbę samodzielnej i twórczej interpretacji zadan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rakteryzuje film jako dziedzinę sztuk audiowizualn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kazuje na przykładach typy planów filmow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, w jaki sposób artyści nadają nowe znaczenie przedmiotom codziennego użytku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pracę przestrzenną we wskazanej technice, podejmując próbę samodzielnej i twórczej interpretacji zada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określonej technice plastycznej pracę inspirowaną pop-artem, postmodernizmem, konceptualizmem, minimalizmem, land artem, podejmując próbę samodzielnej i twórczej interpretacji zadan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organizuje działania z zakresu happeningu i performance’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a swoje pomysły na przeprowadzenie projektu artystyczno-edukacyjnego,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>
          <w:sz w:val="18"/>
          <w:szCs w:val="18"/>
        </w:rPr>
        <w:t>UCZEŃ</w:t>
      </w:r>
      <w:r>
        <w:rPr>
          <w:sz w:val="16"/>
          <w:szCs w:val="16"/>
        </w:rPr>
        <w:t xml:space="preserve">: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sz w:val="24"/>
          <w:szCs w:val="24"/>
        </w:rPr>
        <w:t>omawia różnice między happeningiem, performance’em a teatrem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ienia przykłady wytworów sztuki z początku XX w.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 terminy związane z poznanymi nurtam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uje wybrane dzieło jednego z nurtów, uwzględniając tematykę i środki wyraz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określonej technice plastycznej pracę inspirowaną twórczością artystów poznanych nurtów, podejmując próbę samodzielnej i twórczej interpretacji zadani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mawia terminy typowe dla fotografi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, kim jest fotografik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uje dzieło fotograficzne (wybrane samodzielnie lub wskazane przez nauczyciela), podając tematykę, charakterystyczne środki wyraz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mawia przykłady nowych technik i strategii artystycznych typowych dla dadaizmu i surrealizm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, na czym polega rola przypadku, wyobraźni i zabawy w sztuc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rakteryzuje fotografię jako dziedzinę sztuk wizualnych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kazuje zastosowanie środków wyrazu filmu na wybranym przykładzie omówionym na lekcji lub w podręcznik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je typowe cechy wytworów sztuki poszczególnych nurtów i wskazuje różnice między nim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ywnie uczestniczy w opracowaniu formuły projekt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uje inicjatywę w planowaniu działań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 terminy typowe dla film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kazuje związki sztuki filmowej z innymi sztukami wizualnym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rzy wypowiedź wizualną lub nagrywa krótki film, podejmując próbę samodzielnej i twórczej interpretacji zada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łumaczy, czym jest junk art, site specific, sztuka otoczenia (environment)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mawia przykłady technik i strategii artystycznych typowych dla pop-artu, postmodernizmu, konceptualizmu, minimalizmu, land a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>
          <w:sz w:val="18"/>
          <w:szCs w:val="18"/>
        </w:rPr>
      </w:pPr>
      <w:r>
        <w:rPr/>
        <w:t>UCZEŃ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arakteryzuje sztukę współczesną, - wymienia przykładowe formy dzieł sztuki współczesn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kazuje różnice między sztuką profesjonalną, popularną a ludową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wybranej technice plastycznej pracę inspirowaną sztuką oficjalną i twórczością ludow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jaśnia najważniejsze terminy związane z poznanymi nurtami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mienia cechy wytworów sztuki poznanych nurt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aje przykłady twórców i dzieł sztuki poszczególnych kierunk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uje wybrane dzieło poznanych nurt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uje w wybranej technice plastycznej pracę inspirowaną twórczością artystów z początku XX 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 podstawowe terminy związane z fotografią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licza rodzaje i tematy fotografii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środki wyrazu typowe dla fotografii i wskazuje ich zastosowanie na wybranym przykładz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worzy wypowiedź w wybranej technice plastycznej lub fotografię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ytuuje dadaizm i surrealizm w czas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 najważniejsze terminy związane z nurtami dadaizmu i surrealizm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cechy dzieł dadaistów i surrealist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aje przykłady twórców i dzieł sztuki poszczególnych kierunków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pisuje wybrane dzieło dadaizmu lub surrealizm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uje w wybranej technice plastycznej pracę inspirowaną twórczością dadaistów i surrealistów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 podstawowe terminy związane z filmem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zastosowania film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środki wyrazu typowe dla film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, co to jest plan filmow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rzy wypowiedź wizualną w wybranej technice plastycznej lub nagrywa krótki fil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, czym są asamblaż, instalacja, wideoinstalacja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przykłady nietypowych materiałów wykorzystywanych w sztuce najnowsz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pisuje wybrany asamblaż lub wskazaną instalację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uje pracę przestrzenną w wybranej technice plastycznej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, czym są pop-art, postmodernizm, konceptualizm, minimalizm, land art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enia cechy dzieł pop-artu, postmodernizmu, konceptualizmu, minimalizmu i land art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odaje przykłady twórców i dzieł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uje wybrane dzieło jednego z nurt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uje w wybranej technice plastycznej pracę inspirowaną twórczością artystów pop-artu, postmodernizmu, konceptualizmu, minimalizmu lub land art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jaśnia, czym są happening i performance, - podaje przykłady działań możliwych do zrealizowania w ramach happeningu i performance’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mawia nowe role artysty i odbiorcy w happeningu i performans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erze udział w działaniach z zakresu happeningu i performance’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czestniczy w planowaniu działań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erze udział w opracowaniu formuły projektu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ind w:firstLine="360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kreśla rolę elementów plastycznych w swoim najbliższym otoczeniu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skazuje miejsca w swoim regionie, w których można obejrzeć dzieła plastyczn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mienia najsłynniejsze polskie zabytki oraz zabytki znajdujące się w regio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aje przykłady dziedzin sztuki uprawianych przez twórców ludowych oraz wykorzystywanych przez tych artystów technik plastycznych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jaśnia znaczenie wybranych tradycji i symboli związanych ze świętami Bożego Narodzenia oraz z Wielkanocą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pisuje elementy dzieła plastycznego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łumaczy znaczenie omówionych na lekcji terminów plastycznych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mienia poznane podczas lekcji dziedziny sztuk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mawia poznane techniki malarskie, nazywając wykorzystywane w nich narzędzia i podłoża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jaśnia najważniejsze podziały bar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skazuje elementy i układy tworzące daną kompozycję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zpoznaje rodzaj kompozycji wykorzystanej w wybranych dziełach przedstawionych na reprodukcjach,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łumaczy, czym różni się technika druku wypukłego od techniki druku wklęsłego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jaśnia, czym różni się fotografia artystyczna od fotografii użytkowej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kreśla różnice między dziełami kina artystycznego a filmami komercyjnym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mawia funkcję nowych mediów w sztuc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oznaje narzędzia pomocne w pracy rysownika, malarza, rzeźbiarza, grafika, fotografika i filmowca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mawia funkcje typowych narzędzi stosowanych w poszczególnych technikach plastycznych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dstawia obiekty na płaszczyźnie i w przestrzeni, posługując się podstawowymi środkami wyrazu plastycznego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suje w działaniach artystycznych różne narzędzia i podłoża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strzega wpływ faktury użytego podłoża na efekt końcowy działań plastycznych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osuje się do zasad organizacji pracy,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nosi na lekcję odpowiednie materiały i narzędzi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aktywnie pracuje w grup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trzymuje w porządku swój warsztat pracy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strzega zasad BHP podczas działań plastycz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DOPUSZCZAJĄC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CZEŃ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 pomocą nauczyciela uczeń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enia placówki działające na rzecz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łumaczy zasady zachowania się w muze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zabytki znajdujące się w regio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aje nazwiska najwybitniejszych malarzy polskich i zagran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jaśnia, kogo możemy nazywać twórcą lud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pisuje tradycje i symbole związane ze świętami Bożego Narodzenia oraz z Wielkano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zywa elementy dzieła plastycznego (linia, punkt, kontur, plama, walor barwa, światłocień, technika, faktura, kształt, kompozycja, perspekty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podstawowe środki wyrazu plastycznego znajdujące się w najbliższym otoczeniu i je opisu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jaśnia znaczenie niektórych z omówionych na lekcji terminów plas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mienia nazwy niektórych z poznanych dziedzin sztuki (np. rysunek, malarstwo, grafika, rzeźba, architektura, sztuka użytkowa, sztuka ludowa oraz współczesne formy: fotografika, film, instalacja, asamblaż, happening, performan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ozróżnia dzieła należące do poszczególnych dziedzin twórczości artystycznej (rysunek, malarstwo, grafika, rzeźba, architektura, sztuka ludowa, rzemiosło artystyczne i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tłumaczy, czym zajmują się rysownik, malarz, grafik, rzeźbiarz i archite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różnice między rysunkiem a malarst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zyskuje barwy pochodne, wykorzystując barwy podstaw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mienia podstawowe elementy warsztatu fotograf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zywa niektóre gatunki film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środki przekazu należące do nowych me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podstawowe narzędzia pracy plastyka i wykorzystuje je w minimalnym stopniu w swoich dział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ejmuje próby zastosowania elementów teorii w ćwiczeniach prak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999999"/>
          <w:sz w:val="24"/>
          <w:szCs w:val="24"/>
        </w:rPr>
      </w:pPr>
      <w:r>
        <w:rPr>
          <w:sz w:val="24"/>
          <w:szCs w:val="24"/>
        </w:rPr>
        <w:t>wykonuje zadania plastyczne o niewielkim stopniu trud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trzymuje w porządku swój warsztat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tara się przestrzegać zasad BHP podczas działań na lekc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roczn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A CELUJĄCA </w:t>
      </w:r>
    </w:p>
    <w:p>
      <w:pPr>
        <w:pStyle w:val="Normal"/>
        <w:rPr>
          <w:sz w:val="18"/>
        </w:rPr>
      </w:pPr>
      <w:r>
        <w:rPr>
          <w:sz w:val="18"/>
        </w:rPr>
        <w:t>UCZEŃ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azuje szczególne zainteresowanie sztukami plastycznym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entuje się w wydarzeniach plastycznych odbywających się w kraju i na świecie (wystawy, konkursy, biennale)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siada wiedzę i umiejętności znacznie wykraczające poza treści wymienione w programie nauczani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ierze czynny udział w zajęciach plastyczny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uje prace dodatkowe będące uzupełnieniem treści poznanych na lekcji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rzystuje zdobytą wiedzę teoretyczną w pozalekcyjnych działaniach plastycznych aktywnie uczestniczy w życiu kulturalnym szkoły (gazetki szkolne, dekoracje okolicznościowe) i region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dobywa nagrody na konkursach plastyczny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zygotowuje się systematycznie do zajęć</w:t>
      </w:r>
    </w:p>
    <w:p>
      <w:pPr>
        <w:pStyle w:val="Normal"/>
        <w:keepNext w:val="true"/>
        <w:numPr>
          <w:ilvl w:val="0"/>
          <w:numId w:val="8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tworzy wypowiedź wizualną z wykorzystaniem technik cyfrowych, podejmując próbę samodzielnej i twórczej interpretacji zadania. </w:t>
      </w:r>
    </w:p>
    <w:p>
      <w:pPr>
        <w:pStyle w:val="Normal"/>
        <w:keepNext w:val="true"/>
        <w:numPr>
          <w:ilvl w:val="0"/>
          <w:numId w:val="8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aktywnie uczestniczy w zorganizowaniu wydarzenia będącego zwieńczeniem projekt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czas realizacji projektu wykazuje się wiedzą zdobytą na lekcjach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skazuje środki wyrazu typowe dla poszczególnych dziedzin sztuki na wybranych przykładach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suje dzieło sztuk wizualnych (wybrane samodzielnie lub wskazane przez nauczyciela), podając technikę, charakterystyczne materiały i środki wyraz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uje pracę we wskazanej technice plastycznej, podejmując próbę samodzielnej i twórczej interpretacji zadani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skazuje różnice między szkicem a  dziełem skończonym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mawia rolę prawdy i iluzji w dziele sztuk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cenia efekty przeprowadzonego działania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yjaśnia, jakie potrzeby kulturowe odbiorców może zaspokajać przedsięwzięcie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A BARDZO DOBRA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UCZEŃ</w:t>
      </w:r>
      <w:r>
        <w:rPr>
          <w:sz w:val="16"/>
          <w:szCs w:val="16"/>
        </w:rPr>
        <w:t xml:space="preserve">: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ienia przykłady wytworów sztuki z początku XX w.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aśnia terminy związane z poznanymi nurtam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uje wybrane dzieło jednego z nurtów, uwzględniając tematykę i środki wyraz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uje w określonej technice plastycznej pracę inspirowaną twórczością artystów poznanych nurtów, podejmując próbę samodzielnej i twórczej interpretacji zadani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łumaczy, czym są multimedia, net art,- omawia technologie cyfrowe jako część nowego języka sztuk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je typowe cechy wytworów sztuki poszczególnych nurtów i wskazuje różnice między nim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ywnie uczestniczy w opracowaniu formuły projekt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uje inicjatywę w planowaniu działań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kazuje związki sztuki filmowej z innymi sztukami wizualnym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rzy wypowiedź wizualną lub nagrywa krótki film, podejmując próbę samodzielnej i twórczej interpretacji zadani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łumaczy, czym jest junk art, site specific, sztuka otoczenia (environment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ienia cele ukazywania rzeczywistości w dziełach sztuk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BRA</w:t>
      </w:r>
    </w:p>
    <w:p>
      <w:pPr>
        <w:pStyle w:val="Normal"/>
        <w:rPr>
          <w:rFonts w:ascii="Arial" w:hAnsi="Arial" w:cs="Arial"/>
          <w:color w:val="999999"/>
          <w:sz w:val="18"/>
          <w:szCs w:val="24"/>
        </w:rPr>
      </w:pPr>
      <w:r>
        <w:rPr/>
        <w:t>UCZEŃ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999999"/>
          <w:sz w:val="24"/>
          <w:szCs w:val="24"/>
        </w:rPr>
      </w:pPr>
      <w:r>
        <w:rPr>
          <w:sz w:val="24"/>
          <w:szCs w:val="24"/>
        </w:rPr>
        <w:t>określa rolę elementów plastycznych w swoim najbliższym otoczeniu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alizuje wybrane dzieła sztuki, stosując wiedzę zdobytą podczas lekcj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akteryzuje poszczególne dziedziny sztuk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enia cechy poszczególnych rodzajów kompozycj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łumaczy znaczenie poznanych terminów plastycznych, uzupełniając swoje definicje przykładami dzieł sztuki,</w:t>
      </w:r>
    </w:p>
    <w:p>
      <w:pPr>
        <w:pStyle w:val="Normal"/>
        <w:numPr>
          <w:ilvl w:val="0"/>
          <w:numId w:val="7"/>
        </w:numPr>
        <w:rPr>
          <w:color w:val="999999"/>
          <w:sz w:val="24"/>
          <w:szCs w:val="24"/>
        </w:rPr>
      </w:pPr>
      <w:r>
        <w:rPr>
          <w:sz w:val="24"/>
          <w:szCs w:val="24"/>
        </w:rPr>
        <w:t>rozróżnia rodzaje malarstwa ze względu na przedstawianą tematykę (portret, pejzaż, martwa natura, malarstwo historyczne, rodzajowe itd.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biera narzędzia i podłoża w zależności od charakteru i tematu wykonywanej pracy plastycznej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ługuje się właściwie przyborami i narzędziami plastycznym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równuje środki wyrazu plastycznego zastosowane w dwóch wybranych dziełach malarskich zaprezentowanych na reprodukcjach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rzystuje dany rodzaj kompozycji oraz wybraną technikę plastyczną podczas tworzenia ilustracj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lizuje proste projekty w dziedzinie sztuki użytkowej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uje prace plastyczne poprawne pod względem technicznym i estetycznym,</w:t>
      </w:r>
    </w:p>
    <w:p>
      <w:pPr>
        <w:pStyle w:val="Normal"/>
        <w:numPr>
          <w:ilvl w:val="0"/>
          <w:numId w:val="7"/>
        </w:numPr>
        <w:rPr>
          <w:color w:val="999999"/>
          <w:sz w:val="24"/>
          <w:szCs w:val="24"/>
        </w:rPr>
      </w:pPr>
      <w:r>
        <w:rPr>
          <w:sz w:val="24"/>
          <w:szCs w:val="24"/>
        </w:rPr>
        <w:t>określa rolę środków wyrazu, które zastosował w pracy plastycznej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rganizuje poprawnie swoje miejsce pracy oraz przynosi na lekcję odpowiednie materiały i narzędzia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fektywnie wykorzystuje czas przeznaczony na działalność twórczą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trzymuje w porządku swój warsztat prac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ierze udział w opracowaniu formuły projekt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STATECZNA</w:t>
      </w:r>
    </w:p>
    <w:p>
      <w:pPr>
        <w:pStyle w:val="Normal"/>
        <w:ind w:firstLine="360"/>
        <w:rPr/>
      </w:pPr>
      <w:r>
        <w:rPr/>
        <w:t>UCZEŃ: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wyjaśnia, czym są nowe media, 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mienia tematykę, narzędzia i środki wyrazu typowe dla sztuki nowych mediów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opisuje wybraną realizację artystyczną z zakresu nowych mediów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tworzy wypowiedź wizualną, wykorzystując techniki cyfrowe. 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pracując w zespole, przygotowuje projekt artystyczno-edukacyjny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konuje zadania przydzielone mu w ramach projektu.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mienia środki wyrazu typowe dla sztuk wizualnych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opisuje wskazane dzieło omówione na lekcji lub w podręczniku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mienia i stosuje podstawowe elementy analizy dzieła sztuki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przyporządkowuje techniki i materiały do dziedzin sztuki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konuje pracę w wybranej technice plastycznej.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wymienia sposoby ujmowania rzeczywistości w sztuce,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tłumaczy, dlaczego artyści inspirują się naturą.</w:t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ocenia pracę własną oraz grup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 pomocą nauczyciela 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aje nazwiska najwybitniejszych malarzy polskich i zagran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jaśnia, kogo możemy nazywać twórcą lud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zywa elementy dzieła plastycznego (linia, punkt, kontur, plama, walor barwa, światłocień, technika, faktura, kształt, kompozycja, perspekty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podstawowe środki wyrazu plastycznego znajdujące się w najbliższym otoczeniu i je opisu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jaśnia znaczenie niektórych z omówionych na lekcji terminów plas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mienia nazwy niektórych z poznanych dziedzin sztuki (np. rysunek, malarstwo, grafika, rzeźba, architektura, sztu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ozróżnia dzieła należące do poszczególnych dziedzin twórczości artystycznej (rysunek, malarstwo, grafika, rzeźba, i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zyskuje barwy pochodne, wykorzystując barwy podstaw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środki przekazu należące do nowych me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skazuje podstawowe narzędzia pracy plastyka i wykorzystuje je w minimalnym stopniu w swoich dział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ejmuje próby zastosowania elementów teorii w ćwiczeniach prak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999999"/>
          <w:sz w:val="24"/>
          <w:szCs w:val="24"/>
        </w:rPr>
      </w:pPr>
      <w:r>
        <w:rPr>
          <w:sz w:val="24"/>
          <w:szCs w:val="24"/>
        </w:rPr>
        <w:t>wykonuje zadania plastyczne o niewielkim stopniu trudności,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pracując w zespole, przygotowuje projekt artystyczno-eduk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trzymuje w porządku swój warsztat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tara się przestrzegać zasad BHP podczas działań na lekcj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sprawdzania osiągnięć edukacyjnych  na lekcjach plasty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ok szkolny 2025/2026 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klasy IV-VII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ceniając, nauczyciel bierze pod uwagę możliwości ucznia, jego stosunek do przedmiotu, zaangażowanie i wkład pracy oraz zalecenia poradni psychologiczno-pedagogicznych.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sz w:val="24"/>
          <w:szCs w:val="24"/>
        </w:rPr>
        <w:t xml:space="preserve">Ocenianie osiągnięć na lekcjach plastyki jest trudne ze względu na duże różnice w uzdolnieniach uczniów oraz subiektywizm odbioru twórczości. Podczas wystawiania oceny nauczyciel powinien brać pod uwagę – oprócz rozwoju umiejętności plastycznych – postawę i zaangażowanie ucznia.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sz w:val="24"/>
          <w:szCs w:val="24"/>
        </w:rPr>
        <w:t xml:space="preserve">Proponowane sposoby sprawdzania osiągnięć  edukacyjnych dotyczą wiadomości i umiejętności, które uczeń powinien opanować w ciągu drugiego etapu kształcenia. </w:t>
      </w:r>
    </w:p>
    <w:p>
      <w:pPr>
        <w:pStyle w:val="Normal"/>
        <w:rPr/>
      </w:pPr>
      <w:r>
        <w:rPr>
          <w:sz w:val="24"/>
          <w:szCs w:val="24"/>
        </w:rPr>
        <w:t xml:space="preserve">Podstawą wystawienia oceny pozytywnej z plastyki jest obecność i aktywność ucznia na lekcjach, wykonanie prac plastycznych i posiadanie niezbędnego minimum wiedzy z zakresu: </w:t>
        <w:br/>
      </w: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opanowanie zagadnień z zakresu języka i funkcji plastyki oraz teorii plastyki, </w:t>
        <w:br/>
      </w: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podejmowanie działań twórczych, w których wykorzystane są wiadomości dotyczące formy i struktury dzieł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ceniając, nauczyciel bierze pod uwagę możliwości ucznia, jego stosunek do przedmiotu, zaangażowanie i wkład pracy oraz zalecenia poradni psychologiczno-pedagogicz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cenianiu (w skali 1 -6) podlegają: </w:t>
        <w:br/>
        <w:t xml:space="preserve">    • Praca na lekcji.</w:t>
        <w:br/>
        <w:t xml:space="preserve">    • Terminowe wykonywanie prac plastycznych.</w:t>
        <w:br/>
        <w:t xml:space="preserve">    • Praca w grupie (np. realizacja projektu) sprawdzająca zdolność ucznia do planowania, realizowania i prezentowania jego działań twórczych.</w:t>
        <w:br/>
        <w:t xml:space="preserve">    •  Powtórzenie wiadomości.</w:t>
        <w:br/>
        <w:t xml:space="preserve">    • </w:t>
      </w:r>
      <w:r>
        <w:rPr>
          <w:rFonts w:eastAsia="Calibri"/>
          <w:color w:val="000000"/>
          <w:sz w:val="24"/>
          <w:szCs w:val="24"/>
        </w:rPr>
        <w:t>Udział w konkursach szkolnych i pozaszkolnych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Uczeń ma prawo (w ciągu dwóch tygodni) do poprawienia każdej oceny w terminie i w formie ustalonej przez nauczyciel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Uczeń ma prawo do pomocy nauczyciela w razie niepowodze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Uczeń ma prawo do usprawiedliwienia nieprzygotowania się do lekcji 1 raz w semestrz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rzy ocenianiu prac plastycznych nauczyciel bierze pod uwagę zaangażowanie i wkład pracy ucz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Uczeń ma obowiązek uzupełniać wszystkie braki wynikające z nieobecności na lekcj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Uczeń ma obowiązek na każdą lekcję przynosić przybory  i materiały plastyczne zapowiedziane z tygodniowym wyprzedzeniem</w:t>
      </w:r>
      <w:r>
        <w:rPr>
          <w:color w:val="C9211E"/>
          <w:sz w:val="24"/>
          <w:szCs w:val="24"/>
        </w:rPr>
        <w:t>.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 xml:space="preserve">9. Wszystkie oceny są jawne i podawane uczniom oraz rodzicom przez dziennik elektroniczny. Wpisanie oceny do dziennika jest równoznaczne z poinformowaniem o niej ucznia i rodziców (opiekunów prawnych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Podczas wystawiania oceny śródrocznej  lub rocznej większą wagę mają stopnie zdobywane przez ucznia za pracę wykonaną samodzielnie w  trakcie zajęć.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 xml:space="preserve">11. Ocenę śródroczną/roczną ustala nauczyciel na podstawie ocen uzyskanych przez ucznia w ciągu półrocza/roku oraz własnych obserwacji.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>12. Uczeń ma prawo 1 raz w semestrze zgłosić nieprzygotowanie do lekcji bez podania przyczyny o każdym następnym braku nauczyciel informuje rodziców (opiekunów prawnych) przez dziennik elektroniczny. Uczeń ma obowiązek na początku lekcji zgłosić nieprzygotowanie do zajęć (brak wymaganych  materiałów i przyborów zapowiedzianych z tygodniowym wyprzedzeniem ). Nieprzygotowania nie można zgłosić w wypadku zaplanowanych, długoterminowych prac, prezentacj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ziałania wspierające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Uczeń, który ma trudności w nauce, może uzupełniać i wyrównywać braki, korzystając z pomocy nauczyciela przedmiotu, kolegi (koleżanki) z klasy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 xml:space="preserve">2. Indywidualne zasady pracy z uczniami o specyficznych trudnościach w uczeniu się (dysleksja, dysortografia, dysgrafia itp.) ustala nauczyciel z zainteresowanymi rodzicami (opiekunami prawnymi), biorąc pod uwagę dobro dziecka, opinię poradni psychologiczno-pedagogicznej oraz możliwości szkoły.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tryb uzyskania wyższej niż przewidywana rocznej oceny klasyfikacyjnej z muzyki w klasach 4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lub jego rodzice mogą zwrócić się z prośbą o ustalenie wyższej niż przewidywana roczna ocena klasyfikacyjna.  Prośbę rodzic kieruje na piśmie do dyrektora szkoły, zgodnie z zapisami w statucie. Nauczyciel prowadzący zajęcia dokonuje analizy zasadności wniosku  sprawdzają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agania edukacyjne niezbędne do uzyskania poszczególnych ocen klasyfikacyjnych z przedmiotu. oraz: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ość i rzetelność pracy ucznia.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nia w celu podnoszenia swoich umiejętności i zdobywania wiadomości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w czasie zajęć i zaangażowanie (każde dziecko na miarę jego indywidualnych możliwości i  umiejętności)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nek do zajęć.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w wykonywaniu działań. (oddawanie prac plastycznych)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pracy ucznia. 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y ucznia. </w:t>
      </w:r>
    </w:p>
    <w:p>
      <w:pPr>
        <w:pStyle w:val="Normal"/>
        <w:ind w:left="52" w:hanging="0"/>
        <w:rPr/>
      </w:pPr>
      <w:r>
        <w:rPr>
          <w:sz w:val="24"/>
          <w:szCs w:val="24"/>
        </w:rPr>
        <w:t>Na podstawie analizy dokumentacji nauczyciel może wyznaczyć termin oraz zakres treści, z jakich konieczne jest, zdaniem nauczyciela, sprawdzenie wiedzy i umiejętności ucznia. Sprawdzenie kompletności prac plastycznych,  działań twórczych ucznia. O terminie i formie nauczyciel informuje ucznia i rodzica. Ustalona w ten sposób ocena jest ostateczna w tym trybie postępowania.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jc w:val="right"/>
        <w:rPr>
          <w:color w:val="C9211E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Opracowała Celina Pacholarz </w:t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autoSpaceDE w:val="false"/>
        <w:jc w:val="right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18:00Z</dcterms:created>
  <dc:creator>Standard</dc:creator>
  <dc:description/>
  <cp:keywords/>
  <dc:language>en-US</dc:language>
  <cp:lastModifiedBy>Celina</cp:lastModifiedBy>
  <cp:lastPrinted>2017-09-13T14:33:00Z</cp:lastPrinted>
  <dcterms:modified xsi:type="dcterms:W3CDTF">2025-09-01T14:19:00Z</dcterms:modified>
  <cp:revision>7</cp:revision>
  <dc:subject/>
  <dc:title>KRYTERIA OCEN Z MUZYKI W KL</dc:title>
</cp:coreProperties>
</file>