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1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Standard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słanie obrazu w kontekście prawdy o człowieku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emocji na postępowa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ów przypowieści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emocji towarzyszących starszemu synow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morał przypowieści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dawania komuś drugiej szansy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rót syna marnotrawnego</w:t>
            </w:r>
          </w:p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różnych źródłach inne realizacje motywu syna marnotrawn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skazane wypracowan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w zdaniach właściwych spójnik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jątki od obowiązujących regu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ych twórców epo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sztuki renesans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obrazowania w utwora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drow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wyli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cepcję życia na wsi przedstawioną w wiersz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odstawie tekstu różnice pomiędzy Polakami a reprezentantami innych nacj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śmierc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dwołania do ubioru dzieck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znane utwory i wyrazić swoją opinię na temat zawartego w nich ładunku emocjonalnego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bohateram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ien zawierać opis dzieła sztuk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lorystykę i nastrój obraz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chaiz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rchaizmów w tekście stylizowa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wypowiedzenia z różnymi częściami zdani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ę pisowni wielką literą wyrazów w zwrotach grzecznośc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zasadę pisowni wielką literą wyrazów w zwrotach grzecznościowych w samodzielnie zredagowanym tekśc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, w jakiej zostały przedstawione posta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blogów młodzież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dy wychowa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 w kontekście historycz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wartości, którymi kierował się w życiu Scrooge, i wskazać te, których początkowo mu zabrakło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wskazany fragment utworu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tosunek Ebenezera Scrooge’a do świąt Bożego Narodzenia opisany na początku utworu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Standard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ybraną postać oświece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Ignacy Kras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rały poznanych ba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mijan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e typy argumentów w podanym tekśc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powiedź argumentacyjn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ów przeciwdziałania dyskrymina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światopoglądu romantycznego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nformacje na temat życia społecznego poet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odgrywają i co symbolizują w utworze towarzyszące zjawie ptaki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mógłby być współcześnie zły pan</w:t>
            </w:r>
          </w:p>
          <w:p>
            <w:pPr>
              <w:pStyle w:val="Standard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obyczajów ludowych w utworze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Standard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zwa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 i 84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chematy pisania rozpra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, korzystając z różnych źróde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przymiotniki od podanych nazw miejscowośc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yrost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wyrazy złożone z mapy Polsk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przymiotniki złożone od podanych nazw własny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wirtualny z punktu widzenia M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pełniania zła na niby w świecie nierzeczywisty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olę sił nadprzyrodzonych w wydarzeniach przedstawionych w dramacie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losów wszystkich zakochanych bohaterów dramatu Juliusza Słowackiego i wyjaśnić, jaką cenę płaci każdy z nich za swoje zaangażowanie uczuciow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ie znaczenie dla rozwoju akcji dramatu Juliusza Słowackiego ma ingerencja bohaterów fantastycznych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formułować na podstawie losów Balladyny przestrogi, o których powinno się pamiętać w życ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profil hejtera na podstawie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świadczące o popularnonaukowym charakterze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wypowiedzi perswazyjnych i manipul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zabiegów perswazyjnych i manipulacyjnych zastosowanych w podanych rekla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wypowiedzi za pomocą wyrazów o szerszym zakresie znaczeni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nonimy, antonimy, wyrazy wieloznaczne i homoni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antonimy do podanych wyrazów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homonimy od wyrazów wielozna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yć strzałką kierunek upodobnie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edstawienia motywu zemsty w in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odmian języka: oficjalnej i nieoficjalnej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ć, czym są profesjonali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Standard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Symbol">
    <w:name w:val="Endnote Symbol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7:00Z</dcterms:created>
  <dc:creator>MAGDALENA LOTTERHOFF</dc:creator>
  <dc:description/>
  <dc:language>en-US</dc:language>
  <cp:lastModifiedBy>Celina</cp:lastModifiedBy>
  <dcterms:modified xsi:type="dcterms:W3CDTF">2024-09-18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