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cs="Humanst521EU-Bold;Arial"/>
          <w:b/>
          <w:b/>
          <w:bCs/>
          <w:color w:val="002060"/>
          <w:sz w:val="30"/>
          <w:szCs w:val="30"/>
        </w:rPr>
      </w:pPr>
      <w:bookmarkStart w:id="0" w:name="_Hlk176370560"/>
      <w:bookmarkEnd w:id="0"/>
      <w:r>
        <w:rPr>
          <w:rFonts w:cs="Humanst521EU-Bold;Arial"/>
          <w:b/>
          <w:bCs/>
          <w:color w:val="002060"/>
          <w:sz w:val="30"/>
          <w:szCs w:val="30"/>
        </w:rPr>
        <w:t>Sposoby sprawdzania wiedzy, warunki ubiegania się o ocenę klasyfikacyjną wyższą niż przewidywana</w:t>
      </w:r>
    </w:p>
    <w:p>
      <w:pPr>
        <w:pStyle w:val="Normal"/>
        <w:spacing w:lineRule="auto" w:line="360"/>
        <w:jc w:val="center"/>
        <w:rPr>
          <w:color w:val="002060"/>
          <w:sz w:val="22"/>
          <w:szCs w:val="22"/>
        </w:rPr>
      </w:pPr>
      <w:r>
        <w:rPr>
          <w:rFonts w:cs="Humanst521EU-Bold;Arial"/>
          <w:b/>
          <w:bCs/>
          <w:color w:val="002060"/>
          <w:sz w:val="30"/>
          <w:szCs w:val="30"/>
        </w:rPr>
        <w:t>i wymagania na poszczególne stopnie z Informatyki kl. 7 (Aktualizacja 2025)</w:t>
      </w:r>
    </w:p>
    <w:p>
      <w:pPr>
        <w:pStyle w:val="Normal"/>
        <w:spacing w:lineRule="auto" w:line="36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auto" w:line="360"/>
        <w:ind w:left="10915" w:hanging="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i/>
          <w:sz w:val="22"/>
          <w:szCs w:val="22"/>
        </w:rPr>
        <w:t>Opracowała: Elżbieta Samek</w:t>
      </w:r>
    </w:p>
    <w:p>
      <w:pPr>
        <w:pStyle w:val="Normal"/>
        <w:spacing w:lineRule="auto" w:line="360"/>
        <w:ind w:left="-567" w:hanging="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eastAsia="Humanist521PL-Roman;MS Mincho" w:cs="Calibri"/>
          <w:sz w:val="22"/>
          <w:szCs w:val="22"/>
        </w:rPr>
        <w:t>I. Ogólne zasady oceniania ucznió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227" w:hanging="227"/>
        <w:rPr>
          <w:rFonts w:cs="Calibri"/>
        </w:rPr>
      </w:pPr>
      <w:r>
        <w:rPr>
          <w:rFonts w:cs="Calibri"/>
        </w:rPr>
        <w:t xml:space="preserve">Ocenianie osiągnięć edukacyjnych ucznia polega na rozpoznawaniu przez nauczyciela postępów w opanowaniu przez ucznia wiadomości i umiejętności w stosunku do wymagań edukacyjnych wynikających z podstawy programowej i realizowanego </w:t>
      </w:r>
      <w:r>
        <w:rPr>
          <w:rFonts w:cs="Calibri"/>
          <w:b/>
          <w:bCs/>
        </w:rPr>
        <w:t>programu nauczania „To Lubię” Michała Kęsk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27" w:hanging="227"/>
        <w:rPr>
          <w:rFonts w:cs="Calibri"/>
        </w:rPr>
      </w:pPr>
      <w:r>
        <w:rPr>
          <w:rFonts w:cs="Calibri"/>
        </w:rPr>
        <w:t>Nauczyciel ma za zadan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left" w:pos="567" w:leader="none"/>
        </w:tabs>
        <w:spacing w:lineRule="auto" w:line="360" w:before="0" w:after="0"/>
        <w:ind w:left="227" w:hanging="0"/>
        <w:rPr>
          <w:rFonts w:cs="Calibri"/>
        </w:rPr>
      </w:pPr>
      <w:r>
        <w:rPr>
          <w:rFonts w:cs="Calibri"/>
        </w:rPr>
        <w:t>informować ucznia o poziomie jego osiągnięć edukacyjnych oraz o postępach w tym zakres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27" w:hanging="0"/>
        <w:rPr>
          <w:rFonts w:cs="Calibri"/>
        </w:rPr>
      </w:pPr>
      <w:r>
        <w:rPr>
          <w:rFonts w:cs="Calibri"/>
        </w:rPr>
        <w:t>udzielać uczniowi pomocy w samodzielnym planowaniu jego rozwoj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27" w:hanging="0"/>
        <w:rPr>
          <w:rFonts w:cs="Calibri"/>
        </w:rPr>
      </w:pPr>
      <w:r>
        <w:rPr>
          <w:rFonts w:cs="Calibri"/>
        </w:rPr>
        <w:t>motywować ucznia do dalszych postępów w nauc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199"/>
        <w:rPr/>
      </w:pPr>
      <w:r>
        <w:rPr>
          <w:rFonts w:cs="Calibri"/>
        </w:rPr>
        <w:t>dostarczać rodzicom/opiekunom prawnym informacji o postępach, trudnościach w nauce oraz specjalnych uzdolnieniach ucznia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Oceny są jawne dla ucznia i jego rodziców/opiekunów prawnych.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/>
          <w:sz w:val="22"/>
          <w:szCs w:val="22"/>
        </w:rPr>
        <w:t>4. Na wniosek ucznia lub jego rodziców/opiekunów prawnych sprawdzone i ocenione pisemne prace kontrolne są udostępniane uczniowi  lub jego rodzicom/opiekunom prawnym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 szkole podczas zebrań, a także w umówionym terminie z nauczycielem lub wychowawcą.</w:t>
      </w:r>
    </w:p>
    <w:p>
      <w:pPr>
        <w:pStyle w:val="Normal"/>
        <w:spacing w:lineRule="auto" w:line="360"/>
        <w:rPr/>
      </w:pPr>
      <w:r>
        <w:rPr>
          <w:rFonts w:cs="Calibri"/>
          <w:sz w:val="22"/>
          <w:szCs w:val="22"/>
        </w:rPr>
        <w:t xml:space="preserve">5. </w:t>
      </w:r>
      <w:r>
        <w:rPr>
          <w:rFonts w:eastAsia="Humanist521PL-Roman;MS Mincho" w:cs="Calibri"/>
          <w:sz w:val="22"/>
          <w:szCs w:val="22"/>
        </w:rPr>
        <w:t xml:space="preserve">Sposoby </w:t>
      </w:r>
      <w:r>
        <w:rPr>
          <w:rFonts w:cs="Calibri"/>
          <w:b/>
          <w:bCs/>
          <w:color w:val="000000"/>
        </w:rPr>
        <w:t>sprawdzania osiągnięć edukacyjnych uczniów</w:t>
      </w:r>
      <w:r>
        <w:rPr>
          <w:rFonts w:eastAsia="Humanist521PL-Roman;MS Mincho" w:cs="Calibri"/>
          <w:sz w:val="22"/>
          <w:szCs w:val="22"/>
        </w:rPr>
        <w:t xml:space="preserve">: </w:t>
      </w:r>
      <w:r>
        <w:rPr>
          <w:rFonts w:cs="Calibri"/>
          <w:color w:val="000000"/>
        </w:rPr>
        <w:t>odpowiedź ustna, pisemny sprawdzian wiadomości, test pisemny, kartkówka, ćwiczenia, referat, zadania praktyczne, wytwory, prace dodatkowe.</w:t>
      </w:r>
    </w:p>
    <w:p>
      <w:pPr>
        <w:pStyle w:val="Normal"/>
        <w:spacing w:lineRule="auto" w:line="360"/>
        <w:rPr>
          <w:rFonts w:eastAsia="Humanist521PL-Roman;MS Mincho" w:cs="Calibri"/>
          <w:color w:val="000000"/>
          <w:sz w:val="22"/>
          <w:szCs w:val="22"/>
        </w:rPr>
      </w:pPr>
      <w:r>
        <w:rPr>
          <w:rFonts w:eastAsia="Humanist521PL-Roman;MS Mincho" w:cs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27" w:hanging="22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689610</wp:posOffset>
            </wp:positionV>
            <wp:extent cx="4037965" cy="1507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8" t="58989" r="34394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2"/>
          <w:szCs w:val="22"/>
        </w:rPr>
        <w:t xml:space="preserve">Sprawdziany  </w:t>
      </w:r>
      <w:r>
        <w:rPr>
          <w:rFonts w:cs="Calibri"/>
          <w:sz w:val="22"/>
          <w:szCs w:val="22"/>
        </w:rPr>
        <w:t xml:space="preserve">są przeprowadzane w formie pisemnej na zakończenie działu, który obejmuje treści teoretyczne. </w:t>
      </w:r>
      <w:r>
        <w:rPr>
          <w:rFonts w:cs="Calibri"/>
        </w:rPr>
        <w:t>Uczeń jest informowany o planowanym sprawdzianie z co najmniej tygodniowym wyprzedzeniem. Przed sprawdzianem nauczyciel podaje jego zakres programowy.</w:t>
      </w:r>
    </w:p>
    <w:p>
      <w:pPr>
        <w:pStyle w:val="ListParagraph"/>
        <w:spacing w:lineRule="auto" w:line="360"/>
        <w:ind w:left="425" w:hanging="198"/>
        <w:rPr>
          <w:rFonts w:cs="Calibri"/>
          <w:b/>
          <w:b/>
          <w:bCs/>
        </w:rPr>
      </w:pPr>
      <w:r>
        <w:rPr>
          <w:rFonts w:cs="Calibri"/>
        </w:rPr>
        <w:t>Sprawdzian może poprzedzać lekcja powtórzeniowa. Punktacja przeliczana jest na stopnie szkolne zgodnie z poniższą tabel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Calibri"/>
          <w:b/>
          <w:bCs/>
        </w:rPr>
        <w:t xml:space="preserve">Kartkówki </w:t>
      </w:r>
      <w:r>
        <w:rPr>
          <w:rFonts w:cs="Calibri"/>
          <w:bCs/>
        </w:rPr>
        <w:t xml:space="preserve">są </w:t>
      </w:r>
      <w:r>
        <w:rPr>
          <w:rFonts w:cs="Calibri"/>
        </w:rPr>
        <w:t>przeprowadzane w formie pisemnej, a ich celem jest sprawdzenie wiadomości i umiejętności ucznia z zakresu programowego ostatnich jednostek lekcyjnych (maksymalnie trzech). Nauczyciel nie ma obowiązku uprzedzania uczniów o terminie i zakresie programowym kartkówki. Kartkówka powinna być tak skonstruowana, aby uczeń mógł wykonać wszystkie polecenia w czasie nie dłuższym niż 15 minut. Kartkówka jest oceniana w skali punktowej, a liczba punktów jest przeliczana na ocenę zgodnie z w/w tabel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prawdziany i kartkówki</w:t>
      </w:r>
      <w:r>
        <w:rPr>
          <w:rFonts w:cs="Calibri"/>
        </w:rPr>
        <w:t xml:space="preserve"> przechowuje się do końca bieżącego roku szkolnego.</w:t>
        <w:tab/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lineRule="auto" w:line="360" w:before="0" w:after="200"/>
        <w:rPr>
          <w:rFonts w:cs="Calibri"/>
          <w:b/>
          <w:b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Ćwiczenia praktyczne (praca bieżąca) </w:t>
      </w:r>
      <w:r>
        <w:rPr>
          <w:rFonts w:cs="Calibri"/>
          <w:sz w:val="22"/>
          <w:szCs w:val="22"/>
        </w:rPr>
        <w:t xml:space="preserve">obejmują zadania praktyczne, które uczeń wykonuje podczas lekcji. </w:t>
      </w:r>
    </w:p>
    <w:p>
      <w:pPr>
        <w:pStyle w:val="Normal"/>
        <w:spacing w:lineRule="auto" w:line="360"/>
        <w:ind w:left="227" w:hanging="227"/>
        <w:rPr>
          <w:rFonts w:cs="Calibri"/>
          <w:b/>
          <w:b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Odpowiedź ustna </w:t>
      </w:r>
      <w:r>
        <w:rPr>
          <w:rFonts w:cs="Calibri"/>
          <w:sz w:val="22"/>
          <w:szCs w:val="22"/>
        </w:rPr>
        <w:t xml:space="preserve">obejmuje zakres programowy aktualnie realizowanego działu. </w:t>
      </w:r>
    </w:p>
    <w:p>
      <w:pPr>
        <w:pStyle w:val="Normal"/>
        <w:spacing w:lineRule="auto" w:line="360"/>
        <w:ind w:left="227" w:hanging="227"/>
        <w:rPr>
          <w:rFonts w:cs="Calibri"/>
          <w:b/>
          <w:b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race dodatkowe </w:t>
      </w:r>
      <w:r>
        <w:rPr>
          <w:rFonts w:cs="Calibri"/>
          <w:sz w:val="22"/>
          <w:szCs w:val="22"/>
        </w:rPr>
        <w:t xml:space="preserve">obejmują dodatkowe zadania dla zainteresowanych uczniów, prace projektowe wykonane indywidualnie lub zespołowo. 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/>
          <w:b/>
          <w:bCs/>
          <w:sz w:val="22"/>
          <w:szCs w:val="22"/>
        </w:rPr>
        <w:t xml:space="preserve">Szczególne osiągnięcia </w:t>
      </w:r>
      <w:r>
        <w:rPr>
          <w:rFonts w:cs="Calibri"/>
          <w:sz w:val="22"/>
          <w:szCs w:val="22"/>
        </w:rPr>
        <w:t>uczniów, w tym udział w konkursach przedmiotowych, szkolnych i międzyszkolnych, są oceniane zgodnie z zasadami zapisanymi w Statucie.</w:t>
      </w:r>
    </w:p>
    <w:p>
      <w:pPr>
        <w:pStyle w:val="Normal"/>
        <w:spacing w:lineRule="auto" w:line="360" w:before="0" w:after="12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>III. Zasady uzupełniania braków i poprawiania ocen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36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>Sprawdziany teoretyczne lub sprawdziany praktycznych umiejętności pracy na komputerze są obowiązkowe. Uczeń nieobecny na sprawdzianie musi przystąpić do niego niezwłocznie w terminie ustalonym przez nauczyciel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36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 xml:space="preserve">Oceny z tych sprawdzianów jak i z odpowiedzi ustnych czy ćwiczeń praktycznych uczniowie mogą poprawiać po uprzednim ustaleniu terminu z nauczycielem. 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 Nauczyciel informuje ucznia o otrzymanej ocenie z bieżącej pracy bezpośrednio po jej wystawieniu. </w:t>
      </w:r>
    </w:p>
    <w:p>
      <w:pPr>
        <w:pStyle w:val="Normal"/>
        <w:spacing w:lineRule="auto" w:line="360"/>
        <w:ind w:left="227" w:hanging="22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 Rodzice/opiekunowie prawni mogą uzyskać szczegółowe informacje o wynikach i postępach w pracy ucznia w dzienniku elektronicznym lub podczas indywidualnych kontaktów z nauczycielem (według harmonogramu spotkań).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/>
          <w:sz w:val="22"/>
          <w:szCs w:val="22"/>
        </w:rPr>
        <w:t>6. Uczeń ma obowiązek uzupełnić braki w wiedzy i umiejętnościach, wynikające np. z nieobecności.</w:t>
      </w:r>
    </w:p>
    <w:p>
      <w:pPr>
        <w:pStyle w:val="Normal"/>
        <w:spacing w:lineRule="auto" w:line="360"/>
        <w:ind w:left="227" w:hanging="22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>III. Ocena klasyfikacyjna i warunki ubiegania się o wyższa niż przewidyw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ind w:left="709" w:hanging="43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y wystawianiu oceny śródrocznej lub rocznej nauczyciel bierze pod uwagę stopień opanowania poszczególnych działów tematycznych, oceniany na podstawie w/w  form sprawdzania wiadomości i umiejętnośc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rPr/>
      </w:pPr>
      <w:r>
        <w:rPr>
          <w:rFonts w:cs="Calibri"/>
          <w:b/>
          <w:bCs/>
          <w:sz w:val="22"/>
          <w:szCs w:val="22"/>
        </w:rPr>
        <w:t>Uczeń może ubiegać się o ocenę wyższą niż przewidywana roczna ocena klasyfikacyjna</w:t>
      </w:r>
      <w:r>
        <w:rPr>
          <w:rFonts w:cs="Calibri"/>
          <w:sz w:val="22"/>
          <w:szCs w:val="22"/>
        </w:rPr>
        <w:t xml:space="preserve">, jeżeli: większość ocen, jakie uzyskał w ciągu roku jest równa lub wyższa niż przewidywana, wszystkie oceny niższe niż przewidywana ze sprawdzianów, kartkówek i zadań praktycznych uczeń poprawił na co najmniej taką, o jaką się ubiega lub  istnieją okoliczności  istotne przy ustalaniu oceny, o których nauczyciel nie wiedział: udział ucznia w konkursach, prace, których uczeń nie był w stanie dostarczyć wcześniej. Nauczyciel po otrzymaniu wniosku rodzica, sprawdza, czy spełnione zostały warunki, by uczeń otrzymał ocenę wyższą niż przewidywana, może przeprowadzić sprawdzenie wiedzy i umiejętności ucznia z zakresu, w którym uczeń uzyskał ocenę niższą niż taka, o jaką się ubiega. Ostatecznie informuje rodzica ucznia o podniesieniu oceny lub utrzymaniu ustalonej wcześniej. </w:t>
      </w:r>
    </w:p>
    <w:p>
      <w:pPr>
        <w:pStyle w:val="Normal"/>
        <w:spacing w:lineRule="auto" w:line="360" w:before="0" w:after="240"/>
        <w:ind w:left="227" w:hanging="0"/>
        <w:rPr>
          <w:rFonts w:eastAsia="Humanist521PL-Roman;MS Mincho" w:cs="Calibri"/>
          <w:sz w:val="22"/>
          <w:szCs w:val="22"/>
        </w:rPr>
      </w:pPr>
      <w:r>
        <w:rPr>
          <w:rFonts w:cs="Calibri"/>
          <w:sz w:val="22"/>
          <w:szCs w:val="22"/>
        </w:rPr>
        <w:t>Tryb ubiegania się o ocenę wyższa niż przewidywana określony został w Statucie Szkoł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ponad 50% nieusprawiedliwionych nieobecności na zajęciach, które uniemożliwiły ustalenie oceny śródrocznej lub rocznej, należy stosować przepisy ze Statutu Szkoł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Fonts w:cs="Calibri"/>
          <w:sz w:val="22"/>
          <w:szCs w:val="22"/>
        </w:rPr>
        <w:t>Sposób poprawiania klasyfikacyjnej oceny semestralnej lub rocznej reguluje Statut Szkoły i rozporządzenia MEN.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. Wymagania edukacyjne na poszczególne stopnie: </w:t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Wymagania na każdy stopień wyższy niż </w:t>
      </w:r>
      <w:r>
        <w:rPr>
          <w:rFonts w:cs="Calibri"/>
          <w:b/>
          <w:sz w:val="22"/>
          <w:szCs w:val="22"/>
        </w:rPr>
        <w:t>dopuszczający</w:t>
      </w:r>
      <w:r>
        <w:rPr>
          <w:rFonts w:cs="Calibri"/>
          <w:sz w:val="22"/>
          <w:szCs w:val="22"/>
        </w:rPr>
        <w:t xml:space="preserve"> obejmują również wymagania na stopień </w:t>
      </w:r>
      <w:r>
        <w:rPr>
          <w:rFonts w:cs="Calibri"/>
          <w:b/>
          <w:sz w:val="22"/>
          <w:szCs w:val="22"/>
        </w:rPr>
        <w:t>poprzedni</w:t>
      </w:r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  <w:sz w:val="22"/>
          <w:szCs w:val="22"/>
        </w:rPr>
        <w:t>Wymagania na ocenę celującą</w:t>
      </w:r>
      <w:r>
        <w:rPr>
          <w:rFonts w:cs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76370560"/>
      <w:bookmarkStart w:id="2" w:name="_Hlk17637056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sa 7 – wymagania śródro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8"/>
        <w:gridCol w:w="2199"/>
        <w:gridCol w:w="2198"/>
        <w:gridCol w:w="2199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ytuł w podręczniku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umer i temat lekcji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agania konieczne (ocena dopuszczająca).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czeń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agania podstawowe (ocena dostateczna).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czeń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agania rozszerzające (ocena dobra).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czeń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agania dopełniające (ocena bardzo dobra).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czeń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agania wykraczające (ocena celująca).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czeń: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 KOMPUTER I SIECI KOMPUTEROWE 5 h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1. Komputer w życiu człowie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 i 2. Komputer w życiu człowie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estrzega zasad bezpiecznej i higienicznej pracy przy komputerze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ompresuje i dekompresuje pliki i folde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mawia podstawowe jednostki pamięci masowej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tawia do dokumentu znaki, korzystając z kodów ASCII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bezpiecza komputer przed działaniem złośliwego oprogramowania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i opisuje rodzaje licencji na oprogramowa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system binarny (dwójkowy) i dlaczego jest używany do zapisywania danych w komputerz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nuje kopię bezpieczeństwa swoich plik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mienia liczby z systemu dziesiętnego na dwójkowy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2. Budowa i działanie sieci komputerowe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 Budowa i działanie sieci komputer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sieć komputerow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podstawowe klasy sieci komputerowych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intern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mawia podział sieci ze względu na wielkoś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prawdza parametry sieci komputerowej w systemie Window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mienia ustawienia sieci komputerowej w systemie Window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3. Sposoby wykorzystania interne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 i 5. Sposoby wykorzystania interne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dwie usługi dostępne w interneci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twiera strony internetowe w przeglądar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cztery usługi dostępne w interneci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chmura obliczeniowa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ukuje informacje w interneci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zanuje prawa autorskie, wykorzystując materiały pobrane z interne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sześć usług dostępnych w interneci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mieszcza pliki w chmurze obliczeniowej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pisuje proces tworzenia cyfrowej tożsamości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ba o swoje bezpieczeństwo podczas korzystania z internetu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estrzega zasad netykiety, komunikując się przez intern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osiem usług dostępnych w interneci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półpracuje nad dokumentami, wykorzystując chmurę obliczeniową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pisuje licencje na zasoby w internec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ublikuje własne treści w internecie, przydzielając im licencje typu Creative Commons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 STRONY WWW 3 h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1. Zasady tworzenia stron internetow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6. Zasady tworzenia stron internetow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strona internetowa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pisuje budowę witryny internetowe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mawia budowę znacznika HTML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podstawowe znaczniki HTML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prostą stronę internetową w języku HTML i zapisuje ją w plik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znaczniki formatowania do zmiany wyglądu tworzonej strony internetowej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orzysta z możliwości kolorowania składni kodu HTML w edytorze obsługującym tę funkcj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świetla i analizuje kod strony HTML, korzystając z narzędzi przeglądarki internetowej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twiera dokument HTML do edycji w dowolnym edytorze teks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 formatowania wyglądu strony wykorzystuje znaczniki nieomawiane na lekcj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2. Tworzymy własną stronę WW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7. i 8. Tworzymy własną stronę WW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stronę internetową w języku HTM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lanuje kolejne etapy wykonywania strony internet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mieszcza na stronie listy punktowane oraz numerowa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mieszcza na stronie obrazy i tabe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ąc stronę internetową, wykorzystuje dodatkowe technologie, np. CSS lub JavaScript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 GRAFIKA KOMPUTEROWA 7 h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1. Tworzenie i modyfikowanie obraz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9. i 10. Tworzenie i modyfikowanie obraz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rysunek za pomocą podstawowych narzędzi programu GIMP i zapisuje go w pliku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znacza fragmenty obrazu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schowek do kopiowania i wklejania fragmentów obraz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mawia znaczenie warstw obrazu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i usuwa warstwy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mieszcza napisy na obrazie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pisuje rysunki w różnych formatach graficzn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żywa narzędzi zaznaczania dostępnych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mienia kolejność warstw obrazu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pisuje podstawowe formaty graficzne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warstwy, tworząc rysunki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rysuje figury geometryczne, wykorzystując narzędzia zaznaczania w 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łączy warstwy w obrazach tworzonych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filtry programu GIMP do poprawiania jakości zdjęć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fotomontaże w 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ąc rysunki w programie GIMP, wykorzystuje narzędzia nieomówione na lekcj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2. Animacje w 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11. i 12. Animacje w programie GIMP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animac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gotowe animacje do obrazów wykorzystując filtry programu GIM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gotowe animacje dla kilku fragmentów obrazu: odtwarzane jednocześnie oraz odtwarzane po kole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animację poklatkową, wykorzystując warstwy w 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edstawia proste historie poprzez animacje utworzone w programie GIMP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3. Tworzenie plakatu – zadanie projekt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3.–15. Tworzenie plakatu – zadanie projekt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półpracuje w grupie, przygotowując plak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lanuje pracę w grupie poprzez przydzielanie zadań poszczególnym jej członk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ukuje, zbiera i samodzielnie tworzy materiały niezbędne do wykonania plakatu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estrzega praw autorskich podczas zbierania materiałów do projek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chmurę obliczeniową do zbierania materiałów niezbędnych do wykonania plaka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lanuje pracę w grupie i współpracuje z jej członkami, przygotowując dowolny projekt</w:t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sa 7 – wymagania ro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8"/>
        <w:gridCol w:w="2199"/>
        <w:gridCol w:w="2198"/>
        <w:gridCol w:w="2199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ytuł w podręczniku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umer i temat lekcji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agania konieczne (ocena dopuszczająca).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czeń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agania podstawowe (ocena dostateczna).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czeń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agania rozszerzające (ocena dobra).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czeń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agania dopełniające (ocena bardzo dobra).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czeń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agania wykraczające (ocena celująca).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czeń: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 KOMPUTER I SIECI KOMPUTEROWE 5 h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1. Komputer w życiu człowie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 i 2. Komputer w życiu człowie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estrzega zasad bezpiecznej i higienicznej pracy przy komputerze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ompresuje i dekompresuje pliki i folde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mawia podstawowe jednostki pamięci masowej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tawia do dokumentu znaki, korzystając z kodów ASCII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bezpiecza komputer przed działaniem złośliwego oprogramowania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i opisuje rodzaje licencji na oprogramowa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system binarny (dwójkowy) i dlaczego jest używany do zapisywania danych w komputerz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nuje kopię bezpieczeństwa swoich plik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mienia liczby z systemu dziesiętnego na dwójkowy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2. Budowa i działanie sieci komputerowe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 Budowa i działanie sieci komputer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sieć komputerow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podstawowe klasy sieci komputerowych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intern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mawia podział sieci ze względu na wielkoś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prawdza parametry sieci komputerowej w systemie Window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mienia ustawienia sieci komputerowej w systemie Window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3. Sposoby wykorzystania interne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 i 5. Sposoby wykorzystania interne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dwie usługi dostępne w interneci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twiera strony internetowe w przeglądar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cztery usługi dostępne w interneci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chmura obliczeniowa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ukuje informacje w interneci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zanuje prawa autorskie, wykorzystując materiały pobrane z interne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sześć usług dostępnych w interneci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mieszcza pliki w chmurze obliczeniowej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pisuje proces tworzenia cyfrowej tożsamości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ba o swoje bezpieczeństwo podczas korzystania z internetu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estrzega zasad netykiety, komunikując się przez intern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osiem usług dostępnych w interneci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półpracuje nad dokumentami, wykorzystując chmurę obliczeniową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pisuje licencje na zasoby w internec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ublikuje własne treści w internecie, przydzielając im licencje typu Creative Commons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 STRONY WWW 3 h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1. Zasady tworzenia stron internetow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6. Zasady tworzenia stron internetow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strona internetowa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pisuje budowę witryny internetowe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mawia budowę znacznika HTML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podstawowe znaczniki HTML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prostą stronę internetową w języku HTML i zapisuje ją w plik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znaczniki formatowania do zmiany wyglądu tworzonej strony internetowej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orzysta z możliwości kolorowania składni kodu HTML w edytorze obsługującym tę funkcj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świetla i analizuje kod strony HTML, korzystając z narzędzi przeglądarki internetowej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twiera dokument HTML do edycji w dowolnym edytorze teks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 formatowania wyglądu strony wykorzystuje znaczniki nieomawiane na lekcj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2. Tworzymy własną stronę WW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7. i 8. Tworzymy własną stronę WW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stronę internetową w języku HTM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lanuje kolejne etapy wykonywania strony internet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mieszcza na stronie listy punktowane oraz numerowa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mieszcza na stronie obrazy i tabe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ąc stronę internetową, wykorzystuje dodatkowe technologie, np. CSS lub JavaScript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 GRAFIKA KOMPUTEROWA 7 h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1. Tworzenie i modyfikowanie obraz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9. i 10. Tworzenie i modyfikowanie obraz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rysunek za pomocą podstawowych narzędzi programu GIMP i zapisuje go w pliku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znacza fragmenty obrazu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schowek do kopiowania i wklejania fragmentów obraz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mawia znaczenie warstw obrazu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i usuwa warstwy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mieszcza napisy na obrazie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pisuje rysunki w różnych formatach graficzn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żywa narzędzi zaznaczania dostępnych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mienia kolejność warstw obrazu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pisuje podstawowe formaty graficzne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warstwy, tworząc rysunki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rysuje figury geometryczne, wykorzystując narzędzia zaznaczania w 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łączy warstwy w obrazach tworzonych w programie GIMP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filtry programu GIMP do poprawiania jakości zdjęć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fotomontaże w 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ąc rysunki w programie GIMP, wykorzystuje narzędzia nieomówione na lekcj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2. Animacje w 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11. i 12. Animacje w programie GIMP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jaśnia, czym jest animac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gotowe animacje do obrazów wykorzystując filtry programu GIM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gotowe animacje dla kilku fragmentów obrazu: odtwarzane jednocześnie oraz odtwarzane po kole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animację poklatkową, wykorzystując warstwy w 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edstawia proste historie poprzez animacje utworzone w programie GIMP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3. Tworzenie plakatu – zadanie projekt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3.–15. Tworzenie plakatu – zadanie projekt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półpracuje w grupie, przygotowując plak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lanuje pracę w grupie poprzez przydzielanie zadań poszczególnym jej członk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ukuje, zbiera i samodzielnie tworzy materiały niezbędne do wykonania plakatu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estrzega praw autorskich podczas zbierania materiałów do projek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chmurę obliczeniową do zbierania materiałów niezbędnych do wykonania plaka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lanuje pracę w grupie i współpracuje z jej członkami, przygotowując dowolny projekt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 PRACA Z DOKUMENTEM TEKSTOWYM 9 h</w:t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1. Opracowywanie teks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6. i 17. Opracowywanie teks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różne dokumenty tekstowe i zapisuje je w plikach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twiera i edytuje zapisane dokumenty tekst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redaguje przygotowane dokumenty tekstowe, przestrzegając odpowiednich zasad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stosowuje formę tekstu do jego przeznaczenia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orzysta z tabulatora do ustawiania tekstu w kolumnach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stawia wcięcia w dokumencie tekstowym, wykorzystując suwaki na linij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kapitaliki i wersaliki do przedstawienia różnych elementów dokumentu tekstowego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stawia różne rodzaje tabulatorów, wykorzystując selektor tabulatorów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prawdza liczbę wyrazów, znaków, wierszy i akapitów w dokumencie tekstowym za pomocą Statystyki wyraz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opiuje formatowanie pomiędzy fragmentami tekstu, korzystając z Malarza formatów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prawdza poprawność ortograficzną tekstu za pomocą słownika ortograficznego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ukuje wyrazy bliskoznaczne, korzystając ze słownika synonimów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mienia określone wyrazy w całym dokumencie tekstowym, korzystając z opcji Znajdź i zamie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ygotowuje estetyczne projekty dokumentów tekstowych do wykorzystania w życiu codziennym, takie jak: zaproszenia na uroczystości, ogłoszenia, podania, listy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2. Wstawianie obrazów i innych obiektów do dokumen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8. i 19. Wstawianie obrazów i innych obiektów do dokumen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tawia obrazy do dokumentu tekstowego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tawia tabele do dokumentu tekstowe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mienia położenie obrazu względem tekstu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formatuje tabele w dokumencie tekstowym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tawia symbole do dokumentu tekstowe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mienia kolejność elementów graficznych w dokumencie tekstowym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tawia grafiki SmartArt do dokumentu tekstowego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mieszcza w dokumencie tekstowym pola tekstowe i zmienia ich formatowa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sadza obraz w dokumencie tekstowym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wstawia zrzut ekranu do dokumentu tekstowego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rozdziela tekst pomiędzy kilka pól tekstowych, tworząc łącza między nimi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wstawia równania do dokumentu tekstowego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tawia do dokumentu tekstowego inne, poza obrazami, obiekty osadzone, np. arkusz kalkulacyjny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3. Praca nad dokumentem wielostronicowy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0. i 21. Praca nad dokumentem wielostronicowy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korzystuje style do formatowania różnych fragmentów teks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pisuje informacje do nagłówka i stopki dokumen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spis treści z wykorzystaniem stylów nagłówkowych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zieli dokument na logiczne częś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przypisy dolne i końc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ygotowuje rozbudowane dokumenty tekstowe, takie jak referaty i wypracowani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4. Przygotowanie e-gazetki – zadanie projekt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22–24. Przygotowanie </w:t>
              <w:br/>
              <w:t>e-gazetki – zadanie projekt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współpracuje w grupie, przygotowując </w:t>
              <w:br/>
              <w:t>e-gazetk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lanuje pracę w grupie poprzez przydzielanie zadań poszczególnym jej członk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wyszukuje, zbiera i samodzielnie tworzy materiały niezbędne do wykonania </w:t>
              <w:br/>
              <w:t>e-gazetki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estrzega praw autorskich podczas zbierania materiałów do projek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wykorzystuje chmurę obliczeniową do zbierania materiałów niezbędnych do wykonania </w:t>
              <w:br/>
              <w:t>e-gazet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lanuje pracę w grupie i współpracuje z jej członkami, przygotowując dowolny projekt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 PREZENTACJE MULTIMEDIALNE I FILMY 4 h</w:t>
            </w:r>
          </w:p>
        </w:tc>
      </w:tr>
      <w:tr>
        <w:trPr>
          <w:trHeight w:val="7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1. Praca nad prezentacją multimedialn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5. i 26. Praca nad prezentacją multimedialn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ygotowuje prezentację multimedialną i zapisuje ją w pliku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pisuje prezentację jako pokaz slajd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lanuje pracę nad prezentacją oraz jej układ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mieszcza w prezentacji slajd ze spisem treści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ruchamia pokaz slajd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ojektuje wygląd slajdów zgodnie z ogólnie przyjętymi zasadami dobrych prezentacji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do slajdów obrazy, grafiki SmartArt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do elementów na slajdach animacje i zmienia ich parametry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ygotowuje niestandardowy pokaz slajdów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agrywa zawartość ekranu i umieszcza nagranie w prezentacj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równuje elementy na slajdzie w pionie i w poziomie oraz względem innych elementów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do slajdów dźwięki i filmy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do slajdów efekty przejścia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do slajdów hiperłącza i przyciski akcj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ygotowuje prezentacje multimedialne, wykorzystując narzędzia nieomówione na lekcj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2. Tworzenie i obróbka film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7. i 28. Tworzenie i obróbka film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worzy projekt filmu w programie Shotcu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nowe klipy do projektu film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rodzaje formatów plików filmowych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przejścia między klipami w projekcie filmu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suwa fragmenty filmu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pisuje film w różnych formatach wide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napisy do filmu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filtry do scen w filmie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daje ścieżkę dźwiękową do film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ygotowuje projekt filmowy o przemyślanej i zaplanowanej fabule, z wykorzystaniem różnych możliwości programu Shotcut</w:t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4:00Z</dcterms:created>
  <dc:creator>Krzys Spalinski</dc:creator>
  <dc:description/>
  <cp:keywords/>
  <dc:language>en-US</dc:language>
  <cp:lastModifiedBy>Lenovo</cp:lastModifiedBy>
  <dcterms:modified xsi:type="dcterms:W3CDTF">2025-08-21T11:31:00Z</dcterms:modified>
  <cp:revision>3</cp:revision>
  <dc:subject/>
  <dc:title/>
</cp:coreProperties>
</file>