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Humanst521EU-Bold"/>
          <w:b/>
          <w:bCs/>
          <w:color w:val="002060"/>
          <w:sz w:val="30"/>
          <w:szCs w:val="30"/>
        </w:rPr>
        <w:t xml:space="preserve">Zasady oceniania 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rFonts w:cs="Humanst521EU-Bold"/>
          <w:b/>
          <w:bCs/>
          <w:color w:val="002060"/>
          <w:sz w:val="30"/>
          <w:szCs w:val="30"/>
        </w:rPr>
        <w:t>i wymagania na poszczególne stopnie z Informatyki kl. 7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10915" w:hanging="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i/>
          <w:sz w:val="22"/>
          <w:szCs w:val="22"/>
        </w:rPr>
        <w:t>Opracowała: Elżbieta Samek</w:t>
      </w:r>
    </w:p>
    <w:p>
      <w:pPr>
        <w:pStyle w:val="Normal"/>
        <w:ind w:left="-567" w:hanging="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Humanist521PL-Roman;MS Mincho" w:cs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227" w:hanging="227"/>
        <w:rPr/>
      </w:pPr>
      <w:r>
        <w:rPr>
          <w:rFonts w:cs="Calibri"/>
        </w:rPr>
        <w:t>Ocenianie osiągnięć edukacyjnych ucznia polega na rozpoznawaniu przez nauczyciela postępów w opanowaniu przez ucznia wiadomości i umiejętności. Nauczyciel powinien analizować i oceniać poziom wiedzy i umiejętności ucznia w 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hanging="227"/>
        <w:rPr>
          <w:rFonts w:cs="Calibri"/>
        </w:rPr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hanging="199"/>
        <w:rPr>
          <w:rFonts w:cs="Calibri"/>
        </w:rPr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Oceny są jawne dla ucznia i jego rodziców/opiekunów prawnych.</w:t>
      </w:r>
    </w:p>
    <w:p>
      <w:pPr>
        <w:pStyle w:val="Normal"/>
        <w:ind w:left="227" w:hanging="227"/>
        <w:rPr/>
      </w:pPr>
      <w:r>
        <w:rPr>
          <w:rFonts w:cs="Calibri"/>
          <w:sz w:val="22"/>
          <w:szCs w:val="22"/>
        </w:rPr>
        <w:t>4. Na wniosek ucznia lub jego rodziców/opiekunów prawnych sprawdzone i ocenione pisemne prace kontrolne są udostępniane do wglądu uczniowi lub jego rodzicom/opiekunom prawnym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szkole podczas zebrań, a także w umówionym terminie z nauczycielem lub wychowawcą.</w:t>
      </w:r>
    </w:p>
    <w:p>
      <w:pPr>
        <w:pStyle w:val="Normal"/>
        <w:rPr>
          <w:rFonts w:eastAsia="Humanist521PL-Roman;MS Mincho" w:cs="Calibri"/>
          <w:sz w:val="22"/>
          <w:szCs w:val="22"/>
        </w:rPr>
      </w:pPr>
      <w:r>
        <w:rPr>
          <w:rFonts w:cs="Calibri"/>
          <w:sz w:val="22"/>
          <w:szCs w:val="22"/>
        </w:rPr>
        <w:t>5. Szczegółowe warunki i sposób oceniania wewnątrzszkolnego określa statut szkoły.</w:t>
      </w:r>
    </w:p>
    <w:p>
      <w:pPr>
        <w:pStyle w:val="Normal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I. Kryteria oceniania poszczególnych form aktywności</w:t>
      </w:r>
    </w:p>
    <w:p>
      <w:pPr>
        <w:pStyle w:val="Normal"/>
        <w:rPr/>
      </w:pPr>
      <w:r>
        <w:rPr>
          <w:rFonts w:cs="Calibri"/>
          <w:sz w:val="22"/>
          <w:szCs w:val="22"/>
        </w:rPr>
        <w:t>Ocenie podlegają: prace klasowe (sprawdziany), testy online, kartkówki, ćwiczenia praktyczne, odpowiedzi ustne, praca ucznia na lekcji, projekty oraz szczególne osiągnięci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1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Prace klasowe (sprawdziany) </w:t>
      </w:r>
      <w:r>
        <w:rPr>
          <w:rFonts w:cs="Calibri"/>
          <w:sz w:val="22"/>
          <w:szCs w:val="22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Pracę klasową planuje się na zakończenie działu, który obejmuje treści teoretycz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Uczeń jest informowany o planowanej pracy klasowej z co najmniej tygodniowym wyprzedzeni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Przed pracą klasową nauczyciel podaje jej zakres programowy.</w:t>
      </w:r>
    </w:p>
    <w:p>
      <w:pPr>
        <w:pStyle w:val="ListParagraph"/>
        <w:ind w:left="425" w:hanging="198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racę klasową może poprzedzać lekcja powtórzeniowa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Zasady uzasadniania oceny z pracy klasowej, jej poprawy oraz sposób przechowywania prac klasowych są zgodne z WSO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raca klasowa umożliwia sprawdzenie wiadomości i umiejętności na wszystkich poziomach wymagań edukacyjnych, 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</w:rPr>
        <w:tab/>
        <w:t>od koniecznego do wykraczającego.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>
          <w:rFonts w:cs="Calibri"/>
          <w:b/>
          <w:b/>
          <w:bCs/>
        </w:rPr>
      </w:pPr>
      <w:r>
        <w:rPr>
          <w:rFonts w:cs="Calibri"/>
        </w:rPr>
        <w:t>•</w:t>
      </w: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59080</wp:posOffset>
            </wp:positionV>
            <wp:extent cx="4037965" cy="150749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Zasady przeliczania oceny punktowej na stopień szkolny:</w:t>
      </w:r>
    </w:p>
    <w:p>
      <w:pPr>
        <w:pStyle w:val="ListParagraph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  <w:b/>
          <w:bCs/>
        </w:rPr>
        <w:t xml:space="preserve">2. 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ind w:left="422" w:hanging="19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/>
      </w:pPr>
      <w:r>
        <w:rPr>
          <w:rFonts w:cs="Calibri"/>
          <w:b/>
          <w:bCs/>
          <w:sz w:val="22"/>
          <w:szCs w:val="22"/>
        </w:rPr>
        <w:t xml:space="preserve">3. Ćwiczenia praktyczne (praca bieżąca) </w:t>
      </w:r>
      <w:r>
        <w:rPr>
          <w:rFonts w:cs="Calibri"/>
          <w:sz w:val="22"/>
          <w:szCs w:val="22"/>
        </w:rPr>
        <w:t xml:space="preserve">obejmują zadania praktyczne, które uczeń wykonuje podczas lekcji. Oceniając je, nauczyciel bierze pod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stopień zaangażowanie w wykonanie ćwicz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taranność i estetykę.</w:t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4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Odpowiedź ustna </w:t>
      </w:r>
      <w:r>
        <w:rPr>
          <w:rFonts w:cs="Calibri"/>
          <w:sz w:val="22"/>
          <w:szCs w:val="22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prawidłowe posługiwanie się pojęciami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posób formułowania wypowiedzi.</w:t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5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Prace dodatkowe </w:t>
      </w:r>
      <w:r>
        <w:rPr>
          <w:rFonts w:cs="Calibri"/>
          <w:sz w:val="22"/>
          <w:szCs w:val="22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198"/>
        <w:rPr>
          <w:rFonts w:cs="Calibri"/>
        </w:rPr>
      </w:pPr>
      <w:r>
        <w:rPr>
          <w:rFonts w:cs="Calibri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•</w:t>
      </w:r>
      <w:r>
        <w:rPr>
          <w:rFonts w:cs="Calibri"/>
          <w:sz w:val="22"/>
          <w:szCs w:val="22"/>
        </w:rPr>
        <w:tab/>
        <w:t>oryginalność i pomysłowość pracy.</w:t>
      </w:r>
    </w:p>
    <w:p>
      <w:pPr>
        <w:pStyle w:val="Normal"/>
        <w:ind w:left="227" w:hanging="227"/>
        <w:rPr/>
      </w:pPr>
      <w:r>
        <w:rPr>
          <w:rFonts w:cs="Calibri"/>
          <w:b/>
          <w:sz w:val="22"/>
          <w:szCs w:val="22"/>
        </w:rPr>
        <w:t>6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Szczególne osiągnięcia </w:t>
      </w:r>
      <w:r>
        <w:rPr>
          <w:rFonts w:cs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II. Kryteria wystawiania oceny po I semestrze oraz na koniec roku szkolneg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Przy wystawianiu oceny śródrocznej lub rocznej nauczyciel bierze pod uwagę stopień opanowania poszczególnych działów </w:t>
      </w:r>
    </w:p>
    <w:p>
      <w:pPr>
        <w:pStyle w:val="Normal"/>
        <w:spacing w:before="0" w:after="240"/>
        <w:ind w:left="227" w:hanging="0"/>
        <w:rPr>
          <w:rFonts w:eastAsia="Humanist521PL-Roman;MS Mincho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matycznych, oceniany na podstawie wymienionych w punkcie II różnych form sprawdzania wiadomości i umiejętności. </w:t>
      </w:r>
    </w:p>
    <w:p>
      <w:pPr>
        <w:pStyle w:val="Normal"/>
        <w:spacing w:before="0" w:after="120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IV. Zasady uzupełniania braków i poprawiania ocen</w:t>
      </w:r>
    </w:p>
    <w:p>
      <w:pPr>
        <w:pStyle w:val="Normal"/>
        <w:ind w:left="227" w:hanging="227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 xml:space="preserve">1. Sprawdziany teoretyczne lub sprawdziany praktycznych umiejętności pracy na komputerze są obowiązkowe. Oceny z tych sprawdzianów uczniowie mogą poprawiać raz w semestrze, po uprzednim ustaleniu terminu z nauczycielem. </w:t>
      </w:r>
    </w:p>
    <w:p>
      <w:pPr>
        <w:pStyle w:val="Normal"/>
        <w:ind w:left="198" w:hanging="198"/>
        <w:rPr>
          <w:rFonts w:eastAsia="Humanist521PL-Roman;MS Mincho" w:cs="Calibri"/>
          <w:sz w:val="22"/>
          <w:szCs w:val="22"/>
        </w:rPr>
      </w:pPr>
      <w:r>
        <w:rPr>
          <w:rFonts w:eastAsia="Humanist521PL-Roman;MS Mincho" w:cs="Calibri"/>
          <w:sz w:val="22"/>
          <w:szCs w:val="22"/>
        </w:rPr>
        <w:t>2. Oceny ze sprawdzianów praktycznych i teoretycznych wyższe niż ocena dopuszczająca nie podlegają poprawie.</w:t>
      </w:r>
    </w:p>
    <w:p>
      <w:pPr>
        <w:pStyle w:val="Normal"/>
        <w:rPr/>
      </w:pPr>
      <w:r>
        <w:rPr>
          <w:rFonts w:eastAsia="Humanist521PL-Roman;MS Mincho" w:cs="Calibri"/>
          <w:sz w:val="22"/>
          <w:szCs w:val="22"/>
        </w:rPr>
        <w:t xml:space="preserve">3. Ocen z kartkówek, </w:t>
      </w:r>
      <w:r>
        <w:rPr>
          <w:rFonts w:cs="Calibri"/>
          <w:sz w:val="22"/>
          <w:szCs w:val="22"/>
        </w:rPr>
        <w:t>odpowiedzi ustnych i ćwiczeń praktycznych nie można poprawić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ind w:left="227" w:hanging="227"/>
        <w:rPr/>
      </w:pPr>
      <w:r>
        <w:rPr>
          <w:rFonts w:cs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ind w:left="227" w:hanging="22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ind w:left="227" w:hanging="227"/>
        <w:rPr/>
      </w:pPr>
      <w:r>
        <w:rPr>
          <w:rFonts w:cs="Calibri"/>
          <w:sz w:val="22"/>
          <w:szCs w:val="22"/>
        </w:rPr>
        <w:t xml:space="preserve">7. 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 Sposób poprawiania klasyfikacyjnej oceny semestralnej lub rocznej reguluje Statut Szkoły i rozporządzenia ME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. wymagania edukacyjne na poszczególne stopni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Wymagania na każdy stopień wyższy niż </w:t>
      </w:r>
      <w:r>
        <w:rPr>
          <w:rFonts w:cs="Calibri"/>
          <w:b/>
          <w:sz w:val="22"/>
          <w:szCs w:val="22"/>
        </w:rPr>
        <w:t>dopuszczający</w:t>
      </w:r>
      <w:r>
        <w:rPr>
          <w:rFonts w:cs="Calibri"/>
          <w:sz w:val="22"/>
          <w:szCs w:val="22"/>
        </w:rPr>
        <w:t xml:space="preserve"> obejmują również wymagania na stopień </w:t>
      </w:r>
      <w:r>
        <w:rPr>
          <w:rFonts w:cs="Calibri"/>
          <w:b/>
          <w:sz w:val="22"/>
          <w:szCs w:val="22"/>
        </w:rPr>
        <w:t>poprzedni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2"/>
          <w:szCs w:val="22"/>
        </w:rPr>
        <w:t>Wymagania na ocenę celującą</w:t>
      </w:r>
      <w:r>
        <w:rPr>
          <w:rFonts w:cs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8"/>
        <w:gridCol w:w="2199"/>
        <w:gridCol w:w="2198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ytuł w podręczniku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umer i temat lekcji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magania konieczne (ocena dopuszczająca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magania podstawowe (ocena dostateczna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magania rozszerzające (ocena dobra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magania dopełniające (ocena bardzo dobra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magania wykraczające (ocena celująca)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KOMPUTER I SIECI KOMPUTEROWE 5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 Komputer w życiu człowie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i 2. Komputer w życiu człowie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bezpiecznej i higienicznej pracy przy komputerz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resuje i dekompresuje pliki i folde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dstawowe jednostki pamięci masowej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do dokumentu znaki, korzystając z kodów ASCI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a komputer przed działaniem złośliwego oprogramowani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i opisuje rodzaje licencji na oprogramowa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czym jest system binarny (dwójkowy) i dlaczego jest używany do zapisywania danych w komputerz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uje kopię bezpieczeństwa swoich plik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nia liczby z systemu dziesiętnego na dwójkow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 Budowa i działanie sieci komputerow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Budowa i działanie sieci komputer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czym jest sieć komputer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podstawowe klasy sieci komputerow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czym jest intern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dział sieci ze względu na wielkoś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 parametry sieci komputerowej w systemie Window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nia ustawienia sieci komputerowej w systemie Window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 Sposoby wykorzystania interne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i 5. Sposoby wykorzystania interne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dwie usługi dostępne w internec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wiera strony internetowe w przeglądar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cztery usługi dostępne w internec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czym jest chmura obliczeniow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ukuje informacje w internec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nuje prawa autorskie, wykorzystując materiały pobrane z interne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sześć usług dostępnych w internec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a pliki w chmurze obliczeniowej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proces tworzenia cyfrowej tożsamości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swoje bezpieczeństwo podczas korzystania z internetu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netykiety, komunikując się przez intern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osiem usług dostępnych w internecie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nad dokumentami, wykorzystując chmurę obliczeniową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licencje na zasoby w internec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kuje własne treści w internecie, przydzielając im licencje typu Creative Commons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STRONY WWW 3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1. Zasady tworzenia stron internetow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Zasady tworzenia stron internet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czym jest strona internetow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budowę witryny internetow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budowę znacznika HTML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podstawowe znaczniki HTML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prostą stronę internetową w języku HTML i zapisuje ją w plik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znaczniki formatowania do zmiany wyglądu tworzonej strony internetowej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 możliwości kolorowania składni kodu HTML w edytorze obsługującym tę funkcj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 i analizuje kod strony HTML, korzystając z narzędzi przeglądarki internetowej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wiera dokument HTML do edycji w dowolnym edytorze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formatowania wyglądu strony wykorzystuje znaczniki nieomawia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. Tworzymy własną stronę WW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 i 8. Tworzymy własną stronę WW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stronę internetową w języku HTM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kolejne etapy wykonywania strony internet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a na stronie listy punktowane oraz numerowa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a na stronie obrazy i tabe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ąc stronę internetową, wykorzystuje dodatkowe technologie, np. CSS lub JavaScrip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GRAFIKA KOMPUTEROWA 7 h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. Tworzenie i modyfikowanie obraz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 i 10. Tworzenie i modyfikowanie obraz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rysunek za pomocą podstawowych narzędzi programu GIMP i zapisuje go w plik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nacza fragmenty obraz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schowek do kopiowania i wklejania fragmentów obraz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znaczenie warstw obrazu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i usuwa warstwy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a napisy na obrazie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uje rysunki w różnych formatach graficzn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narzędzi zaznaczania dostępnych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nia kolejność warstw obrazu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 podstawowe formaty graficzne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warstwy, tworząc rysunki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suje figury geometryczne, wykorzystując narzędzia zaznaczania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y warstwy w obrazach tworzonych w programie GIMP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filtry programu GIMP do poprawiania jakości zdjęć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fotomontaże w 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ąc rysunki w programie GIMP, wykorzystuje narzędzia nieomówio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. Animacje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1. i 12. Animacje w programie GIMP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czym jest anima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gotowe animacje do obrazów wykorzystując filtry programu GIM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gotowe animacje dla kilku fragmentów obrazu: odtwarzane jednocześnie oraz odtwarzane po kole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animację poklatkową, wykorzystując warstwy w programie GIM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proste historie poprzez animacje utworzone w programie GIMP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3. Tworzenie plakatu – zadanie projek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–15. Tworzenie plakatu – zadanie projekt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w grupie, przygotowując plak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ukuje, zbiera i samodzielnie tworzy materiały niezbędne do wykonania plakat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praw autorskich podczas zbierania materiałów do projek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chmurę obliczeniową do zbierania materiałów niezbędnych do wykonania plaka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PRACA Z DOKUMENTEM TEKSTOWYM 9 h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1. Opracowywanie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 i 17. Opracowywanie teks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różne dokumenty tekstowe i zapisuje je w plikach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wiera i edytuje zapisane dokumenty teks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aguje przygotowane dokumenty tekstowe, przestrzegając odpowiednich zasad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uje formę tekstu do jego przeznaczeni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 tabulatora do ustawiania tekstu w kolumnach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ia wcięcia w dokumencie tekstowym, wykorzystując suwaki na linij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kapitaliki i wersaliki do przedstawienia różnych elementów dokumentu tekstoweg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ia różne rodzaje tabulatorów, wykorzystując selektor tabulator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prawdza liczbę wyrazów, znaków, wierszy i akapitów w dokumencie tekstowym za pomocą </w:t>
            </w:r>
            <w:r>
              <w:rPr>
                <w:rFonts w:cs="Calibri"/>
                <w:b/>
                <w:sz w:val="20"/>
                <w:szCs w:val="20"/>
              </w:rPr>
              <w:t>Statystyki wyraz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piuje formatowanie pomiędzy fragmentami tekstu, korzystając z </w:t>
            </w:r>
            <w:r>
              <w:rPr>
                <w:rFonts w:cs="Calibri"/>
                <w:b/>
                <w:sz w:val="20"/>
                <w:szCs w:val="20"/>
              </w:rPr>
              <w:t>Malarza format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 poprawność ortograficzną tekstu za pomocą słownika ortograficzneg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ukuje wyrazy bliskoznaczne, korzystając ze słownika synonim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ienia określone wyrazy w całym dokumencie tekstowym, korzystając z opcji </w:t>
            </w:r>
            <w:r>
              <w:rPr>
                <w:rFonts w:cs="Calibri"/>
                <w:b/>
                <w:sz w:val="20"/>
                <w:szCs w:val="20"/>
              </w:rPr>
              <w:t>Znajdź i zamie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uje estetyczne projekty dokumentów tekstowych do wykorzystania w życiu codziennym, takie jak: zaproszenia na uroczystości, ogłoszenia, podania, list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2. Wstawianie obrazów i innych obiektów do dokumen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 i 19. Wstawianie obrazów i innych obiektów do dokumen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obrazy do dokumentu tekstoweg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tabele do dokumentu tekstow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nia położenie obrazu względem tekst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uje tabele w dokumencie tekstowym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symbole do dokumentu tekst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nia kolejność elementów graficznych w dokumencie tekstowym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 grafiki </w:t>
            </w:r>
            <w:r>
              <w:rPr>
                <w:rFonts w:cs="Calibri"/>
                <w:b/>
                <w:sz w:val="20"/>
                <w:szCs w:val="20"/>
              </w:rPr>
              <w:t>SmartArt</w:t>
            </w:r>
            <w:r>
              <w:rPr>
                <w:rFonts w:cs="Calibri"/>
                <w:sz w:val="20"/>
                <w:szCs w:val="20"/>
              </w:rPr>
              <w:t xml:space="preserve"> do dokumentu tekstoweg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a w dokumencie tekstowym pola tekstowe i zmienia ich formatowa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adza obraz w dokumencie tekstowym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 zrzut ekranu do dokumentu tekstowego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a tekst pomiędzy kilka pól tekstowych, tworząc łącza między nim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 równania do dokumentu tekstowego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do dokumentu tekstowego inne, poza obrazami, obiekty osadzone, np. arkusz kalkulacyjn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3. Praca nad dokumentem wielostronicowy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 i 21. Praca nad dokumentem wielostronicowy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style do formatowania różnych fragmentów teks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isuje informacje do nagłówka i stopki dokumen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spis treści z wykorzystaniem stylów nagłówkowych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li dokument na logiczne czę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przypisy dolne i końc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uje rozbudowane dokumenty tekstowe, takie jak referaty i wypracowani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4. Przygotowanie e-gazetki – zadanie projek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2–24. Przygotowanie </w:t>
              <w:br/>
              <w:t>e-gazetki – zadanie projekt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uje w grupie, przygotowując </w:t>
              <w:br/>
              <w:t>e-gazetk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pracę w grupie poprzez przydzielanie zadań poszczególnym jej członk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zukuje, zbiera i samodzielnie tworzy materiały niezbędne do wykonania </w:t>
              <w:br/>
              <w:t>e-gazetk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praw autorskich podczas zbierania materiałów do projekt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rzystuje chmurę obliczeniową do zbierania materiałów niezbędnych do wykonania </w:t>
              <w:br/>
              <w:t>e-gazet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pracę w grupie i współpracuje z jej członkami, przygotowując dowolny projekt</w:t>
            </w:r>
          </w:p>
        </w:tc>
      </w:tr>
      <w:tr>
        <w:trPr/>
        <w:tc>
          <w:tcPr>
            <w:tcW w:w="1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PREZENTACJE MULTIMEDIALNE I FILMY 4 h</w:t>
            </w:r>
          </w:p>
        </w:tc>
      </w:tr>
      <w:tr>
        <w:trPr>
          <w:trHeight w:val="7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1. Praca nad prezentacją multimedialn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. i 26. Praca nad prezentacją multimedialn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uje prezentację multimedialną i zapisuje ją w plik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uje prezentację jako pokaz slajd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pracę nad prezentacją oraz jej układ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szcza w prezentacji slajd ze spisem treśc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uchamia pokaz slajd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uje wygląd slajdów zgodnie z ogólnie przyjętymi zasadami dobrych prezentacj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daje do slajdów obrazy, grafiki </w:t>
            </w:r>
            <w:r>
              <w:rPr>
                <w:rFonts w:cs="Calibri"/>
                <w:b/>
                <w:sz w:val="20"/>
                <w:szCs w:val="20"/>
              </w:rPr>
              <w:t>SmartArt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do elementów na slajdach animacje i zmienia ich parametr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uje niestandardowy pokaz slajd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ywa zawartość ekranu i umieszcza nagranie w prezentacj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wnuje elementy na slajdzie w pionie i w poziomie oraz względem innych elementów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do slajdów dźwięki i film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do slajdów efekty przejści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do slajdów hiperłącza i przyciski akcj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uje prezentacje multimedialne, wykorzystując narzędzia nieomówione na lekcj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2. Tworzenie i obróbka film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. i 28. Tworzenie i obróbka film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projekt filmu w programie Shotcu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nowe klipy do projektu film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rodzaje formatów plików filmowych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przejścia między klipami w projekcie film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uwa fragmenty film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uje film w różnych formatach wide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napisy do film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filtry do scen w filmie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je ścieżkę dźwiękową do film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uje projekt filmowy o przemyślanej i zaplanowanej fabule, z wykorzystaniem różnych możliwości programu Shotcu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0:00Z</dcterms:created>
  <dc:creator>Krzys Spalinski</dc:creator>
  <dc:description/>
  <cp:keywords/>
  <dc:language>en-US</dc:language>
  <cp:lastModifiedBy>Lenovo</cp:lastModifiedBy>
  <dcterms:modified xsi:type="dcterms:W3CDTF">2024-09-04T17:30:00Z</dcterms:modified>
  <cp:revision>3</cp:revision>
  <dc:subject/>
  <dc:title/>
</cp:coreProperties>
</file>