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OBY SPRAWDZANIA OSIĄGNIĘĆ EDUKACYJNYCH UCZNIÓW,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WYŻSZĄ NIŻ PRZEWIDYWANA ROCZNĄ OCENĘ KLASYFIKACYJNĄ ORAZ WYMAGANIA EDUKACYJNE NA POSZCZEGÓLNE OCENY  Z JĘZYKA POLSKIEGO DLA KLASY 6</w:t>
      </w:r>
    </w:p>
    <w:p>
      <w:pPr>
        <w:pStyle w:val="Bezodstpw"/>
        <w:tabs>
          <w:tab w:val="clear" w:pos="708"/>
          <w:tab w:val="center" w:pos="4896" w:leader="none"/>
          <w:tab w:val="left" w:pos="640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SPRAWDZANIA OSIĄGNIĘĆ EDUKACYJNYCH UCZNIÓW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7"/>
        </w:numPr>
        <w:rPr/>
      </w:pPr>
      <w:r>
        <w:rPr>
          <w:b/>
          <w:szCs w:val="24"/>
        </w:rPr>
        <w:t>Na języku polskim w klasach IV - VIII oceniane są następujące obszary aktywności, m. in.: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odpowiedzi ustne, udział w dyskusjach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recytacja, czytani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klasow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pisemne sprawdziany wiadomośc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kartkówk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praktyczne wykonane podczas lekcji,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prowadzenie notatek,</w:t>
      </w:r>
    </w:p>
    <w:p>
      <w:pPr>
        <w:pStyle w:val="Bezodstpw"/>
        <w:numPr>
          <w:ilvl w:val="0"/>
          <w:numId w:val="6"/>
        </w:numPr>
        <w:rPr/>
      </w:pPr>
      <w:r>
        <w:rPr>
          <w:szCs w:val="24"/>
        </w:rPr>
        <w:t>prace dodatkowe (zaproponowane przez ucznia lub wskazane przez nauczyciela),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Szczegółowe zasady oceniania:</w:t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Ocena wyrażona stopniem od 1 do 6 może być uzupełniana opisem, uzasadnieniem.</w:t>
      </w:r>
    </w:p>
    <w:p>
      <w:pPr>
        <w:pStyle w:val="Bezodstpw"/>
        <w:numPr>
          <w:ilvl w:val="0"/>
          <w:numId w:val="5"/>
        </w:numPr>
        <w:rPr/>
      </w:pPr>
      <w:r>
        <w:rPr>
          <w:szCs w:val="24"/>
        </w:rPr>
        <w:t>Ocena prac pisemnych uwzględnia następujące kryteria:</w:t>
      </w:r>
    </w:p>
    <w:p>
      <w:pPr>
        <w:pStyle w:val="Bezodstpw"/>
        <w:rPr>
          <w:szCs w:val="24"/>
        </w:rPr>
      </w:pPr>
      <w:r>
        <w:rPr>
          <w:szCs w:val="24"/>
        </w:rPr>
        <w:t>test jednopoziomowy:</w:t>
      </w:r>
    </w:p>
    <w:p>
      <w:pPr>
        <w:pStyle w:val="Bezodstpw"/>
        <w:rPr/>
      </w:pPr>
      <w:r>
        <w:rPr>
          <w:szCs w:val="24"/>
        </w:rPr>
        <w:t>96%  - 100% poprawnie wykonanych zadań - ocena celująca</w:t>
      </w:r>
    </w:p>
    <w:p>
      <w:pPr>
        <w:pStyle w:val="Bezodstpw"/>
        <w:rPr/>
      </w:pPr>
      <w:r>
        <w:rPr>
          <w:szCs w:val="24"/>
        </w:rPr>
        <w:t xml:space="preserve">90% - 95% poprawnie wykonanych zadań </w:t>
        <w:tab/>
        <w:t xml:space="preserve">- ocena bardzo dobra </w:t>
      </w:r>
    </w:p>
    <w:p>
      <w:pPr>
        <w:pStyle w:val="Bezodstpw"/>
        <w:rPr/>
      </w:pPr>
      <w:r>
        <w:rPr>
          <w:szCs w:val="24"/>
        </w:rPr>
        <w:t>75% - 89% poprawnie wykonanych zadań</w:t>
        <w:tab/>
        <w:t xml:space="preserve">- ocena dobra </w:t>
      </w:r>
    </w:p>
    <w:p>
      <w:pPr>
        <w:pStyle w:val="Bezodstpw"/>
        <w:rPr/>
      </w:pPr>
      <w:r>
        <w:rPr>
          <w:szCs w:val="24"/>
        </w:rPr>
        <w:t xml:space="preserve">50% - 74% poprawnie wykonanych zadań </w:t>
        <w:tab/>
        <w:t xml:space="preserve">- ocena dostateczna </w:t>
      </w:r>
    </w:p>
    <w:p>
      <w:pPr>
        <w:pStyle w:val="Bezodstpw"/>
        <w:rPr/>
      </w:pPr>
      <w:r>
        <w:rPr>
          <w:szCs w:val="24"/>
        </w:rPr>
        <w:t xml:space="preserve">30% - 49% poprawnie wykonanych zadań </w:t>
        <w:tab/>
        <w:t xml:space="preserve">- ocena dopuszczająca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0% - 29% poprawnie wykonanych zadań </w:t>
        <w:tab/>
        <w:t>- ocena niedostateczna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Ocenianie dyktand:</w:t>
      </w:r>
    </w:p>
    <w:p>
      <w:pPr>
        <w:pStyle w:val="Bezodstpw"/>
        <w:rPr>
          <w:szCs w:val="24"/>
        </w:rPr>
      </w:pPr>
      <w:r>
        <w:rPr>
          <w:szCs w:val="24"/>
        </w:rPr>
        <w:t>Celujący – 0 błędów</w:t>
        <w:br/>
        <w:t>Bardzo dobry – 1 błąd ortograficzny</w:t>
        <w:br/>
        <w:t>Dobry – 2-3 błędy ortograficzne</w:t>
        <w:br/>
        <w:t>Dostateczny – 4-5 błędów ortograficznych</w:t>
        <w:br/>
        <w:t>Dopuszczający  - 6-7 błędów ortograficznych</w:t>
        <w:br/>
        <w:t>Niedostateczny - 8 i więcej błędów ortograficznych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Ocenianie dłuższych form wypowiedzi uwzględnia:</w:t>
      </w:r>
    </w:p>
    <w:p>
      <w:pPr>
        <w:pStyle w:val="Bezodstpw"/>
        <w:ind w:left="720" w:hanging="0"/>
        <w:rPr/>
      </w:pPr>
      <w:r>
        <w:rPr>
          <w:szCs w:val="24"/>
        </w:rPr>
        <w:t>- realizację tematu wypowiedzi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elementy retoryczn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etencje literackie i kulturow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ozycję tekstu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styl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język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ortografię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interpunkcję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Cs w:val="24"/>
        </w:rPr>
        <w:t>Nauczyciel w swoim notesie może stawiać (+) plusy i (-) minusy, np. z pracy na lekcji i odpowiedzi ucznia - 5 plusów = bdb (5); 5 minusów = ndst (1)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b/>
          <w:szCs w:val="24"/>
        </w:rPr>
        <w:t>Zasady oceniania bieżącego: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czeń zobowiązany jest do noszenia na każdą lekcję: podręcznika, zeszytu ćwiczeń oraz zeszytu przedmiotowego (w trakcie omawiania lektur także egzemplarz lektury)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czeń na bieżąco i solidnie prowadzi notatki w zeszycie oraz wykonuje zadania w ćwiczeniach. W przypadku nieobecności uzupełnia tematy, notatki, ćwiczenia, it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>Zadania klasowe i sprawdziany nauczyciel zapowiada z tygodniowym wyprzedzeni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artkówki z trzech ostatnich tematów lekcji mogą być przeprowadzone bez wcześniejszego uprzedz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Uczeń ma prawo do zwolnienia z odpowiedzi ustnej bezpośrednio po dłuższej nieobecności na zajęciach oraz raz w ciągu semestru bez podania przyczyny. </w:t>
      </w:r>
      <w:r>
        <w:rPr>
          <w:szCs w:val="24"/>
          <w:u w:val="single"/>
        </w:rPr>
        <w:t>Nieprzygotowanie musi być zgłoszone przed wywołaniem ucznia do odpowiedzi lub rozpoczęciem zajęć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eprzygotowanie do lekcji nie zwalnia z obowiązku pisania zapowiedzianych wcześniej sprawdzianów i kartkówek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Poprawa pracy klasowej lub sprawdzianu jest możliwa </w:t>
      </w:r>
      <w:r>
        <w:rPr>
          <w:szCs w:val="24"/>
          <w:u w:val="single"/>
        </w:rPr>
        <w:t>tylko raz</w:t>
      </w:r>
      <w:r>
        <w:rPr>
          <w:szCs w:val="24"/>
        </w:rPr>
        <w:t xml:space="preserve"> w terminie do tygodnia od daty rozdania prac. Miejsce i termin poprawy sprawdzianu ustala nauczyciel w porozumieniu z uczniem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opień uzyskany podczas poprawy pracy klasowej lub sprawdzianu wpisuje się do dziennika lekcyjnego obok pierwszego stopnia uzyskanego z tego sprawdzian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Nauczyciel podczas każdej pracy klasowej ma obowiązek podać punktację i kryteria oceny na poszczególne stopnie szkoln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Nauczyciel ma prawo przerwać sprawdzian uczniowi jeżeli stwierdzi niesamodzielność jego pracy. Może to być podstawą ustalenia bieżącej oceny niedostatecznej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auczyciel zobowiązany jest do poprawiania pisemnych prac kontrolnych w terminie do dwóch tygodni. </w:t>
      </w:r>
    </w:p>
    <w:p>
      <w:pPr>
        <w:pStyle w:val="Bezodstpw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</w:rPr>
        <w:t xml:space="preserve">Prace klasowe i sprawdziany są obowiązkowe. </w:t>
      </w:r>
      <w:r>
        <w:rPr>
          <w:szCs w:val="24"/>
          <w:u w:val="single"/>
        </w:rPr>
        <w:t xml:space="preserve">Jeśli uczeń jest nieobecny i nie pisze pracy klasowej lub sprawdzianu ma tydzień po powrocie do szkoły na jej napisanie.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zeń ma możliwość uzyskania dodatkowego uzasadnienia i wyjaśnienia dotyczącego otrzymanej oceny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uczyciel jest obowiązany na podstawie opinii poradni psychologiczno-pedagogicznej dostosować wymagania edukacyjne do indywidualnych potrzeb psychofizycznych i edukacyjnych ucz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W przypadku zawieszenia nauki w szkole</w:t>
      </w:r>
      <w:r>
        <w:rPr>
          <w:szCs w:val="24"/>
        </w:rPr>
        <w:t>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Zajęcia odbywać się będą poprzez metody i techniki kształcenia na odległość z wykorzystaniem platformy Microsoft Teams, materiałów dostępnych na stronach internetowych rekomendowanych przez MEN, materiałów prezentowanych w publicznej telewizji, innych wskazanych przez nauczyciela. 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dział ucznia w zajęciach on-line jest obowiązkowy. W przypadku uzasadnionej nieobecności uczeń uzupełnia temat lekcji, notatki i zadania w dniu zajęć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Uczeń aktywnie uczestniczy w zajęciach on-line, na bieżąco prowadzi notatki w zeszycie, wykonuje ćwiczenia i zadania wskazane przez nauczyciela, przygotowuje się do lekcji i sprawdzian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Wskazane przez nauczyciela prace pisemne (napisane ręcznie) należy przesyłać na platformę Teams w zakładce „zadania” w formie zdjęć lub skanów w terminie do 2 dni od daty lekcji. Prace będą oceniane na bieżąco, a oceny wpisane w dzienniku elektronicznym. 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artkówki, sprawdziany i prace klasowe pisane będą w formie on-line na platformie Teams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Do komunikacji nauczyciela z uczniem i rodzicami służyć będą przede wszystkim dziennik elektroniczny, platforma Teams.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sultacje ucznia i rodziców z nauczycielem odbywać się będą w terminach i formie ustalonych przez obydwie stro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ozostałe zasady pracy na lekcji i oceniania pozostają takie same jak w przypadku nauczania stacjonarnego.</w:t>
      </w:r>
    </w:p>
    <w:p>
      <w:pPr>
        <w:pStyle w:val="Bezodstpw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/>
      </w:pPr>
      <w:r>
        <w:rPr>
          <w:b/>
          <w:szCs w:val="24"/>
        </w:rPr>
        <w:t>Informacje o postępach uczniów w nauce gromadzone są poprzez:</w:t>
        <w:br/>
      </w:r>
      <w:r>
        <w:rPr>
          <w:szCs w:val="24"/>
        </w:rPr>
        <w:t>- notowanie ocen w dzienniku elektronicznym,</w:t>
        <w:br/>
        <w:t>- gromadzenie prac pisemnych, wypracowań, sprawdzianów, kartkówek, dyktand.</w:t>
        <w:br/>
        <w:t xml:space="preserve">Sprawdzone i ocenione prace ucznia nauczyciel przechowuje do końca roku szkolnego i udostępnia uczniowi lub jego rodzicom (prawnym opiekunom) na terenie szkoły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>
          <w:szCs w:val="24"/>
        </w:rPr>
      </w:pPr>
      <w:r>
        <w:rPr>
          <w:b/>
          <w:szCs w:val="24"/>
        </w:rPr>
        <w:t>Informacje o postępach uczniów będą przekazywane rodzicom:</w:t>
        <w:br/>
      </w:r>
      <w:r>
        <w:rPr>
          <w:szCs w:val="24"/>
        </w:rPr>
        <w:t>- na zebraniach klasowych,</w:t>
        <w:br/>
        <w:t>- poprzez stawianie ocen w zeszytach przedmiotowych,</w:t>
        <w:br/>
        <w:t>- poprzez pisanie informacji o uczniach w zeszytach przedmiotowych,</w:t>
      </w:r>
    </w:p>
    <w:p>
      <w:pPr>
        <w:pStyle w:val="Bezodstpw"/>
        <w:ind w:left="720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poprzez wpisanie do dziennika elektronicznego,</w:t>
        <w:br/>
        <w:t>- poprzez spotkania indywidualne z rodzicami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ceny śródroczne i roczne ustalane są wg zasad zawartych w Statucie Szkoły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WYŻSZĄ NIŻ PRZEWIDYWANA ROCZNĄ OCENĘ KLASYFIKACYJNĄ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1. Uczeń lub jego rodzice mogą ubiegać się o podwyższenie przewidywanej oceny rocznej. 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2. Warunki ubiegania się o ocenę wyższą niż przewidywana: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 xml:space="preserve">- przynajmniej połowa uzyskanych przez ucznia ocen (również ocen poprawionych) z odpowiedzi, prac klasowych i różnych form sprawdzianów wiadomości jest równa ocenie lub wyższa od oceny, o którą uczeń się ubiega; 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przystąpienie do wszystkich przewidzianych przez nauczyciela form sprawdzianów i prac pisemnych; 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poprawienie wszystkich ocen niedostatecznych i dopuszczających (wg zasad omówionych wyżej);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w przypadku starania się o ocenę celującą - udział w projektach, akcjach lub konkursach przedmiotowych;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zaistnienie innych ważnych okoliczności uniemożliwiających uzyskanie oceny wyższej niż przewidywana przez nauczyciela (np. długotrwała choroba, sytuacja rodzinna).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3. Tryb ubiegania się o wyższą niż przewidywana roczną ocenę klasyfikacyjną znajduje się w Statucie Szkoły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 xml:space="preserve">Wymagania edukacyjne na poszczególne oceny – </w:t>
      </w:r>
      <w:r>
        <w:rPr>
          <w:b/>
          <w:bCs/>
          <w:i/>
          <w:sz w:val="28"/>
          <w:szCs w:val="28"/>
        </w:rPr>
        <w:t>NOWE Słowa na start!</w:t>
      </w:r>
      <w:r>
        <w:rPr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ŚRÓDROCZN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ROCZNE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>MAGDALENA LOTTERHOFF</dc:creator>
  <dc:description/>
  <cp:keywords/>
  <dc:language>en-US</dc:language>
  <cp:lastModifiedBy>Piotr Szajewski</cp:lastModifiedBy>
  <dcterms:modified xsi:type="dcterms:W3CDTF">2025-09-06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