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206673506"/>
      <w:bookmarkEnd w:id="0"/>
      <w:r>
        <w:rPr>
          <w:rFonts w:cs="Humanst521EU-Bold;Arial" w:ascii="Calibri" w:hAnsi="Calibri"/>
          <w:b/>
          <w:bCs/>
          <w:color w:val="002060"/>
          <w:sz w:val="22"/>
          <w:szCs w:val="22"/>
        </w:rPr>
        <w:t>Zasady oceniania i wymagania  z Techniki kl. 6 (2025)</w:t>
      </w:r>
    </w:p>
    <w:p>
      <w:pPr>
        <w:pStyle w:val="Normal"/>
        <w:rPr>
          <w:rFonts w:ascii="Calibri" w:hAnsi="Calibri" w:cs="Humanst521EU-Bold;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Humanst521EU-Bold;Arial" w:ascii="Calibri" w:hAnsi="Calibri"/>
          <w:b/>
          <w:bCs/>
          <w:i/>
          <w:iCs/>
          <w:color w:val="002060"/>
          <w:sz w:val="22"/>
          <w:szCs w:val="22"/>
        </w:rPr>
        <w:t>Opracowała: Elżbieta Samek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Ocena osiągnięć ucznia polega na rozpoznaniu stopnia opanowania przez niego wiadomości i umiejętności rozwiązywania zadań technicznych w stosunku do wymagań edukacyjnych wynikających z podstawy programowej i programu nauczania „Program nauczania techniki w szkole podstawowej. Jak to działa? Lech Łabecki, Marta Łabecka. Ocenianie służy zatem do sprawdzenia skuteczności procesu dydaktycznego i ma na cel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0" w:leader="none"/>
        </w:tabs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</w:rPr>
        <w:t>informowanie ucznia o poziomie jego osiągnięć edukacyjnych i o postępach w tym zakres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0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omaganie ucznia w samodzielnym planowaniu swojego rozwoj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0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ywowanie do dalszych postępów w nauc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0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ie rodzicom i nauczycielom informacji o trudnościach w nauce oraz specjalnych uzdolnieniach ucz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0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enie nauczycielom doskonalenia organizacji i metod pracy dydaktyczno-wychowawczej.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rFonts w:ascii="Calibri" w:hAnsi="Calibri" w:cs="Calibri"/>
          <w:sz w:val="22"/>
          <w:szCs w:val="22"/>
        </w:rPr>
      </w:pPr>
      <w:bookmarkStart w:id="1" w:name="bookmark6"/>
      <w:bookmarkEnd w:id="1"/>
      <w:r>
        <w:rPr>
          <w:rFonts w:cs="Calibri" w:ascii="Calibri" w:hAnsi="Calibri"/>
          <w:b/>
          <w:bCs/>
          <w:sz w:val="22"/>
          <w:szCs w:val="22"/>
        </w:rPr>
        <w:t>Kryteria oceniania</w:t>
      </w:r>
    </w:p>
    <w:p>
      <w:pPr>
        <w:pStyle w:val="Normal"/>
        <w:widowControl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ając osiągnięcia, należy zwrócić uwagę na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50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umienie zjawisk technicznych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50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wnioskowania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50" w:leader="none"/>
        </w:tabs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</w:rPr>
        <w:t>czytanie ze zrozumieniem instrukcji urządzeń i przykładów dokumentacji technicznej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50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anie rysunków złożeniowych i wykonawczych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50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organizacji miejsca pracy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50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 wykorzystanie materiałów, narzędzi i urządzeń technicznych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50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zasad BHP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50" w:leader="none"/>
        </w:tabs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</w:rPr>
        <w:t>dokładność i staranność wykonywania zadań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eniając osiągnięcia uczniów, poza wiedzą i umiejętnościami należy wziąć pod uwagę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45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ywność podczas lekcj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45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ngażowanie w wykonywane zadani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45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pracy w grupie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45" w:leader="none"/>
        </w:tabs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owość i systematyczność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45" w:leader="none"/>
        </w:tabs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</w:rPr>
        <w:t>udział w pracach na rzecz szkoły i ochrony środowiska naturalnego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techniki trzeba ponadto uwzględnić stosunek ucznia do wykonywania działań praktycznych. Istotne są też: pomysłowość konstrukcyjna, właściwy dobór materiałów, estetyka wykonania oraz przestrzeganie zasad bezpieczeństwa. Ocena powinna przede wszystkim odzwierciedlać indywidualne podejście ucznia do lekcji, jego motywację i zaangażowanie w pracę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bookmarkStart w:id="2" w:name="bookmark7"/>
      <w:bookmarkEnd w:id="2"/>
      <w:r>
        <w:rPr>
          <w:rFonts w:eastAsia="Humanist521PL-Roman;MS Mincho" w:cs="Calibri" w:ascii="Calibri" w:hAnsi="Calibri"/>
          <w:b/>
          <w:bCs/>
          <w:sz w:val="22"/>
          <w:szCs w:val="22"/>
        </w:rPr>
        <w:t xml:space="preserve">Sposoby </w:t>
      </w:r>
      <w:r>
        <w:rPr>
          <w:rFonts w:cs="Calibri" w:ascii="Calibri" w:hAnsi="Calibri"/>
          <w:b/>
          <w:bCs/>
          <w:color w:val="000000"/>
        </w:rPr>
        <w:t>sprawdzania osiągnięć edukacyjnych uczniów</w:t>
      </w:r>
      <w:r>
        <w:rPr>
          <w:rFonts w:eastAsia="Humanist521PL-Roman;MS Mincho"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</w:rPr>
        <w:t>odpowiedź ustna, pisemny sprawdzian wiadomości, test pisemny, kartkówka, ćwiczenia, referat, zadania praktyczne, wytwory, prace dodatkowe.</w:t>
      </w:r>
    </w:p>
    <w:p>
      <w:pPr>
        <w:pStyle w:val="Normal"/>
        <w:spacing w:lineRule="auto" w:line="360"/>
        <w:rPr>
          <w:rFonts w:ascii="Calibri" w:hAnsi="Calibri" w:eastAsia="Humanist521PL-Roman;MS Mincho" w:cs="Calibri"/>
          <w:color w:val="000000"/>
          <w:sz w:val="22"/>
          <w:szCs w:val="22"/>
        </w:rPr>
      </w:pPr>
      <w:r>
        <w:rPr>
          <w:rFonts w:eastAsia="Humanist521PL-Roman;MS Mincho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27" w:hanging="22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7355</wp:posOffset>
            </wp:positionH>
            <wp:positionV relativeFrom="paragraph">
              <wp:posOffset>689610</wp:posOffset>
            </wp:positionV>
            <wp:extent cx="4037965" cy="1507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98" t="58989" r="34394" b="2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Sprawdziany  </w:t>
      </w:r>
      <w:r>
        <w:rPr>
          <w:rFonts w:cs="Calibri" w:ascii="Calibri" w:hAnsi="Calibri"/>
          <w:sz w:val="22"/>
          <w:szCs w:val="22"/>
        </w:rPr>
        <w:t xml:space="preserve">są przeprowadzane w formie pisemnej na zakończenie działu, który obejmuje treści teoretyczne. </w:t>
      </w:r>
      <w:r>
        <w:rPr>
          <w:rFonts w:cs="Calibri"/>
        </w:rPr>
        <w:t>Uczeń jest informowany o planowanym sprawdzianie z co najmniej tygodniowym wyprzedzeniem. Przed sprawdzianem nauczyciel podaje jego zakres programowy.</w:t>
      </w:r>
    </w:p>
    <w:p>
      <w:pPr>
        <w:pStyle w:val="ListParagraph"/>
        <w:spacing w:lineRule="auto" w:line="360"/>
        <w:ind w:left="425" w:right="0" w:hanging="198"/>
        <w:rPr>
          <w:rFonts w:cs="Calibri"/>
          <w:b/>
          <w:b/>
          <w:bCs/>
        </w:rPr>
      </w:pPr>
      <w:r>
        <w:rPr>
          <w:rFonts w:cs="Calibri"/>
        </w:rPr>
        <w:t>Sprawdzian może poprzedzać lekcja powtórzeniowa. Punktacja przeliczana jest na stopnie szkolne zgodnie z poniższą tabelą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0" w:hanging="0"/>
        <w:rPr/>
      </w:pPr>
      <w:r>
        <w:rPr>
          <w:rFonts w:cs="Calibri"/>
          <w:b/>
          <w:bCs/>
        </w:rPr>
        <w:t xml:space="preserve">Kartkówki </w:t>
      </w:r>
      <w:r>
        <w:rPr>
          <w:rFonts w:cs="Calibri"/>
          <w:bCs/>
        </w:rPr>
        <w:t xml:space="preserve">są </w:t>
      </w:r>
      <w:r>
        <w:rPr>
          <w:rFonts w:cs="Calibri"/>
        </w:rPr>
        <w:t>przeprowadzane w formie pisemnej, a ich celem jest sprawdzenie wiadomości i umiejętności ucznia z zakresu programowego ostatnich jednostek lekcyjnych (maksymalnie trzech). Nauczyciel nie ma obowiązku uprzedzania uczniów o terminie i zakresie programowym kartkówki. Kartkówka powinna być tak skonstruowana, aby uczeń mógł wykonać wszystkie polecenia w czasie nie dłuższym niż 15 minut. Kartkówka jest oceniana w skali punktowej, a liczba punktów jest przeliczana na ocenę zgodnie z w/w tabelą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Sprawdziany i kartkówki</w:t>
      </w:r>
      <w:r>
        <w:rPr>
          <w:rFonts w:cs="Calibri"/>
        </w:rPr>
        <w:t xml:space="preserve"> przechowuje się do końca bieżącego roku szkolnego.</w:t>
        <w:tab/>
      </w:r>
    </w:p>
    <w:p>
      <w:pPr>
        <w:pStyle w:val="Normal"/>
        <w:tabs>
          <w:tab w:val="clear" w:pos="708"/>
          <w:tab w:val="left" w:pos="426" w:leader="none"/>
          <w:tab w:val="left" w:pos="6000" w:leader="none"/>
        </w:tabs>
        <w:spacing w:lineRule="auto" w:line="360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Ćwiczenia praktyczne (praca bieżąca) </w:t>
      </w:r>
      <w:r>
        <w:rPr>
          <w:rFonts w:cs="Calibri" w:ascii="Calibri" w:hAnsi="Calibri"/>
          <w:sz w:val="22"/>
          <w:szCs w:val="22"/>
        </w:rPr>
        <w:t xml:space="preserve">obejmują zadania praktyczne, które uczeń wykonuje podczas lekcji. 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 ustna </w:t>
      </w:r>
      <w:r>
        <w:rPr>
          <w:rFonts w:cs="Calibri" w:ascii="Calibri" w:hAnsi="Calibri"/>
          <w:sz w:val="22"/>
          <w:szCs w:val="22"/>
        </w:rPr>
        <w:t xml:space="preserve">obejmuje zakres programowy aktualnie realizowanego działu. 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ace dodatkowe </w:t>
      </w:r>
      <w:r>
        <w:rPr>
          <w:rFonts w:cs="Calibri" w:ascii="Calibri" w:hAnsi="Calibri"/>
          <w:sz w:val="22"/>
          <w:szCs w:val="22"/>
        </w:rPr>
        <w:t xml:space="preserve">obejmują dodatkowe zadania dla zainteresowanych uczniów, prace projektowe wykonane indywidualnie lub zespołowo. </w:t>
      </w:r>
    </w:p>
    <w:p>
      <w:pPr>
        <w:pStyle w:val="Normal"/>
        <w:spacing w:lineRule="auto" w:line="360"/>
        <w:ind w:left="227" w:hanging="22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czególne osiągnięcia </w:t>
      </w:r>
      <w:r>
        <w:rPr>
          <w:rFonts w:cs="Calibri" w:ascii="Calibri" w:hAnsi="Calibri"/>
          <w:sz w:val="22"/>
          <w:szCs w:val="22"/>
        </w:rPr>
        <w:t>uczniów, w tym udział w konkursach przedmiotowych, szkolnych i międzyszkolnych, są oceniane zgodnie z zasadami zapisanymi w Statucie.</w:t>
      </w:r>
    </w:p>
    <w:p>
      <w:pPr>
        <w:pStyle w:val="Normal"/>
        <w:spacing w:lineRule="auto" w:line="360" w:before="0" w:after="120"/>
        <w:rPr>
          <w:rFonts w:ascii="Calibri" w:hAnsi="Calibri" w:eastAsia="Humanist521PL-Roman;MS Mincho" w:cs="Calibri"/>
          <w:b/>
          <w:b/>
          <w:bCs/>
          <w:sz w:val="22"/>
          <w:szCs w:val="22"/>
        </w:rPr>
      </w:pPr>
      <w:r>
        <w:rPr>
          <w:rFonts w:eastAsia="Humanist521PL-Roman;MS Mincho" w:cs="Calibri" w:ascii="Calibri" w:hAnsi="Calibri"/>
          <w:b/>
          <w:bCs/>
          <w:sz w:val="22"/>
          <w:szCs w:val="22"/>
        </w:rPr>
        <w:t>Zasady uzupełniania braków i poprawiania ocen: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36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>Sprawdziany teoretyczne lub sprawdziany praktycznych umiejętności pracy na komputerze są obowiązkowe. Uczeń nieobecny na sprawdzianie musi przystąpić do niego niezwłocznie w terminie ustalonym przez nauczyciela.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36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 xml:space="preserve">Oceny z tych sprawdzianów jak i z odpowiedzi ustnych czy ćwiczeń praktycznych uczniowie mogą poprawiać po uprzednim ustaleniu terminu z nauczycielem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Nauczyciel informuje ucznia o otrzymanej ocenie z bieżącej pracy bezpośrednio po jej wystawieniu. 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Rodzice/opiekunowie prawni mogą uzyskać szczegółowe informacje o wynikach i postępach w pracy ucznia w dzienniku elektronicznym lub podczas indywidualnych kontaktów z nauczycielem (według harmonogramu spotkań).</w:t>
      </w:r>
    </w:p>
    <w:p>
      <w:pPr>
        <w:pStyle w:val="Normal"/>
        <w:spacing w:lineRule="auto" w:line="360"/>
        <w:ind w:left="227" w:hanging="227"/>
        <w:rPr/>
      </w:pPr>
      <w:r>
        <w:rPr>
          <w:rFonts w:cs="Calibri" w:ascii="Calibri" w:hAnsi="Calibri"/>
          <w:sz w:val="22"/>
          <w:szCs w:val="22"/>
        </w:rPr>
        <w:t>6. Uczeń ma obowiązek uzupełnić braki w wiedzy i umiejętnościach, wynikające np. z nieobecności.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Humanist521PL-Roman;MS Mincho" w:cs="Calibri" w:ascii="Calibri" w:hAnsi="Calibri"/>
          <w:b/>
          <w:bCs/>
          <w:sz w:val="22"/>
          <w:szCs w:val="22"/>
        </w:rPr>
        <w:t>Ocena klasyfikacyjna i warunki ubiegania się o wyższa niż przewidywana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709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stawianiu oceny śródrocznej lub rocznej nauczyciel bierze pod uwagę stopień opanowania poszczególnych działów tematycznych, oceniany na podstawie w/w  form sprawdzania wiadomości i umiejętności. 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>Uczeń może ubiegać się o ocenę wyższą niż przewidywana roczna ocena klasyfikacyjna</w:t>
      </w:r>
      <w:r>
        <w:rPr>
          <w:rFonts w:cs="Calibri" w:ascii="Calibri" w:hAnsi="Calibri"/>
          <w:sz w:val="22"/>
          <w:szCs w:val="22"/>
        </w:rPr>
        <w:t xml:space="preserve">, jeżeli: większość ocen, jakie uzyskał w ciągu roku jest równa lub wyższa niż przewidywana, wszystkie oceny niższe niż przewidywana ze sprawdzianów, kartkówek i zadań praktycznych uczeń poprawił na co najmniej taką, o jaką się ubiega lub  istnieją okoliczności  istotne przy ustalaniu oceny, o których nauczyciel nie wiedział: udział ucznia w konkursach, prace, których uczeń nie był w stanie dostarczyć wcześniej. Nauczyciel po otrzymaniu wniosku rodzica, sprawdza, czy spełnione zostały warunki, by uczeń otrzymał ocenę wyższą niż przewidywana, może przeprowadzić sprawdzenie wiedzy i umiejętności ucznia z zakresu, w którym uczeń uzyskał ocenę niższą niż taka, o jaką się ubiega. Ostatecznie informuje rodzica ucznia o podniesieniu oceny lub utrzymaniu ustalonej wcześniej. </w:t>
      </w:r>
    </w:p>
    <w:p>
      <w:pPr>
        <w:pStyle w:val="Normal"/>
        <w:spacing w:lineRule="auto" w:line="360" w:before="0" w:after="240"/>
        <w:ind w:left="227" w:hanging="0"/>
        <w:rPr>
          <w:rFonts w:ascii="Calibri" w:hAnsi="Calibri" w:eastAsia="Humanist521PL-Roman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ubiegania się o ocenę wyższa niż przewidywana określony został w Statucie Szkoły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nad 50% nieusprawiedliwionych nieobecności na zajęciach, które uniemożliwiły ustalenie oceny śródrocznej lub rocznej, należy stosować przepisy ze Statutu Szkoły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posób poprawiania klasyfikacyjnej oceny semestralnej lub rocznej reguluje Statut Szkoły i rozporządzenia ME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magania edukacyjne na poszczególne stopnie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ia na każdy stopień wyższy niż </w:t>
      </w:r>
      <w:r>
        <w:rPr>
          <w:rFonts w:cs="Calibri" w:ascii="Calibri" w:hAnsi="Calibri"/>
          <w:b/>
          <w:sz w:val="22"/>
          <w:szCs w:val="22"/>
        </w:rPr>
        <w:t>dopuszczający</w:t>
      </w:r>
      <w:r>
        <w:rPr>
          <w:rFonts w:cs="Calibri" w:ascii="Calibri" w:hAnsi="Calibri"/>
          <w:sz w:val="22"/>
          <w:szCs w:val="22"/>
        </w:rPr>
        <w:t xml:space="preserve"> obejmują również wymagania na stopień </w:t>
      </w:r>
      <w:r>
        <w:rPr>
          <w:rFonts w:cs="Calibri" w:ascii="Calibri" w:hAnsi="Calibri"/>
          <w:b/>
          <w:sz w:val="22"/>
          <w:szCs w:val="22"/>
        </w:rPr>
        <w:t>poprzedn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Wymagania na ocenę celującą</w:t>
      </w:r>
      <w:r>
        <w:rPr>
          <w:rFonts w:cs="Calibri" w:ascii="Calibri" w:hAnsi="Calibri"/>
          <w:sz w:val="22"/>
          <w:szCs w:val="22"/>
        </w:rPr>
        <w:t xml:space="preserve"> obejmują stosowanie przyswojonych informacji i umiejętności w sytuacjach trudnych, złożonych i nietyp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3" w:name="_Hlk206673506"/>
      <w:bookmarkStart w:id="4" w:name="_Hlk206673506"/>
      <w:bookmarkEnd w:id="4"/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eastAsia="Times New Roman" w:cs="Times New Roman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sa 6 – wymagania śródroczne</w:t>
      </w:r>
    </w:p>
    <w:p>
      <w:pPr>
        <w:pStyle w:val="Normal"/>
        <w:spacing w:before="0" w:after="58"/>
        <w:ind w:left="-5" w:right="133" w:hanging="10"/>
        <w:rPr>
          <w:rFonts w:ascii="Calibri" w:hAnsi="Calibri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iCs/>
          <w:sz w:val="22"/>
          <w:szCs w:val="22"/>
        </w:rPr>
      </w:r>
    </w:p>
    <w:tbl>
      <w:tblPr>
        <w:tblW w:w="14851" w:type="dxa"/>
        <w:jc w:val="left"/>
        <w:tblInd w:w="-167" w:type="dxa"/>
        <w:tblLayout w:type="fixed"/>
        <w:tblCellMar>
          <w:top w:w="4" w:type="dxa"/>
          <w:left w:w="66" w:type="dxa"/>
          <w:bottom w:w="0" w:type="dxa"/>
          <w:right w:w="31" w:type="dxa"/>
        </w:tblCellMar>
      </w:tblPr>
      <w:tblGrid>
        <w:gridCol w:w="451"/>
        <w:gridCol w:w="2465"/>
        <w:gridCol w:w="2132"/>
        <w:gridCol w:w="2297"/>
        <w:gridCol w:w="2246"/>
        <w:gridCol w:w="2543"/>
        <w:gridCol w:w="2717"/>
      </w:tblGrid>
      <w:tr>
        <w:trPr>
          <w:trHeight w:val="53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P</w:t>
            </w:r>
          </w:p>
          <w:p>
            <w:pPr>
              <w:pStyle w:val="Normal"/>
              <w:spacing w:lineRule="auto" w:line="256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reśc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97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Wymagania na poszczególne oceny </w:t>
            </w:r>
          </w:p>
          <w:p>
            <w:pPr>
              <w:pStyle w:val="Normal"/>
              <w:spacing w:lineRule="auto" w:line="256"/>
              <w:ind w:left="377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opuszczając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ostateczn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obr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bardzo dobr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elując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8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HP  i organizacja pracy. </w:t>
            </w:r>
          </w:p>
          <w:p>
            <w:pPr>
              <w:pStyle w:val="Normal"/>
              <w:spacing w:lineRule="auto" w:line="256" w:before="0" w:after="35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race wytwórcze ( różne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 </w:t>
            </w:r>
          </w:p>
          <w:p>
            <w:pPr>
              <w:pStyle w:val="Normal"/>
              <w:spacing w:lineRule="auto" w:line="276" w:before="0" w:after="188"/>
              <w:ind w:left="6" w:right="14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ma b.duże trudności z poprawną organizacją pracy, wykazuje brak samodzielności, nie wykonuje zadań w określonym czasie, prace wytwórcze są bardzo niestaran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56" w:before="0" w:after="15"/>
              <w:ind w:left="6" w:right="42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wymienia kolejność </w:t>
            </w:r>
          </w:p>
          <w:p>
            <w:pPr>
              <w:pStyle w:val="Normal"/>
              <w:spacing w:lineRule="auto" w:line="256" w:before="0" w:after="18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działań 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32" w:before="0" w:after="42"/>
              <w:ind w:left="6" w:right="42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dba o bezpieczeństwo na stanowisku  pracy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- prace wytwórcze są </w:t>
            </w:r>
          </w:p>
          <w:p>
            <w:pPr>
              <w:pStyle w:val="Normal"/>
              <w:spacing w:lineRule="auto" w:line="256" w:before="0" w:after="43"/>
              <w:ind w:left="6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niestaranne                         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56" w:before="0" w:after="251"/>
              <w:ind w:left="6" w:right="42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słaba organizacja pracy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56"/>
              <w:ind w:left="6" w:right="42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posługuje się narzędziami do obróbki różnych materiałów zgodnie z ich przeznaczeniem - wykonuje wybrane elementy prac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64" w:before="0" w:after="12"/>
              <w:ind w:left="6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właściwie dobiera materiały i ich zamienniki - wykonuje niestarannie pracę wytwórczą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2"/>
              <w:ind w:left="6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oszacować czas potrzebny na wykonanie poszczególnych czynności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6" w:before="0" w:after="54"/>
              <w:ind w:left="6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racjonalnie gospodaruje </w:t>
            </w:r>
          </w:p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różnymi materiałam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54"/>
              <w:ind w:left="12" w:right="74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samodzielnie i estetycznie wykonuje zaprojektowany wytwór techniczny - przewiduje zagrożenia wynikające z niewłaściwego użytkowania sprzętu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9" w:before="0" w:after="60"/>
              <w:ind w:left="12" w:right="74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ocenia swoje predyspozycje w kontekście wyboru przyszłego kierunku </w:t>
            </w:r>
          </w:p>
          <w:p>
            <w:pPr>
              <w:pStyle w:val="Normal"/>
              <w:spacing w:lineRule="auto" w:line="256"/>
              <w:ind w:left="1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kształceni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/>
              <w:ind w:left="6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rozwija zainteresowania techniczne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28" w:before="0" w:after="10"/>
              <w:ind w:left="6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samodzielnie wykonuje dodatkowe prac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1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Na  osiedlu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37" w:before="0" w:after="38"/>
              <w:ind w:left="6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wymienić przykłady budynków znajdujących się na osiedlu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32" w:before="0" w:after="4"/>
              <w:ind w:left="6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potrafi rozpoznać obiekty na planie osiedla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35"/>
              <w:ind w:left="6" w:right="82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wymienić instalacje występujące na osiedlu;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72"/>
              <w:ind w:left="6" w:right="82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mie przyporządkować urządzenia do instalacji </w:t>
            </w:r>
          </w:p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których są częścią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/>
              <w:ind w:left="6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wyjaśnić co to znaczy, że osiedle jest funkcjonalne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ind w:left="6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potrafi samodzielnie narysować plan osiedla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49"/>
              <w:ind w:right="97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potrafi wyjaśnić dlaczego instalacje na osiedlu znajdują się pod ziemią; - potrafi zaplanować działania prowadzące do udoskonalenia osiedla mieszkalneg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potrafi samodzielnie w  różnych źródłach odnaleźć informacje o ułatwieniach dla niepełnosprawnych w poruszaniu się po mieśc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1416" w:right="15399" w:hanging="0"/>
        <w:rPr/>
      </w:pPr>
      <w:r>
        <w:rPr/>
      </w:r>
    </w:p>
    <w:tbl>
      <w:tblPr>
        <w:tblW w:w="14851" w:type="dxa"/>
        <w:jc w:val="left"/>
        <w:tblInd w:w="-173" w:type="dxa"/>
        <w:tblLayout w:type="fixed"/>
        <w:tblCellMar>
          <w:top w:w="4" w:type="dxa"/>
          <w:left w:w="72" w:type="dxa"/>
          <w:bottom w:w="0" w:type="dxa"/>
          <w:right w:w="12" w:type="dxa"/>
        </w:tblCellMar>
      </w:tblPr>
      <w:tblGrid>
        <w:gridCol w:w="451"/>
        <w:gridCol w:w="2465"/>
        <w:gridCol w:w="2132"/>
        <w:gridCol w:w="2297"/>
        <w:gridCol w:w="2240"/>
        <w:gridCol w:w="2549"/>
        <w:gridCol w:w="2717"/>
      </w:tblGrid>
      <w:tr>
        <w:trPr>
          <w:trHeight w:val="51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om bez tajemnic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44"/>
              <w:ind w:right="25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  potrafi wymienić rodzaje budynków mieszkalnych; - wie na co należy zwrócić uwagę dokonując wyboru miejsca zamieszkania;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42"/>
              <w:ind w:right="91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umie odczytać znaki i symbole graficzne umieszczone na przekroju poziomym mieszkania;  - potrafi wymienić zalety i wady poszczególnych rodzajów budynków mieszkalnych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37" w:before="0" w:after="38"/>
              <w:ind w:left="0" w:right="31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wyjaśnić, w jakim celu stosuje się znaki i symbole graficzne na rysunkach technicznych budowlanych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7"/>
              <w:ind w:left="0" w:right="31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potrafi wyjaśnić pojęcia: strop, fundament, ściany wewnętrzne/zewnętrzne, schody, podłoga, ściany zewnętrzne, dach, strop; - potrafi wymienić przykłady inteligentnego systemu stanowiącego wyposażenie domu/mieszkania; - potrafi wskazać różnicę między przekrojem pionowym a poziomym budynku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wie co to jest kolektor słoneczny i jakie ma zastosowanie;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52" w:before="0" w:after="2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samodzielnie wyjaśnić w jakim celu sporządza się dokumentację techniczną budynku;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1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wyjaśnić co oznacza zwrot dom ekologiczny;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4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potrafi krótko scharakteryzować poszczególne inteligentne systemy stanowiące wyposażenie domu/mieszkania; - potrafi omówić kolejne etapy budowy domu i podaje nazwy zawodów związanych z jego budow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rozwija zainteresowania techniczne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37" w:before="0" w:after="1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samodzielnie wykonuje dodatkowe prace np. wykonuje plan poziomy swojego mieszkania/domu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W pokoju nastolatka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37" w:before="0" w:after="1"/>
              <w:ind w:left="0" w:right="2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mie  powiedzieć jakie funkcje pełni jego pokój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37" w:before="0" w:after="1"/>
              <w:ind w:left="0" w:right="2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wie, w którym miejscu na biurku powinna być umieszczona lampa, aby prawidłowo oświetlała miejsce pracy;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47" w:before="0" w:after="64"/>
              <w:ind w:right="9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samodzielnie i estetycznie wykonuje plan swojego pokoju;  - umie omówić zasady funkcjonalnego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urządzenia pokoju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2" w:before="0" w:after="32"/>
              <w:ind w:left="0" w:right="98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wymienić trzy strefy zagospodarowania pokoju nastolatka;  - potrafi wymienić niezbędne elementy wyposażenia pokoju ucznia w poszczególnych strefach;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32" w:before="0" w:after="3"/>
              <w:ind w:left="0" w:right="98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potrafi dostosować wysokość biurka i krzesła do swojego wzrostu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61" w:before="0" w:after="15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dokonać zmiany układu w swoim pokoju, aby ten był bardziej praktyczny;  - potrafi zaprojektować wnętrze pokoju swoich marzeń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35" w:before="0" w:after="39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wyjaśnić pojęcia: konserwacja i renowacja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28" w:before="0" w:after="14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potrafi wymienić etapy odnowy starych mebli;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samodzielnie  odnawia mebel lub jego część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4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samodzielnie przygotuje i omówi wystawę starych narzędzi ręcznych i elektrycznych oraz różnych przyborów codziennego użytku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talacje i opłaty domowe.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wymienić rodzaje instalacji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wymienić nazwy elementów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określić funkcje poszczególnych instalacji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omówić zasady działania różnych instalacji;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samodzielnie obliczyć średnie dzienne  zużycie </w:t>
            </w:r>
          </w:p>
        </w:tc>
      </w:tr>
    </w:tbl>
    <w:p>
      <w:pPr>
        <w:pStyle w:val="Normal"/>
        <w:spacing w:lineRule="auto" w:line="256"/>
        <w:ind w:left="-1416" w:right="15399" w:hanging="0"/>
        <w:rPr/>
      </w:pPr>
      <w:r>
        <w:rPr/>
      </w:r>
    </w:p>
    <w:tbl>
      <w:tblPr>
        <w:tblW w:w="14851" w:type="dxa"/>
        <w:jc w:val="left"/>
        <w:tblInd w:w="-173" w:type="dxa"/>
        <w:tblLayout w:type="fixed"/>
        <w:tblCellMar>
          <w:top w:w="4" w:type="dxa"/>
          <w:left w:w="72" w:type="dxa"/>
          <w:bottom w:w="0" w:type="dxa"/>
          <w:right w:w="25" w:type="dxa"/>
        </w:tblCellMar>
      </w:tblPr>
      <w:tblGrid>
        <w:gridCol w:w="451"/>
        <w:gridCol w:w="2465"/>
        <w:gridCol w:w="2132"/>
        <w:gridCol w:w="2297"/>
        <w:gridCol w:w="2240"/>
        <w:gridCol w:w="2549"/>
        <w:gridCol w:w="2717"/>
      </w:tblGrid>
      <w:tr>
        <w:trPr>
          <w:trHeight w:val="25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występujących w domu; </w:t>
            </w:r>
          </w:p>
          <w:p>
            <w:pPr>
              <w:pStyle w:val="Normal"/>
              <w:spacing w:lineRule="auto" w:line="252"/>
              <w:ind w:right="219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umie rozpoznać rodzaje liczników; - umie podać nazwy elementów wybranych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obwodów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elektrycznych;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right="95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szczególnych instalacji; - potrafi prawidłowo odczytać wskazania liczników; - umie wymienić praktyczne sposoby zmniejszania zużycia prądu, gazu i wody;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potrafi rozróżnić symbole elementów obwodów elektrycznych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występujących w budynku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33"/>
              <w:ind w:left="0" w:right="4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dokonać pomiaru zużycia prądu, wody i gazu  w określonym przedziale czasowym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72"/>
              <w:ind w:left="0" w:right="4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rozróżnić obwód szeregowy od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równoległego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samodzielnie narysować obwód szeregowy lub równoległy zbudowany z czterech żarówek, włącznika,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rzewodu i źródła prądu;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mediów ( zimna woda, energia elektryczna, ciepła woda  ewentualnie gaz) na podstawie codziennych zapisów w tabeli zużycia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9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omowe urządzenia elektryczne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ind w:right="187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umie określić funkcje urządzeń domowych; - zna zastosowanie podstawowych urządzeń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4" w:before="0" w:after="2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mie czytać ze zrozumieniem instrukcję obsługi i bezpiecznego użytkowania wybranych sprzętów gospodarstwa domowego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9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umie wyjaśnić zasady działania wskazanych urządzeń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4"/>
              <w:ind w:left="0" w:right="6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wyszukać i zinterpretować informacje techniczne na urządzeniach i opakowaniach; - umie wymienić zagrożenia związane  z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eksploatacją sprzętu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AGD;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32" w:before="0" w:after="2"/>
              <w:ind w:left="0" w:right="6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sprawnie i bezpiecznie posługuje się urządzeniami elektrycznymi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ind w:right="359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potrafi omówić budowę wybranych urządzeń; - potrafi regulować sprzęt gospodarstwa domowego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potrafi samodzielnie wykonać prezentację multimedialną o nowoczesnych funkcjach sprzętu AGD (samodzielnie wyszukuje informacje w rożnych źródłach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5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7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owoczesny sprzęt na co dzień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potrafi wymienić przykłady sprzętu elektronicznego wokół nas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umie czytać ze zrozumieniem instrukcję obsługi urządzeń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37"/>
              <w:ind w:left="0" w:right="18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wie jak postępować ze zużytymi urządzeniami elektrycznymi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56"/>
              <w:ind w:left="0" w:right="18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umie wymienić wady i zalety użytkowania urządzeń elektronicznych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charakteryzuje budowę określonego sprzętu audiowizualnego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potrafi samodzielnie wykonać prezentację multimedialną nt rodzajów wyświetlaczy telewizyjnych – dokonać ich porównania pod kątem wad i zalet (samodzielnie wyszukuje informacje w rożnych źródłach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1416" w:right="15399" w:hanging="0"/>
        <w:rPr/>
      </w:pPr>
      <w:r>
        <w:rPr/>
      </w:r>
    </w:p>
    <w:tbl>
      <w:tblPr>
        <w:tblW w:w="14851" w:type="dxa"/>
        <w:jc w:val="left"/>
        <w:tblInd w:w="-106" w:type="dxa"/>
        <w:tblLayout w:type="fixed"/>
        <w:tblCellMar>
          <w:top w:w="4" w:type="dxa"/>
          <w:left w:w="0" w:type="dxa"/>
          <w:bottom w:w="0" w:type="dxa"/>
          <w:right w:w="9" w:type="dxa"/>
        </w:tblCellMar>
      </w:tblPr>
      <w:tblGrid>
        <w:gridCol w:w="451"/>
        <w:gridCol w:w="2465"/>
        <w:gridCol w:w="2132"/>
        <w:gridCol w:w="2297"/>
        <w:gridCol w:w="2240"/>
        <w:gridCol w:w="2549"/>
        <w:gridCol w:w="2717"/>
      </w:tblGrid>
      <w:tr>
        <w:trPr>
          <w:trHeight w:val="554" w:hRule="atLeast"/>
        </w:trPr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RYSUNEK TECHNICZN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8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odzaje rysunków technicznych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37" w:before="0" w:after="1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wymienia zawody posługujące się rysunkiem technicznym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 w:before="0" w:after="17"/>
              <w:ind w:right="51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rozróżnić rysunek techniczny wykonawczy i złożeniowy; - rozumie potrzebę przygotowania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dokumentacji technicznej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32" w:before="0" w:after="2"/>
              <w:ind w:right="2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 potrafi wymienić jakie informacje zawarte są w dokumentacji technicznej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 wyjaśnia zastosowanie różnych rodzajów rysunków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37" w:before="0" w:after="7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samodzielnie i zgodnie z zasadami wykonać rysunek złożeniowy i wykonawczy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regału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9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zuty prostokątn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37" w:before="0" w:after="1"/>
              <w:ind w:right="27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rozróżnić poszczególne rzuty: główny, boczny i z góry;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Uczeń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66"/>
              <w:ind w:right="145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potrafi powiedzieć w jakim celu stosuje się rzutowanie prostokątne; - umie omówić etapy i zasady rzutowania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37" w:before="0" w:after="31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wykonać rzutowanie prostych brył geometrycznych posługując się układem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osi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47"/>
              <w:ind w:right="8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 potrafi zastosować odpowiednie linie do zaznaczania konturów rzutowanych brył; - potrafi wykonać rzutowanie trudniejszych brył geometrycznych posługując się układem osi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64"/>
              <w:ind w:right="219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 potrafi samodzielnie przygotować dokumentację rysunkową w rzutach (bryły z otworami i łukami);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58"/>
        <w:ind w:left="-5" w:right="133" w:hanging="10"/>
        <w:rPr>
          <w:rFonts w:ascii="Calibri" w:hAnsi="Calibri" w:eastAsia="Times New Roman" w:cs="Times New Roman"/>
          <w:bCs/>
          <w:iCs/>
          <w:sz w:val="22"/>
          <w:szCs w:val="22"/>
        </w:rPr>
      </w:pPr>
      <w:r>
        <w:rPr>
          <w:rFonts w:eastAsia="Times New Roman" w:cs="Times New Roman" w:ascii="Calibri" w:hAnsi="Calibri"/>
          <w:bCs/>
          <w:iCs/>
          <w:sz w:val="22"/>
          <w:szCs w:val="22"/>
        </w:rPr>
      </w:r>
    </w:p>
    <w:p>
      <w:pPr>
        <w:pStyle w:val="Normal"/>
        <w:spacing w:before="0" w:after="58"/>
        <w:ind w:left="-5" w:right="133" w:hanging="10"/>
        <w:rPr>
          <w:rFonts w:ascii="Calibri" w:hAnsi="Calibri" w:eastAsia="Times New Roman" w:cs="Times New Roman"/>
          <w:bCs/>
          <w:iCs/>
          <w:sz w:val="22"/>
          <w:szCs w:val="22"/>
        </w:rPr>
      </w:pPr>
      <w:r>
        <w:rPr>
          <w:rFonts w:eastAsia="Times New Roman" w:cs="Times New Roman" w:ascii="Calibri" w:hAnsi="Calibri"/>
          <w:bCs/>
          <w:i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eastAsia="Times New Roman" w:cs="Times New Roman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sa 6 – wymagania roczne</w:t>
      </w:r>
    </w:p>
    <w:p>
      <w:pPr>
        <w:pStyle w:val="Normal"/>
        <w:spacing w:before="0" w:after="58"/>
        <w:ind w:left="-5" w:right="133" w:hanging="10"/>
        <w:rPr>
          <w:rFonts w:ascii="Calibri" w:hAnsi="Calibri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iCs/>
          <w:sz w:val="22"/>
          <w:szCs w:val="22"/>
        </w:rPr>
      </w:r>
    </w:p>
    <w:tbl>
      <w:tblPr>
        <w:tblW w:w="14851" w:type="dxa"/>
        <w:jc w:val="left"/>
        <w:tblInd w:w="-167" w:type="dxa"/>
        <w:tblLayout w:type="fixed"/>
        <w:tblCellMar>
          <w:top w:w="4" w:type="dxa"/>
          <w:left w:w="66" w:type="dxa"/>
          <w:bottom w:w="0" w:type="dxa"/>
          <w:right w:w="31" w:type="dxa"/>
        </w:tblCellMar>
      </w:tblPr>
      <w:tblGrid>
        <w:gridCol w:w="451"/>
        <w:gridCol w:w="2465"/>
        <w:gridCol w:w="2132"/>
        <w:gridCol w:w="2297"/>
        <w:gridCol w:w="2246"/>
        <w:gridCol w:w="2543"/>
        <w:gridCol w:w="2717"/>
      </w:tblGrid>
      <w:tr>
        <w:trPr>
          <w:trHeight w:val="53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P</w:t>
            </w:r>
          </w:p>
          <w:p>
            <w:pPr>
              <w:pStyle w:val="Normal"/>
              <w:spacing w:lineRule="auto" w:line="256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reśc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97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Wymagania na poszczególne oceny </w:t>
            </w:r>
          </w:p>
          <w:p>
            <w:pPr>
              <w:pStyle w:val="Normal"/>
              <w:spacing w:lineRule="auto" w:line="256"/>
              <w:ind w:left="377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opuszczając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ostateczn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obr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bardzo dobr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elując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8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HP  i organizacja pracy. </w:t>
            </w:r>
          </w:p>
          <w:p>
            <w:pPr>
              <w:pStyle w:val="Normal"/>
              <w:spacing w:lineRule="auto" w:line="256" w:before="0" w:after="35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race wytwórcze ( różne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 </w:t>
            </w:r>
          </w:p>
          <w:p>
            <w:pPr>
              <w:pStyle w:val="Normal"/>
              <w:spacing w:lineRule="auto" w:line="276" w:before="0" w:after="188"/>
              <w:ind w:left="6" w:right="14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ma b.duże trudności z poprawną organizacją pracy, wykazuje brak samodzielności, nie wykonuje zadań w określonym czasie, prace wytwórcze są bardzo niestaran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56" w:before="0" w:after="15"/>
              <w:ind w:left="6" w:right="42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wymienia kolejność </w:t>
            </w:r>
          </w:p>
          <w:p>
            <w:pPr>
              <w:pStyle w:val="Normal"/>
              <w:spacing w:lineRule="auto" w:line="256" w:before="0" w:after="18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działań 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32" w:before="0" w:after="42"/>
              <w:ind w:left="6" w:right="42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dba o bezpieczeństwo na stanowisku  pracy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- prace wytwórcze są </w:t>
            </w:r>
          </w:p>
          <w:p>
            <w:pPr>
              <w:pStyle w:val="Normal"/>
              <w:spacing w:lineRule="auto" w:line="256" w:before="0" w:after="43"/>
              <w:ind w:left="6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niestaranne                         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56" w:before="0" w:after="251"/>
              <w:ind w:left="6" w:right="42" w:hanging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słaba organizacja pracy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56"/>
              <w:ind w:left="6" w:right="42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posługuje się narzędziami do obróbki różnych materiałów zgodnie z ich przeznaczeniem - wykonuje wybrane elementy prac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64" w:before="0" w:after="12"/>
              <w:ind w:left="6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właściwie dobiera materiały i ich zamienniki - wykonuje niestarannie pracę wytwórczą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2"/>
              <w:ind w:left="6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oszacować czas potrzebny na wykonanie poszczególnych czynności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6" w:before="0" w:after="54"/>
              <w:ind w:left="6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racjonalnie gospodaruje </w:t>
            </w:r>
          </w:p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różnymi materiałam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54"/>
              <w:ind w:left="12" w:right="74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samodzielnie i estetycznie wykonuje zaprojektowany wytwór techniczny - przewiduje zagrożenia wynikające z niewłaściwego użytkowania sprzętu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9" w:before="0" w:after="60"/>
              <w:ind w:left="12" w:right="74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ocenia swoje predyspozycje w kontekście wyboru przyszłego kierunku </w:t>
            </w:r>
          </w:p>
          <w:p>
            <w:pPr>
              <w:pStyle w:val="Normal"/>
              <w:spacing w:lineRule="auto" w:line="256"/>
              <w:ind w:left="1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kształceni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/>
              <w:ind w:left="6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rozwija zainteresowania techniczne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28" w:before="0" w:after="10"/>
              <w:ind w:left="6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samodzielnie wykonuje dodatkowe prac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1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Na  osiedlu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37" w:before="0" w:after="38"/>
              <w:ind w:left="6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wymienić przykłady budynków znajdujących się na osiedlu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32" w:before="0" w:after="4"/>
              <w:ind w:left="6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potrafi rozpoznać obiekty na planie osiedla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35"/>
              <w:ind w:left="6" w:right="82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wymienić instalacje występujące na osiedlu;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72"/>
              <w:ind w:left="6" w:right="82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mie przyporządkować urządzenia do instalacji </w:t>
            </w:r>
          </w:p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których są częścią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/>
              <w:ind w:left="6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wyjaśnić co to znaczy, że osiedle jest funkcjonalne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ind w:left="6" w:hanging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potrafi samodzielnie narysować plan osiedla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49"/>
              <w:ind w:right="97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potrafi wyjaśnić dlaczego instalacje na osiedlu znajdują się pod ziemią; - potrafi zaplanować działania prowadzące do udoskonalenia osiedla mieszkalneg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potrafi samodzielnie w  różnych źródłach odnaleźć informacje o ułatwieniach dla niepełnosprawnych w poruszaniu się po mieśc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1416" w:right="15399" w:hanging="0"/>
        <w:rPr/>
      </w:pPr>
      <w:r>
        <w:rPr/>
      </w:r>
    </w:p>
    <w:tbl>
      <w:tblPr>
        <w:tblW w:w="14851" w:type="dxa"/>
        <w:jc w:val="left"/>
        <w:tblInd w:w="-173" w:type="dxa"/>
        <w:tblLayout w:type="fixed"/>
        <w:tblCellMar>
          <w:top w:w="4" w:type="dxa"/>
          <w:left w:w="72" w:type="dxa"/>
          <w:bottom w:w="0" w:type="dxa"/>
          <w:right w:w="12" w:type="dxa"/>
        </w:tblCellMar>
      </w:tblPr>
      <w:tblGrid>
        <w:gridCol w:w="451"/>
        <w:gridCol w:w="2465"/>
        <w:gridCol w:w="2132"/>
        <w:gridCol w:w="2297"/>
        <w:gridCol w:w="2240"/>
        <w:gridCol w:w="2549"/>
        <w:gridCol w:w="2717"/>
      </w:tblGrid>
      <w:tr>
        <w:trPr>
          <w:trHeight w:val="51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om bez tajemnic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44"/>
              <w:ind w:right="25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  potrafi wymienić rodzaje budynków mieszkalnych; - wie na co należy zwrócić uwagę dokonując wyboru miejsca zamieszkania;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42"/>
              <w:ind w:right="91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umie odczytać znaki i symbole graficzne umieszczone na przekroju poziomym mieszkania;  - potrafi wymienić zalety i wady poszczególnych rodzajów budynków mieszkalnych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37" w:before="0" w:after="38"/>
              <w:ind w:left="0" w:right="31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wyjaśnić, w jakim celu stosuje się znaki i symbole graficzne na rysunkach technicznych budowlanych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7"/>
              <w:ind w:left="0" w:right="31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potrafi wyjaśnić pojęcia: strop, fundament, ściany wewnętrzne/zewnętrzne, schody, podłoga, ściany zewnętrzne, dach, strop; - potrafi wymienić przykłady inteligentnego systemu stanowiącego wyposażenie domu/mieszkania; - potrafi wskazać różnicę między przekrojem pionowym a poziomym budynku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wie co to jest kolektor słoneczny i jakie ma zastosowanie;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52" w:before="0" w:after="2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samodzielnie wyjaśnić w jakim celu sporządza się dokumentację techniczną budynku;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1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wyjaśnić co oznacza zwrot dom ekologiczny;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4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potrafi krótko scharakteryzować poszczególne inteligentne systemy stanowiące wyposażenie domu/mieszkania; - potrafi omówić kolejne etapy budowy domu i podaje nazwy zawodów związanych z jego budow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rozwija zainteresowania techniczne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37" w:before="0" w:after="1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samodzielnie wykonuje dodatkowe prace np. wykonuje plan poziomy swojego mieszkania/domu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W pokoju nastolatka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37" w:before="0" w:after="1"/>
              <w:ind w:left="0" w:right="2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mie  powiedzieć jakie funkcje pełni jego pokój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37" w:before="0" w:after="1"/>
              <w:ind w:left="0" w:right="2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wie, w którym miejscu na biurku powinna być umieszczona lampa, aby prawidłowo oświetlała miejsce pracy;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47" w:before="0" w:after="64"/>
              <w:ind w:right="9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samodzielnie i estetycznie wykonuje plan swojego pokoju;  - umie omówić zasady funkcjonalnego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urządzenia pokoju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2" w:before="0" w:after="32"/>
              <w:ind w:left="0" w:right="98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wymienić trzy strefy zagospodarowania pokoju nastolatka;  - potrafi wymienić niezbędne elementy wyposażenia pokoju ucznia w poszczególnych strefach;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32" w:before="0" w:after="3"/>
              <w:ind w:left="0" w:right="98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potrafi dostosować wysokość biurka i krzesła do swojego wzrostu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61" w:before="0" w:after="15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dokonać zmiany układu w swoim pokoju, aby ten był bardziej praktyczny;  - potrafi zaprojektować wnętrze pokoju swoich marzeń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35" w:before="0" w:after="39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wyjaśnić pojęcia: konserwacja i renowacja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28" w:before="0" w:after="14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potrafi wymienić etapy odnowy starych mebli;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samodzielnie  odnawia mebel lub jego część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4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samodzielnie przygotuje i omówi wystawę starych narzędzi ręcznych i elektrycznych oraz różnych przyborów codziennego użytku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talacje i opłaty domowe.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wymienić rodzaje instalacji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wymienić nazwy elementów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określić funkcje poszczególnych instalacji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omówić zasady działania różnych instalacji;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samodzielnie obliczyć średnie dzienne  zużycie </w:t>
            </w:r>
          </w:p>
        </w:tc>
      </w:tr>
    </w:tbl>
    <w:p>
      <w:pPr>
        <w:pStyle w:val="Normal"/>
        <w:spacing w:lineRule="auto" w:line="256"/>
        <w:ind w:left="-1416" w:right="15399" w:hanging="0"/>
        <w:rPr/>
      </w:pPr>
      <w:r>
        <w:rPr/>
      </w:r>
    </w:p>
    <w:tbl>
      <w:tblPr>
        <w:tblW w:w="14851" w:type="dxa"/>
        <w:jc w:val="left"/>
        <w:tblInd w:w="-173" w:type="dxa"/>
        <w:tblLayout w:type="fixed"/>
        <w:tblCellMar>
          <w:top w:w="4" w:type="dxa"/>
          <w:left w:w="72" w:type="dxa"/>
          <w:bottom w:w="0" w:type="dxa"/>
          <w:right w:w="25" w:type="dxa"/>
        </w:tblCellMar>
      </w:tblPr>
      <w:tblGrid>
        <w:gridCol w:w="451"/>
        <w:gridCol w:w="2465"/>
        <w:gridCol w:w="2132"/>
        <w:gridCol w:w="2297"/>
        <w:gridCol w:w="2240"/>
        <w:gridCol w:w="2549"/>
        <w:gridCol w:w="2717"/>
      </w:tblGrid>
      <w:tr>
        <w:trPr>
          <w:trHeight w:val="25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występujących w domu; </w:t>
            </w:r>
          </w:p>
          <w:p>
            <w:pPr>
              <w:pStyle w:val="Normal"/>
              <w:spacing w:lineRule="auto" w:line="252"/>
              <w:ind w:right="219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umie rozpoznać rodzaje liczników; - umie podać nazwy elementów wybranych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obwodów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elektrycznych;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right="95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szczególnych instalacji; - potrafi prawidłowo odczytać wskazania liczników; - umie wymienić praktyczne sposoby zmniejszania zużycia prądu, gazu i wody;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potrafi rozróżnić symbole elementów obwodów elektrycznych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występujących w budynku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33"/>
              <w:ind w:left="0" w:right="4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dokonać pomiaru zużycia prądu, wody i gazu  w określonym przedziale czasowym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72"/>
              <w:ind w:left="0" w:right="4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rozróżnić obwód szeregowy od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równoległego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samodzielnie narysować obwód szeregowy lub równoległy zbudowany z czterech żarówek, włącznika,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rzewodu i źródła prądu;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mediów ( zimna woda, energia elektryczna, ciepła woda  ewentualnie gaz) na podstawie codziennych zapisów w tabeli zużycia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9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omowe urządzenia elektryczne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ind w:right="187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umie określić funkcje urządzeń domowych; - zna zastosowanie podstawowych urządzeń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4" w:before="0" w:after="2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mie czytać ze zrozumieniem instrukcję obsługi i bezpiecznego użytkowania wybranych sprzętów gospodarstwa domowego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9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umie wyjaśnić zasady działania wskazanych urządzeń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4"/>
              <w:ind w:left="0" w:right="6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wyszukać i zinterpretować informacje techniczne na urządzeniach i opakowaniach; - umie wymienić zagrożenia związane  z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eksploatacją sprzętu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AGD;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32" w:before="0" w:after="2"/>
              <w:ind w:left="0" w:right="6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sprawnie i bezpiecznie posługuje się urządzeniami elektrycznymi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ind w:right="359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potrafi omówić budowę wybranych urządzeń; - potrafi regulować sprzęt gospodarstwa domowego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potrafi samodzielnie wykonać prezentację multimedialną o nowoczesnych funkcjach sprzętu AGD (samodzielnie wyszukuje informacje w rożnych źródłach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5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7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owoczesny sprzęt na co dzień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potrafi wymienić przykłady sprzętu elektronicznego wokół nas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umie czytać ze zrozumieniem instrukcję obsługi urządzeń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37"/>
              <w:ind w:left="0" w:right="18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wie jak postępować ze zużytymi urządzeniami elektrycznymi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56"/>
              <w:ind w:left="0" w:right="18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umie wymienić wady i zalety użytkowania urządzeń elektronicznych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charakteryzuje budowę określonego sprzętu audiowizualnego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potrafi samodzielnie wykonać prezentację multimedialną nt rodzajów wyświetlaczy telewizyjnych – dokonać ich porównania pod kątem wad i zalet (samodzielnie wyszukuje informacje w rożnych źródłach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1416" w:right="15399" w:hanging="0"/>
        <w:rPr/>
      </w:pPr>
      <w:r>
        <w:rPr/>
      </w:r>
    </w:p>
    <w:tbl>
      <w:tblPr>
        <w:tblW w:w="14851" w:type="dxa"/>
        <w:jc w:val="left"/>
        <w:tblInd w:w="-106" w:type="dxa"/>
        <w:tblLayout w:type="fixed"/>
        <w:tblCellMar>
          <w:top w:w="4" w:type="dxa"/>
          <w:left w:w="0" w:type="dxa"/>
          <w:bottom w:w="0" w:type="dxa"/>
          <w:right w:w="9" w:type="dxa"/>
        </w:tblCellMar>
      </w:tblPr>
      <w:tblGrid>
        <w:gridCol w:w="451"/>
        <w:gridCol w:w="2465"/>
        <w:gridCol w:w="2132"/>
        <w:gridCol w:w="2297"/>
        <w:gridCol w:w="2240"/>
        <w:gridCol w:w="2549"/>
        <w:gridCol w:w="2717"/>
      </w:tblGrid>
      <w:tr>
        <w:trPr>
          <w:trHeight w:val="554" w:hRule="atLeast"/>
        </w:trPr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RYSUNEK TECHNICZN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8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odzaje rysunków technicznych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37" w:before="0" w:after="1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wymienia zawody posługujące się rysunkiem technicznym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 w:before="0" w:after="17"/>
              <w:ind w:right="51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rozróżnić rysunek techniczny wykonawczy i złożeniowy; - rozumie potrzebę przygotowania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dokumentacji technicznej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32" w:before="0" w:after="2"/>
              <w:ind w:right="2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 potrafi wymienić jakie informacje zawarte są w dokumentacji technicznej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 wyjaśnia zastosowanie różnych rodzajów rysunków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37" w:before="0" w:after="7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samodzielnie i zgodnie z zasadami wykonać rysunek złożeniowy i wykonawczy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regału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9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zuty prostokątn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37" w:before="0" w:after="1"/>
              <w:ind w:right="27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rozróżnić poszczególne rzuty: główny, boczny i z góry;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Uczeń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66"/>
              <w:ind w:right="145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potrafi powiedzieć w jakim celu stosuje się rzutowanie prostokątne; - umie omówić etapy i zasady rzutowania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37" w:before="0" w:after="31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wykonać rzutowanie prostych brył geometrycznych posługując się układem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osi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47"/>
              <w:ind w:right="8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 potrafi zastosować odpowiednie linie do zaznaczania konturów rzutowanych brył; - potrafi wykonać rzutowanie trudniejszych brył geometrycznych posługując się układem osi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64"/>
              <w:ind w:right="219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 potrafi samodzielnie przygotować dokumentację rysunkową w rzutach (bryły z otworami i łukami);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5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10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2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zuty aksonometryczne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ind w:right="91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umie wymienić nazwy rzutów aksonometrycznych; - potrafi odróżnić rzuty izometryczne od rzutów w dimetrii ukośnej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ind w:right="6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 potrafi omówić kolejne etapy przedstawiania brył w rzutach aksonometrycznych; - potrafi uzupełnić rysunki brył w izometrii i dimetrii ukośnej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40" w:before="0" w:after="69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 potrafi wykonać rzuty izometryczne i dimetryczne ukośne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prostych brył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ind w:right="15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potrafi wykonać rzuty izometryczne i dimetryczne ukośne trudniejszych brył;  - potrafi wykreślić rzuty aksonometryczne bryły przedstawionej w rzutach prostokątnych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narysować bryły w dimetrii i izometrii na podstawie dwóch rzutów prostokątnych;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1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Wymiarowanie rysunków technicznych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32" w:before="0" w:after="2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potrafi nazwać wszystkie elementy zwymiarowanego rysunku technicznego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ind w:right="3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potrafi prawidłowo stosować linie, znaki i liczby wymiarowe; - potrafi dokończyć wymiarowanie danego przedmiotu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 w:before="0" w:after="52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 potrafi wymiarować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proste figury płaskie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  potrafi wymiarować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trudniejsze figury płaskie;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ind w:right="12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wymiarować figury płaskie z wcięciami, ścięciami, otworami,  łukami;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95"/>
              <w:ind w:left="235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.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ABC WSPÓŁCZESNEJ TECHNIK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1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lementy elektroniki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4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wymienić elementy elektroniczne (rezystory, diody, tranzystory, </w:t>
            </w:r>
          </w:p>
          <w:p>
            <w:pPr>
              <w:pStyle w:val="Normal"/>
              <w:spacing w:lineRule="auto" w:line="256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kondensatory, cewki); </w:t>
            </w:r>
          </w:p>
          <w:p>
            <w:pPr>
              <w:pStyle w:val="Normal"/>
              <w:spacing w:lineRule="auto" w:line="256" w:before="0" w:after="17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37" w:before="0" w:after="38"/>
              <w:ind w:left="72" w:righ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rozpoznać elementy elektroniczne (rezystory, diody, tranzystory, kondensatory, cewki)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/>
              <w:ind w:left="72" w:right="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potrafi narysować symbole poszczególnych  elementów elektronicznych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4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zna podział elementów elektronicznych na elementy aktywne i </w:t>
            </w:r>
          </w:p>
          <w:p>
            <w:pPr>
              <w:pStyle w:val="Normal"/>
              <w:spacing w:lineRule="auto" w:line="240"/>
              <w:ind w:left="72" w:right="256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bierne  - zna zasady segregowania i przetwarzania odpadów oraz materiałów elektrotechnicznych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3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trafi krótko opisać poszczególne elementy elektroniczne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32" w:before="0" w:after="2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potrafi wyszukać w okolicy punkty prowadzące zbiórkę zużytego sprzętu elektronicznego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ind w:left="72" w:right="54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samodzielnie potrafi przygotować i przedstawić prezentację multimedialną na temat elementów elektronicznych (rezystor, dioda LED, tranzystor, kondensator, cewka indukcyjna)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1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owoczesny świat techniki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37" w:before="0" w:after="1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potrafi wymienić współczesne zagrożenia cywilizacji </w:t>
            </w:r>
          </w:p>
          <w:p>
            <w:pPr>
              <w:pStyle w:val="Normal"/>
              <w:spacing w:lineRule="auto" w:line="228" w:before="0" w:after="1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spowodowane postępem technicznym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 w:before="0" w:after="17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- zna zasady bezpiecznego </w:t>
            </w:r>
          </w:p>
          <w:p>
            <w:pPr>
              <w:pStyle w:val="Normal"/>
              <w:spacing w:lineRule="auto" w:line="256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posługiwania się dronem; </w:t>
            </w:r>
          </w:p>
          <w:p>
            <w:pPr>
              <w:pStyle w:val="Normal"/>
              <w:spacing w:lineRule="auto" w:line="256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potrafi wymienić zastosowanie drona we współczesnym świecie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zna różne przykłady zastosowania mechatroniki      w życiu codziennym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Uczeń: </w:t>
            </w:r>
          </w:p>
          <w:p>
            <w:pPr>
              <w:pStyle w:val="Normal"/>
              <w:spacing w:lineRule="auto" w:line="256"/>
              <w:ind w:left="-8" w:firstLine="8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- potrafi znaleźć w różnych  źródłach informacje  na temat sztucznej inteligencji i jej zastosowanie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58"/>
        <w:ind w:left="-5" w:right="133" w:hanging="10"/>
        <w:rPr>
          <w:rFonts w:ascii="Calibri" w:hAnsi="Calibri" w:eastAsia="Times New Roman" w:cs="Times New Roman"/>
          <w:bCs/>
          <w:iCs/>
          <w:sz w:val="22"/>
          <w:szCs w:val="22"/>
        </w:rPr>
      </w:pPr>
      <w:r>
        <w:rPr>
          <w:rFonts w:eastAsia="Times New Roman" w:cs="Times New Roman" w:ascii="Calibri" w:hAnsi="Calibri"/>
          <w:bCs/>
          <w:iCs/>
          <w:sz w:val="22"/>
          <w:szCs w:val="22"/>
        </w:rPr>
      </w:r>
    </w:p>
    <w:p>
      <w:pPr>
        <w:pStyle w:val="Normal"/>
        <w:spacing w:before="0" w:after="58"/>
        <w:ind w:left="-5" w:right="133" w:hanging="10"/>
        <w:rPr>
          <w:rFonts w:ascii="Calibri" w:hAnsi="Calibri" w:eastAsia="Times New Roman" w:cs="Times New Roman"/>
          <w:bCs/>
          <w:iCs/>
          <w:sz w:val="22"/>
          <w:szCs w:val="22"/>
        </w:rPr>
      </w:pPr>
      <w:r>
        <w:rPr>
          <w:rFonts w:eastAsia="Times New Roman" w:cs="Times New Roman" w:ascii="Calibri" w:hAnsi="Calibri"/>
          <w:bCs/>
          <w:i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Symbol" w:hAnsi="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0">
    <w:name w:val="WW8Num63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9z1">
    <w:name w:val="WW8Num7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9z1">
    <w:name w:val="WW8Num8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0z1">
    <w:name w:val="WW8Num9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2z1">
    <w:name w:val="WW8Num9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OpenSymbol"/>
    </w:rPr>
  </w:style>
  <w:style w:type="character" w:styleId="WW8Num93z1">
    <w:name w:val="WW8Num93z1"/>
    <w:qFormat/>
    <w:rPr>
      <w:rFonts w:ascii="OpenSymbol" w:hAnsi="OpenSymbol" w:cs="OpenSymbol"/>
    </w:rPr>
  </w:style>
  <w:style w:type="character" w:styleId="WW8Num94z0">
    <w:name w:val="WW8Num94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4z1">
    <w:name w:val="WW8Num9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5z1">
    <w:name w:val="WW8Num9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6z1">
    <w:name w:val="WW8Num9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8z1">
    <w:name w:val="WW8Num9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0z1">
    <w:name w:val="WW8Num10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Symbol" w:hAnsi="Symbol" w:cs="OpenSymbol"/>
    </w:rPr>
  </w:style>
  <w:style w:type="character" w:styleId="WW8Num103z1">
    <w:name w:val="WW8Num103z1"/>
    <w:qFormat/>
    <w:rPr>
      <w:rFonts w:ascii="OpenSymbol" w:hAnsi="OpenSymbol" w:cs="OpenSymbol"/>
    </w:rPr>
  </w:style>
  <w:style w:type="character" w:styleId="WW8Num104z0">
    <w:name w:val="WW8Num104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4z1">
    <w:name w:val="WW8Num10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Symbol" w:hAnsi="Symbol" w:cs="OpenSymbol"/>
    </w:rPr>
  </w:style>
  <w:style w:type="character" w:styleId="WW8Num108z1">
    <w:name w:val="WW8Num108z1"/>
    <w:qFormat/>
    <w:rPr>
      <w:rFonts w:ascii="OpenSymbol" w:hAnsi="OpenSymbol" w:cs="OpenSymbol"/>
    </w:rPr>
  </w:style>
  <w:style w:type="character" w:styleId="WW8Num109z0">
    <w:name w:val="WW8Num109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9z1">
    <w:name w:val="WW8Num10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0z1">
    <w:name w:val="WW8Num1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2z1">
    <w:name w:val="WW8Num1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3z1">
    <w:name w:val="WW8Num1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A"/>
      <w:kern w:val="2"/>
      <w:sz w:val="22"/>
      <w:szCs w:val="22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08:00Z</dcterms:created>
  <dc:creator>celina pacholarz</dc:creator>
  <dc:description/>
  <cp:keywords/>
  <dc:language>en-US</dc:language>
  <cp:lastModifiedBy>Lenovo</cp:lastModifiedBy>
  <dcterms:modified xsi:type="dcterms:W3CDTF">2025-08-21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