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Humanst521EU-Bold;Arial"/>
          <w:b/>
          <w:b/>
          <w:bCs/>
          <w:color w:val="002060"/>
          <w:sz w:val="22"/>
          <w:szCs w:val="22"/>
        </w:rPr>
      </w:pPr>
      <w:r>
        <w:rPr>
          <w:rFonts w:cs="Humanst521EU-Bold;Arial" w:ascii="Calibri" w:hAnsi="Calibri"/>
          <w:b/>
          <w:bCs/>
          <w:color w:val="002060"/>
          <w:sz w:val="22"/>
          <w:szCs w:val="22"/>
        </w:rPr>
        <w:t>Zasady oceniania i wymagania  z Techniki kl. 5 (2024)</w:t>
      </w:r>
    </w:p>
    <w:p>
      <w:pPr>
        <w:pStyle w:val="Normal"/>
        <w:rPr>
          <w:rFonts w:ascii="Calibri" w:hAnsi="Calibri" w:cs="Humanst521EU-Bold;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Humanst521EU-Bold;Arial" w:ascii="Calibri" w:hAnsi="Calibri"/>
          <w:b/>
          <w:bCs/>
          <w:i/>
          <w:iCs/>
          <w:color w:val="002060"/>
          <w:sz w:val="22"/>
          <w:szCs w:val="22"/>
        </w:rPr>
        <w:t>Opracowała: Elżbieta Sam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siągnięć ucznia polega na rozpoznaniu stopnia opanowania przez niego wiadomości i umiejętności rozwiązywania zadań technicznych w stosunku do wymagań edukacyjnych wynikających z podstawy programowej. Ocenianie służy zatem do sprawdzenia skuteczności procesu dydaktycznego i ma na celu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ucznia o poziomie jego osiągnięć edukacyjnych i o postępach w tym zakresi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maganie ucznia w samodzielnym planowaniu swojego rozwoj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ywowanie do dalszych postępów w nauc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rodzicom i nauczycielom informacji o trudnościach w nauce oraz specjalnych uzdolnieniach ucz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nauczycielom doskonalenia organizacji i metod pracy dydaktyczno-wychowawczej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bookmarkStart w:id="0" w:name="bookmark6"/>
      <w:bookmarkEnd w:id="0"/>
      <w:r>
        <w:rPr>
          <w:rFonts w:cs="Calibri" w:ascii="Calibri" w:hAnsi="Calibri"/>
          <w:b/>
          <w:bCs/>
          <w:sz w:val="22"/>
          <w:szCs w:val="22"/>
        </w:rPr>
        <w:t>Kryteria oceniania</w:t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ając osiągnięcia, należy zwrócić uwagę na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umienie zjawisk technicznych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wnioskowania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anie ze zrozumieniem instrukcji urządzeń i przykładów dokumentacji technicznej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anie rysunków złożeniowych i wykonawczych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rganizacji miejsca pracy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wykorzystanie materiałów, narzędzi i urządzeń technicznych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 BHP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ość i staranność wykonywania zadań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pień dopuszczający</w:t>
      </w:r>
      <w:r>
        <w:rPr>
          <w:rFonts w:cs="Calibri" w:ascii="Calibri" w:hAnsi="Calibri"/>
          <w:sz w:val="22"/>
          <w:szCs w:val="22"/>
        </w:rPr>
        <w:t xml:space="preserve"> otrzymuje uczeń, który z trudem wykonuje działania zaplanowane do zrealizowania podczas lekcji, ale podejmuje w tym kierunku starania. Na sprawdzianach osiąga wyniki poniżej oceny dostatecznej. Pracuje niesystematycznie, często jest nieprzygotowany do lekcji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pień niedostateczny</w:t>
      </w:r>
      <w:r>
        <w:rPr>
          <w:rFonts w:cs="Calibri" w:ascii="Calibri" w:hAnsi="Calibri"/>
          <w:sz w:val="22"/>
          <w:szCs w:val="22"/>
        </w:rPr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eniając osiągnięcia uczniów, poza wiedzą i umiejętnościami należy wziąć pod uwagę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ość podczas lekcji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 wykonywane zadani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w grupie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ość i systematyczność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acach na rzecz szkoły i ochrony środowiska naturaln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techniki trzeba ponadto uwzględnić stosunek ucznia do wykonywania działań praktycznych. Istotne są też: pomysłowość konstrukcyjna, właściwy dobór materiałów, estetyka wykonania oraz przestrzeganie zasad bezpieczeństwa. Ocena powinna przede wszystkim odzwierciedlać indywidualne podejście ucznia do lekcji, jego motywację i zaangażowanie w pracę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bookmarkStart w:id="1" w:name="bookmark7"/>
      <w:bookmarkEnd w:id="1"/>
      <w:r>
        <w:rPr>
          <w:rFonts w:cs="Calibri" w:ascii="Calibri" w:hAnsi="Calibri"/>
          <w:b/>
          <w:bCs/>
          <w:sz w:val="22"/>
          <w:szCs w:val="22"/>
        </w:rPr>
        <w:t>Metody sprawdzania osiągnięć</w:t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siągnięć jest integralną częścią procesu nauczania. Najpełniejszy obraz wyników ucznia daje ocenianie systematyczne i oparte na różnorodnych sposobach weryfikowania wiedzy oraz umiejętności. W nauczaniu techniki oceniać można następujące formy pra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a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prakty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ość na lek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 ustn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pozalekcyjną (np. konkurs, projekt).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race klasowe (sprawdziany) </w:t>
      </w:r>
      <w:r>
        <w:rPr>
          <w:rFonts w:cs="Calibri" w:ascii="Calibri" w:hAnsi="Calibri"/>
          <w:sz w:val="22"/>
          <w:szCs w:val="22"/>
          <w:lang w:eastAsia="pl-PL"/>
        </w:rPr>
        <w:t>są przeprowadzane w formie pisemnej, a ich celem jest sprawdzenie wiadomości i umiejętności ucz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Pracę klasową planuje się na zakończenie działu, który obejmuje treści teoretycz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</w:rPr>
      </w:pPr>
      <w:r>
        <w:rPr>
          <w:rFonts w:cs="Calibri"/>
        </w:rPr>
        <w:t>Uczeń jest informowany o planowanej pracy klasowej z co najmniej tygodniowym wyprzedzeniem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</w:rPr>
      </w:pPr>
      <w:r>
        <w:rPr>
          <w:rFonts w:cs="Calibri"/>
        </w:rPr>
        <w:t>Przed pracą klasową nauczyciel podaje jej zakres programowy.</w:t>
      </w:r>
    </w:p>
    <w:p>
      <w:pPr>
        <w:pStyle w:val="Akapitzlist"/>
        <w:autoSpaceDE w:val="false"/>
        <w:ind w:left="425" w:hanging="198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racę klasową może poprzedzać lekcja powtórzeniow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  <w:color w:val="FF0000"/>
        </w:rPr>
      </w:pPr>
      <w:r>
        <w:rPr>
          <w:rFonts w:cs="Calibri"/>
        </w:rPr>
        <w:t>•</w:t>
      </w:r>
      <w:r>
        <w:rPr>
          <w:rFonts w:cs="Calibri"/>
        </w:rPr>
        <w:tab/>
        <w:t>Praca klasowa umożliwia sprawdzenie wiadomości i umiejętności na wszystkich poziomach wymagań edukacyjnych, od koniecznego do wykraczającego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815</wp:posOffset>
            </wp:positionH>
            <wp:positionV relativeFrom="paragraph">
              <wp:posOffset>259080</wp:posOffset>
            </wp:positionV>
            <wp:extent cx="4038600" cy="150812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58" t="54632" r="31852" b="2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•</w:t>
      </w:r>
      <w:r>
        <w:rPr>
          <w:rFonts w:cs="Calibri"/>
        </w:rPr>
        <w:tab/>
        <w:t>Zasady przeliczania oceny punktowej na stopień szkoln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</w:rPr>
      </w:pPr>
      <w:r>
        <w:rPr>
          <w:rFonts w:cs="Calibri"/>
          <w:b/>
          <w:bCs/>
        </w:rPr>
        <w:t xml:space="preserve">2. 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Nauczyciel nie ma obowiązku uprzedzania uczniów o terminie i zakresie programowym kartkówk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2" w:hanging="195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 xml:space="preserve">Kartkówka powinna być tak skonstruowana, aby uczeń mógł wykonać wszystkie polecenia w czasie nie dłuższym niż </w:t>
        <w:br/>
        <w:t>15 minu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Kartkówka jest oceniana w skali punktowej, a liczba punktów jest przeliczana na ocenę zgodnie z w/w tabelą.</w:t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Kartkówki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3. Ćwiczenia praktyczne (praca bieżąca) </w:t>
      </w:r>
      <w:r>
        <w:rPr>
          <w:rFonts w:cs="Calibri" w:ascii="Calibri" w:hAnsi="Calibri"/>
          <w:sz w:val="22"/>
          <w:szCs w:val="22"/>
          <w:lang w:eastAsia="pl-PL"/>
        </w:rPr>
        <w:t>obejmują zadania praktyczne, które uczeń wykonuje podczas lekcji. Oceniając je, nauczyciel bierze pod uwagę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wartość merytoryczną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98"/>
        <w:contextualSpacing/>
        <w:rPr>
          <w:rFonts w:cs="Calibri"/>
        </w:rPr>
      </w:pPr>
      <w:r>
        <w:rPr>
          <w:rFonts w:cs="Calibri"/>
        </w:rPr>
        <w:t>stopień zaangażowanie w wykonanie ćwicze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98"/>
        <w:contextualSpacing/>
        <w:rPr>
          <w:rFonts w:cs="Calibri"/>
        </w:rPr>
      </w:pPr>
      <w:r>
        <w:rPr>
          <w:rFonts w:cs="Calibri"/>
        </w:rPr>
        <w:t>dokładność wykonania polece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staranność i estetykę.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dpowiedź ustna </w:t>
      </w:r>
      <w:r>
        <w:rPr>
          <w:rFonts w:cs="Calibri" w:ascii="Calibri" w:hAnsi="Calibri"/>
          <w:sz w:val="22"/>
          <w:szCs w:val="22"/>
          <w:lang w:eastAsia="pl-PL"/>
        </w:rPr>
        <w:t>obejmuje zakres programowy aktualnie realizowanego działu. Oceniając ją, nauczyciel bierze pod uwagę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zgodność wypowiedzi z postawionym pytaniem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prawidłowe posługiwanie się pojęciam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zawartość merytoryczną wypowiedz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sposób formułowania wypowiedzi.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5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race dodatkowe </w:t>
      </w:r>
      <w:r>
        <w:rPr>
          <w:rFonts w:cs="Calibri" w:ascii="Calibri" w:hAnsi="Calibri"/>
          <w:sz w:val="22"/>
          <w:szCs w:val="22"/>
          <w:lang w:eastAsia="pl-PL"/>
        </w:rPr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wartość merytoryczną pracy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98"/>
        <w:contextualSpacing/>
        <w:rPr>
          <w:rFonts w:cs="Calibri"/>
        </w:rPr>
      </w:pPr>
      <w:r>
        <w:rPr>
          <w:rFonts w:cs="Calibri"/>
        </w:rPr>
        <w:t>stopień zaangażowania w wykonanie prac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estetykę wykona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wkład pracy ucz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sposób prezenta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oryginalność i pomysłowość pracy.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zczególne osiągnięcia </w:t>
      </w:r>
      <w:r>
        <w:rPr>
          <w:rFonts w:cs="Calibri" w:ascii="Calibri" w:hAnsi="Calibri"/>
          <w:sz w:val="22"/>
          <w:szCs w:val="22"/>
          <w:lang w:eastAsia="pl-PL"/>
        </w:rPr>
        <w:t>uczniów, w tym udział w konkursach przedmiotowych, szkolnych i międzyszkolnych, są oceniane zgodnie z zasadami zapisanymi w Statuc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Times New Roman" w:cs="Times New Roman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6</w:t>
      </w:r>
    </w:p>
    <w:p>
      <w:pPr>
        <w:pStyle w:val="Normal"/>
        <w:spacing w:before="0" w:after="58"/>
        <w:ind w:left="-5" w:right="133" w:hanging="10"/>
        <w:rPr>
          <w:rFonts w:ascii="Calibri" w:hAnsi="Calibri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Calibri" w:hAnsi="Calibri"/>
          <w:bCs/>
          <w:iCs/>
          <w:sz w:val="22"/>
          <w:szCs w:val="22"/>
        </w:rPr>
      </w:r>
    </w:p>
    <w:tbl>
      <w:tblPr>
        <w:tblW w:w="15739" w:type="dxa"/>
        <w:jc w:val="left"/>
        <w:tblInd w:w="-1136" w:type="dxa"/>
        <w:tblLayout w:type="fixed"/>
        <w:tblCellMar>
          <w:top w:w="9" w:type="dxa"/>
          <w:left w:w="89" w:type="dxa"/>
          <w:bottom w:w="5" w:type="dxa"/>
          <w:right w:w="60" w:type="dxa"/>
        </w:tblCellMar>
      </w:tblPr>
      <w:tblGrid>
        <w:gridCol w:w="1750"/>
        <w:gridCol w:w="710"/>
        <w:gridCol w:w="3260"/>
        <w:gridCol w:w="5523"/>
        <w:gridCol w:w="3219"/>
        <w:gridCol w:w="1277"/>
      </w:tblGrid>
      <w:tr>
        <w:trPr>
          <w:trHeight w:val="787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emat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2" w:firstLine="19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iczba godzin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reści nauczania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239" w:right="12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dstawow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17" w:righ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nadpodstawowe  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38" w:firstLine="60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dniesienia do podstawy programowej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57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 TECHNIKA W NAJBLIŻSZYM OTOCZENIU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. Na osiedlu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lan osiedla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budynki i obiekty na osiedlu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infrastruktura osiedla 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poznaje obiekty na planie osiedla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spółpracuje z grupą i podejmuje różne zadania w zespole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świadomie i odpowiedzialnie używa wytworów technicznych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mienia nazwy instalacji osiedlowych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zyporządkowuje urządzenia do instalacji, których są częścią 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34"/>
              <w:ind w:left="218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lanuje działania prowadzące do udoskonalenia osiedla mieszkalnego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/>
              <w:ind w:left="218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ojektuje idealne osiedle i uzasadnia swoją propozycję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.5,6-10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I. 1, 5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. Dom bez tajemnic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dzaje budynków mieszkalnych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etapy budowy dom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wody związane z budową domów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37" w:before="0" w:after="39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elementy konstrukcyjne budynków mieszkalnych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ojektowanie i budowa dom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dokumentacja techniczn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inteligentny dom 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35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poznaje osiągnięcia techniczne, które przysłużyły się rozwojowi postępu technicznego i komfortowi życia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klasyfikuje budowlane elementy techniczne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osługuje się słownictwem technicznym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osługuje się rysunkiem technicznym budowlanym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35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mienia nazwy elementów konstrukcyjnych budynków mieszkalnych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zalety inteligentnego domu 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34"/>
              <w:ind w:left="218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skazuje zalety i wady poszczególnych rodzajów budynków mieszkalnych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56"/>
              <w:ind w:left="218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kolejne etapy budowy domu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56"/>
              <w:ind w:left="218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odaje nazwy zawodów związanych z budową domów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.5,6, 10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II.1-3, 5, 7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V.1, 5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45" w:hanging="24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3. W pokoju nastolatka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37" w:before="0" w:after="39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lanowanie umeblowania i wyposażenia pokoju ucznia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37" w:before="0" w:after="39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sady funkcjonalnego urządzenia pokoju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34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kreatywne urządzanie i dekorowanie pokoju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56"/>
              <w:ind w:left="216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enowacja mebli 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zasady funkcjonalnego urządzenia pokoju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ysuje plan swojego pokoju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lanuje kolejność działań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łaściwie dobiera narzędzia do obróbki drewna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sprawnie posługuje się podstawowymi narzędziami do obróbki ręcznej 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37" w:before="0" w:after="40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różnia w pokoju strefy do nauki, wypoczynku i zabaw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37" w:before="0" w:after="39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dostosowuje wysokość biurka i krzesła do swojego wzrost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ojektuje wnętrze pokoju swoich marzeń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V.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1-3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77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To takie proste! - Kokarda na Świę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iepodległośc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lanowanie etapów pracy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34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zygotowywanie dokumentacji rysunkowej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rganizacja miejsca pracy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narzędzia do obróbki papieru i tkanin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montaż poszczególnych części w całość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zestrzeganie zasad BHP na stanowisku pracy 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awidłowo organizuje stanowisko pracy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pisuje kolejność działań i szacuje czas ich trwani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 w:before="0" w:after="2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łaściwie dobiera narzędzia do obróbki papieru i tkanin </w:t>
            </w:r>
            <w:r>
              <w:rPr>
                <w:rFonts w:eastAsia="Segoe UI Symbol" w:cs="Segoe UI Symbol" w:ascii="Segoe UI Symbol" w:hAnsi="Segoe UI Symbol"/>
                <w:sz w:val="18"/>
                <w:szCs w:val="22"/>
              </w:rPr>
              <w:t>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konuje prace z należytą starannością i dbałością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dokonuje montażu poszczególnych elementów w całość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dba o porządek i bezpieczeństwo w miejscu pracy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formułuje i uzasadnia ocenę gotowej pracy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37" w:before="0" w:after="89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cenia swoje predyspozycje techniczne w kontekście wyboru przyszłego kierunku kształceni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rozwija zainteresowania techniczn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II.1-8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VI. 1-5, 8, 9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1699" w:right="15556" w:hanging="0"/>
        <w:rPr/>
      </w:pPr>
      <w:r>
        <w:rPr/>
      </w:r>
    </w:p>
    <w:tbl>
      <w:tblPr>
        <w:tblW w:w="15739" w:type="dxa"/>
        <w:jc w:val="left"/>
        <w:tblInd w:w="-1097" w:type="dxa"/>
        <w:tblLayout w:type="fixed"/>
        <w:tblCellMar>
          <w:top w:w="9" w:type="dxa"/>
          <w:left w:w="50" w:type="dxa"/>
          <w:bottom w:w="4" w:type="dxa"/>
          <w:right w:w="60" w:type="dxa"/>
        </w:tblCellMar>
      </w:tblPr>
      <w:tblGrid>
        <w:gridCol w:w="1750"/>
        <w:gridCol w:w="710"/>
        <w:gridCol w:w="3260"/>
        <w:gridCol w:w="5807"/>
        <w:gridCol w:w="2935"/>
        <w:gridCol w:w="1277"/>
      </w:tblGrid>
      <w:tr>
        <w:trPr>
          <w:trHeight w:val="788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emat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0" w:firstLine="19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iczba godzin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reści nauczania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277" w:right="12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dstawow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56" w:righ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nadpodstawowe  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77" w:firstLine="60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dniesienia do podstawy programowej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 xml:space="preserve"> </w:t>
            </w:r>
          </w:p>
        </w:tc>
      </w:tr>
      <w:tr>
        <w:trPr>
          <w:trHeight w:val="3812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3" w:hanging="24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4. Instalacje i opłaty domow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7" w:before="0" w:after="2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terminy: instalacja, elektrownia, tablica rozdzielcza, bezpieczniki, </w:t>
            </w:r>
          </w:p>
          <w:p>
            <w:pPr>
              <w:pStyle w:val="Normal"/>
              <w:spacing w:before="0" w:after="18"/>
              <w:ind w:left="39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ergonom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34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budowa i zasady działania poszczególnych instalacji domowy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38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charakterystyka urządzeń pomiarowych stosowanych w gospodarstwie domowym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38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sady odczytywania wskazań liczników wody, gazu i energii elektrycznej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7" w:before="0" w:after="39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bliczanie zużycia poszczególnych zasob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7" w:before="0" w:after="39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sady oszczędnego gospodarowania energią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37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dzaje obwodów elektrycznych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elementy obwodu elektrycznego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mienia nazwy elementów poszczególnych instalacji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zasady działania różnych instalacji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poznaje rodzaje liczników </w:t>
            </w:r>
          </w:p>
          <w:p>
            <w:pPr>
              <w:pStyle w:val="Normal"/>
              <w:spacing w:before="0" w:after="21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awidłowo odczytuje wskazania liczników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37" w:before="0" w:after="39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odaje praktyczne sposoby zmniejszenia zużycia prądu, gazu i wody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blicza koszt zużycia poszczególnych zasobów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35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dokonuje pomiaru zużycia prądu, wody i gazu w określonym przedziale czasowym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nazywa elementy obwodów elektrycznych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różnia symbole elementów obwodów elektrycznych </w:t>
            </w:r>
            <w:r>
              <w:rPr>
                <w:rFonts w:eastAsia="Segoe UI Symbol" w:cs="Segoe UI Symbol" w:ascii="Segoe UI Symbol" w:hAnsi="Segoe UI Symbol"/>
                <w:sz w:val="18"/>
                <w:szCs w:val="22"/>
              </w:rPr>
              <w:t>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konstruuje z gotowych elementów elektrotechnicznych obwód elektryczny według schematu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37" w:before="0" w:after="39"/>
              <w:ind w:left="249" w:right="14" w:hanging="211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kreśla funkcję poszczególnych instalacji występujących w budynku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ind w:left="249" w:right="14" w:hanging="211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wykrywa, ocenia i usuwa nieprawidłowości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w działaniu instalacj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.6, 8-10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V.6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I.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I.6, 7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To takie proste! - Dekoracyjna kula świetlna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34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poznawanie potrzeby wykonania wytworu technicznego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lanowanie etapów pracy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rganizacja miejsca pracy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narzędzia do obróbki tkanin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montaż poszczególnych części w całość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rzestrzeganie zasad BHP na stanowisku pracy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awidłowo organizuje stanowisko pracy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pisuje kolejność działań i szacuje czas ich trwania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łaściwie dobiera narzędzia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37" w:before="0" w:after="39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sprawnie posługuje się podstawowymi narzędziami do obróbki ręcznej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konuje prace z należytą starannością i dbałością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dokonuje montażu poszczególnych elementów w całość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dba o porządek i bezpieczeństwo w miejscu pracy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formułuje i uzasadnia ocenę gotowej pracy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cenia swoje predyspozycje techniczne w kontekście wyboru przyszłego kierunku kształcenia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II.1-8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I.1-5, 8, 9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504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3" w:hanging="24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5. 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Domowe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urządzenia elektryczn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34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instrukcja obsługi sprzętu gospodarstwa domowego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38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sady działania kuchenki elektrycznej, gazowej i mikrofalowej, chłodziarkozamrażarki, zmywarki oraz pralki automatycznej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37" w:before="0" w:after="39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stosowanie sprzętu gospodarstwa domowego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budowa i bezpieczna obsługa podstawowych urządzeń gospodarstwa domowego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kreśla funkcje urządzeń domowych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7" w:before="0" w:after="39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czyta ze zrozumieniem instrukcje obsługi i bezpiecznego użytkowania wybranych sprzętów gospodarstwa domowego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7" w:before="0" w:after="40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szukuje i interpretuje informacje techniczne na urządzeniach i opakowaniach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jaśnia zasady działania wskazanych urządzeń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budowę wybranych urządzeń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mienia zagrożenia związane z eksploatacją sprzętu AGD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eguluje sprzęt gospodarstwa domowego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sprawnie i bezpiecznie posługuje się urządzeniami elektrycznymi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II.1-4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8" w:right="459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VI, 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VI.6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1699" w:right="15556" w:hanging="0"/>
        <w:rPr/>
      </w:pPr>
      <w:r>
        <w:rPr/>
      </w:r>
    </w:p>
    <w:tbl>
      <w:tblPr>
        <w:tblW w:w="15739" w:type="dxa"/>
        <w:jc w:val="left"/>
        <w:tblInd w:w="-1097" w:type="dxa"/>
        <w:tblLayout w:type="fixed"/>
        <w:tblCellMar>
          <w:top w:w="11" w:type="dxa"/>
          <w:left w:w="50" w:type="dxa"/>
          <w:bottom w:w="0" w:type="dxa"/>
          <w:right w:w="48" w:type="dxa"/>
        </w:tblCellMar>
      </w:tblPr>
      <w:tblGrid>
        <w:gridCol w:w="1750"/>
        <w:gridCol w:w="710"/>
        <w:gridCol w:w="3260"/>
        <w:gridCol w:w="5807"/>
        <w:gridCol w:w="2935"/>
        <w:gridCol w:w="1277"/>
      </w:tblGrid>
      <w:tr>
        <w:trPr>
          <w:trHeight w:val="788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emat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0" w:firstLine="19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iczba godzin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reści nauczania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277" w:right="12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dstawow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56" w:right="2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nadpodstawowe  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77" w:firstLine="60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dniesienia do podstawy programowej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 xml:space="preserve"> </w:t>
            </w:r>
          </w:p>
        </w:tc>
      </w:tr>
      <w:tr>
        <w:trPr>
          <w:trHeight w:val="4940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3" w:right="44" w:hanging="24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6. Nowoczesny sprzęt na co dzień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37" w:before="0" w:after="39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otrafi sklasyfikować nowoczesny sprzęt elektryczny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3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czyta i interpretuje informacje zamieszczone w instrukcjach obsługi urządzeń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34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zastosowanie wybranych urządzeń elektronicznych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eguluje urządzenia techniczne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39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zasady obsługi wybranych urządzeń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34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szukuje informacje na temat nowoczesnego sprzętu domowego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śledzi postęp techniczny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3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interpretuje informacje dotyczące bezpiecznej eksploatacji urządzeń technicznych i ich bezawaryjności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34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ie, jak postępować ze zużytymi urządzeniami elektrycznymi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poznaje osiągnięcia techniczne, które przysłużyły się rozwojowi postępu technicznego, a tym samym człowiekowi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otrafi sklasyfikować nowoczesny sprzęt elektryczn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35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czyta i interpretuje informacje zamieszczone w instrukcjach obsługi urządzeń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zastosowanie wybranych urządzeń elektronicznych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eguluje urządzenia techniczn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zasady obsługi wybranych urządzeń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37" w:before="0" w:after="39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szukuje informacje na temat nowoczesnego sprzętu domowego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śledzi postęp techniczn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37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interpretuje informacje dotyczące bezpiecznej eksploatacji urządzeń technicznych i ich bezawaryjności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ie, jak postępować ze zużytymi urządzeniami elektrycznymi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poznaje osiągnięcia techniczne, które przysłużyły się rozwojowi postępu technicznego, a tym samym człowiekowi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98" w:hanging="360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22"/>
              </w:rPr>
              <w:t>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charakteryzuje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budowę określonego sprzętu audiowizualnego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.9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II.4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I.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I.6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57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I. RYSUNEK TECHNICZNY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3" w:hanging="24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. Rodzaje rysunków technicznych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34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zygotowanie i zastosowanie dokumentacji technicznych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34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ysunek techniczny wykonawczy i złożeniowy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stosowanie rysunku technicznego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różnia rysunek techniczny wykonawczy i złożeniowy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 w:before="0" w:after="47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na zastosowanie dokumentacji technicznej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ind w:left="254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rozumie potrzebę przygotowania dokumentacji technicznej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right="631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.6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V.4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. Rzuty prostokątn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38"/>
              <w:ind w:left="249" w:right="72" w:hanging="211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terminy: rzutowanie prostokątne, rzutnia, rzut główny, rzut boczny, rzut z góry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56"/>
              <w:ind w:left="249" w:right="72" w:hanging="211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sady przedstawiania przedmiotów w rzutach prostokątnych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jaśnia, na czym polega rzutowanie prostokątne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etapy i zasady rzutowania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35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stosuje odpowiednie linie do zaznaczania konturów rzutowanych brył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35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konuje rzutowanie prostych brył geometrycznych, posługując się układem osi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35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poznaje prawidłowo narysowane rzuty prostokątne określonych brył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56"/>
              <w:ind w:left="256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zygotowuje dokumentację rysunkową w rzutach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98" w:right="56" w:hanging="360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22"/>
              </w:rPr>
              <w:t>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różnia poszczególne rzuty: główny, boczny i z góry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V.3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1699" w:right="15556" w:hanging="0"/>
        <w:rPr/>
      </w:pPr>
      <w:r>
        <w:rPr/>
      </w:r>
    </w:p>
    <w:tbl>
      <w:tblPr>
        <w:tblW w:w="15739" w:type="dxa"/>
        <w:jc w:val="left"/>
        <w:tblInd w:w="-1136" w:type="dxa"/>
        <w:tblLayout w:type="fixed"/>
        <w:tblCellMar>
          <w:top w:w="9" w:type="dxa"/>
          <w:left w:w="89" w:type="dxa"/>
          <w:bottom w:w="0" w:type="dxa"/>
          <w:right w:w="60" w:type="dxa"/>
        </w:tblCellMar>
      </w:tblPr>
      <w:tblGrid>
        <w:gridCol w:w="1750"/>
        <w:gridCol w:w="710"/>
        <w:gridCol w:w="3260"/>
        <w:gridCol w:w="5807"/>
        <w:gridCol w:w="2935"/>
        <w:gridCol w:w="1277"/>
      </w:tblGrid>
      <w:tr>
        <w:trPr>
          <w:trHeight w:val="788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emat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2" w:firstLine="19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iczba godzin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reści nauczania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239" w:right="12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dstawow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17" w:righ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nadpodstawowe  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38" w:firstLine="60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dniesienia do podstawy programowej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45" w:hanging="24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3. Rzuty aksono- metryczn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36"/>
              <w:ind w:left="218" w:right="27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terminy: rzutowanie aksonometryczne, izometria, dimetria ukośna i prostokątna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56"/>
              <w:ind w:left="218" w:right="27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odstawy rzutowania przestrzennego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kreśla, na czym polega rzutowanie aksonometryczne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mienia nazwy rodzajów rzutów aksonometrycznych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37" w:before="0" w:after="39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kolejne etapy przedstawiania brył w rzutach aksonometrycznych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dróżnia rzuty izometryczne od rzutów w dimetrii ukośnej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uzupełnia rysunki brył w izometrii i dimetrii ukośnej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konuje rzuty izometryczne i dimetryczne ukośne brył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zedstawia wskazane przedmioty w izometrii i dimetrii ukośnej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22"/>
              </w:rPr>
              <w:t>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kreśli rzuty aksonometryczne bryły przedstawionej w rzutach prostokątnych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V.3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45" w:hanging="24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4. Wymiarowanie rysunków technicznych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37" w:before="0" w:after="39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sady wymiarowania rysunków technicznych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linie, liczby i znaki wymiarowe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37" w:before="0" w:after="39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nazywa wszystkie elementy zwymiarowanego rysunku technicznego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awidłowo stosuje linie, znaki i liczby wymiarowe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ysuje i wymiaruje rysunki brył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ysuje i wymiaruje wskazany przedmiot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czyta rysunki wykonawcze i złożeniowe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zygotowuje dokumentację rysunkową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V.3, 4, 6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57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II. ABC WSPÓŁCZESNEJ TECHNIK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149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45" w:hanging="24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. Elementy elektronik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37" w:before="0" w:after="39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kreśla, na czym polega rzutowanie aksonometryczne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37" w:before="0" w:after="39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mienia nazwy rodzajów rzutów aksonometrycznych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37" w:before="0" w:after="39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mawia kolejne etapy przedstawiania brył w rzutach aksonometrycznych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37" w:before="0" w:after="39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odróżnia rzuty izometryczne od rzutów w dimetrii ukośnej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39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uzupełnia rysunki brył w izometrii i dimetrii ukośnej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wykonuje rzuty izometryczne i dimetryczne ukośne brył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rzedstawia wskazane przedmioty w izometrii i dimetrii ukośnej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37" w:before="0" w:after="2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rozpoznaje elementy elektroniczne (rezystory, diody, tranzystory, kondensatory, cewki)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określa właściwości elementów elektronicznych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56"/>
              <w:ind w:left="216" w:hanging="216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zna zasady segregowania i przetwarzania odpadów oraz materiałów elektrotechnicznych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22"/>
              </w:rPr>
              <w:t>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szukuje 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w okolicy punkty prowadzące  zbiórkę zużytego sprzętu elektronicznego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II.1, 2, 3, 8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emat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2" w:firstLine="19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iczba godzin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reści nauczania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239" w:right="12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dstawow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17" w:righ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Wymagania ponadpodstawowe  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38" w:firstLine="60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dniesienia do podstawy programowej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To takie proste!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Sekrety elektronik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37" w:before="0" w:after="39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instrukcja montażowa zestawów mechanicznych i elektronicznych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37" w:before="0" w:after="39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odstawowe narzędzia do montażu modeli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37" w:before="0" w:after="39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urządzenia do pomiaru podstawowych wartości elektrycznych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umiejętność pracy w grupie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elektroniczne elementy konstrukcyjne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kryteria oceny poprawności wykonania modeli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37" w:before="0" w:after="39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dobiera uzgodniony w zespole zestaw konstrukcyjny zgodnie z zainteresowaniami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spółpracuje z grupą i podejmuje różne role w zespole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czyta rysunki schematyczne i instrukcje montażowe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poznaje materiały elektrotechniczne oraz elektroniczne </w:t>
            </w:r>
          </w:p>
          <w:p>
            <w:pPr>
              <w:pStyle w:val="Normal"/>
              <w:spacing w:before="0" w:after="21"/>
              <w:ind w:left="360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(rezystory, diody, tranzystory, kondensatory, cewki)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ojektuje i konstruuje modele urządzeń technicznych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biera i dostosowuje narzędzia do montażu modeli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stosuje różnorodne sposoby połączeń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dokonuje montażu poszczególnych części w całość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ocenia swoje predyspozycje techniczne w kontekście wyboru przyszłego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kierunku kształcenia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.1-10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II.1, 5, 6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4" w:before="0" w:after="9"/>
              <w:ind w:right="403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IV.5, 7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.3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I.7-9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45" w:hanging="245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. Nowoczesny świat technik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pływ postępu technicznego na funkcjonowanie współczesnego </w:t>
            </w:r>
          </w:p>
          <w:p>
            <w:pPr>
              <w:pStyle w:val="Normal"/>
              <w:spacing w:before="0" w:after="21"/>
              <w:ind w:left="360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człowieka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rzykłady i zastosowanie mechatroniki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37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stosowanie nowoczesnych urządzeń i robotów w przemyśle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3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sady współdziałania elementów mechanicznych, elektrycznych i elektronicznych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grożenia współczesnej cywilizacji wynikające z postępu technicznego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35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postrzega środowisko techniczne jako dobro materialne stworzone przez człowieka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identyfikuje elementy techniczne w otoczeniu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37" w:before="0" w:after="39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rozpoznaje osiągnięcia techniczne, które przysłużyły się człowiekowi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35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wyjaśnia zasady współdziałania elementów mechanicznych, elektrycznych i elektronicznych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6"/>
              <w:ind w:left="218" w:hanging="218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harakteryzuje współczesne zagrożenia cywilizacji spowodowane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postępem technicznym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34"/>
              <w:ind w:left="209" w:hanging="209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na różne przykłady zastosowania mechatroniki w życiu codziennym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56"/>
              <w:ind w:left="209" w:hanging="209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na zasady bezpiecznego posługiwania się dronem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V.1-3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58"/>
        <w:ind w:left="-5" w:right="133" w:hanging="10"/>
        <w:rPr>
          <w:rFonts w:ascii="Calibri" w:hAnsi="Calibri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Calibri" w:hAnsi="Calibri"/>
          <w:bCs/>
          <w:iCs/>
          <w:sz w:val="22"/>
          <w:szCs w:val="22"/>
        </w:rPr>
      </w:r>
    </w:p>
    <w:p>
      <w:pPr>
        <w:pStyle w:val="Normal"/>
        <w:spacing w:before="0" w:after="58"/>
        <w:ind w:left="-5" w:right="133" w:hanging="10"/>
        <w:rPr>
          <w:rFonts w:ascii="Calibri" w:hAnsi="Calibri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Calibri" w:hAnsi="Calibri"/>
          <w:bCs/>
          <w:i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2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2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0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2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2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2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08"/>
        </w:tabs>
        <w:ind w:left="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A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OpenSymbol;Calibri"/>
    </w:rPr>
  </w:style>
  <w:style w:type="character" w:styleId="WW8Num51z1">
    <w:name w:val="WW8Num51z1"/>
    <w:qFormat/>
    <w:rPr>
      <w:rFonts w:ascii="OpenSymbol;Calibri" w:hAnsi="OpenSymbol;Calibri" w:cs="OpenSymbol;Calibri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OpenSymbol;Calibri"/>
    </w:rPr>
  </w:style>
  <w:style w:type="character" w:styleId="WW8Num58z1">
    <w:name w:val="WW8Num58z1"/>
    <w:qFormat/>
    <w:rPr>
      <w:rFonts w:ascii="OpenSymbol;Calibri" w:hAnsi="OpenSymbol;Calibri" w:cs="OpenSymbol;Calibri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OpenSymbol;Calibri"/>
    </w:rPr>
  </w:style>
  <w:style w:type="character" w:styleId="WW8Num76z1">
    <w:name w:val="WW8Num76z1"/>
    <w:qFormat/>
    <w:rPr>
      <w:rFonts w:ascii="OpenSymbol;Calibri" w:hAnsi="OpenSymbol;Calibri" w:cs="OpenSymbol;Calibri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Symbol" w:hAnsi="Symbol" w:cs="OpenSymbol;Calibri"/>
    </w:rPr>
  </w:style>
  <w:style w:type="character" w:styleId="WW8Num84z1">
    <w:name w:val="WW8Num84z1"/>
    <w:qFormat/>
    <w:rPr>
      <w:rFonts w:ascii="OpenSymbol;Calibri" w:hAnsi="OpenSymbol;Calibri" w:cs="OpenSymbol;Calibri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Symbol" w:hAnsi="Symbol" w:cs="OpenSymbol;Calibri"/>
    </w:rPr>
  </w:style>
  <w:style w:type="character" w:styleId="WW8Num87z1">
    <w:name w:val="WW8Num87z1"/>
    <w:qFormat/>
    <w:rPr>
      <w:rFonts w:ascii="OpenSymbol;Calibri" w:hAnsi="OpenSymbol;Calibri" w:cs="OpenSymbol;Calibri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kern w:val="2"/>
      <w:sz w:val="22"/>
      <w:szCs w:val="2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43:00Z</dcterms:created>
  <dc:creator>celina pacholarz</dc:creator>
  <dc:description/>
  <cp:keywords/>
  <dc:language>en-US</dc:language>
  <cp:lastModifiedBy>Lenovo</cp:lastModifiedBy>
  <dcterms:modified xsi:type="dcterms:W3CDTF">2024-09-04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