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b/>
          <w:b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color w:val="000000"/>
          <w:sz w:val="28"/>
          <w:szCs w:val="28"/>
        </w:rPr>
        <w:t>Wymagania edukacyjne z języka angielskiego dla klasy VI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b/>
          <w:b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color w:val="000000"/>
          <w:sz w:val="28"/>
          <w:szCs w:val="28"/>
        </w:rPr>
      </w:r>
    </w:p>
    <w:p>
      <w:pPr>
        <w:pStyle w:val="Normal"/>
        <w:pBdr/>
        <w:ind w:left="851" w:right="963" w:hanging="0"/>
        <w:jc w:val="both"/>
        <w:rPr/>
      </w:pPr>
      <w:r>
        <w:rPr>
          <w:rFonts w:cs="Calibri Light" w:ascii="Calibri Light" w:hAnsi="Calibri Light"/>
          <w:color w:val="000000"/>
        </w:rPr>
        <w:t xml:space="preserve">Ocenę </w:t>
      </w:r>
      <w:r>
        <w:rPr>
          <w:rFonts w:cs="Calibri Light" w:ascii="Calibri Light" w:hAnsi="Calibri Light"/>
          <w:b/>
          <w:color w:val="000000"/>
        </w:rPr>
        <w:t xml:space="preserve">niedostateczną </w:t>
      </w:r>
      <w:r>
        <w:rPr>
          <w:rFonts w:cs="Calibri Light" w:ascii="Calibri Light" w:hAnsi="Calibri Light"/>
          <w:color w:val="000000"/>
        </w:rPr>
        <w:t xml:space="preserve">otrzymuje uczeń, który nie spełnia wymagań na ocenę  dopuszczającą 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czyli nie opanował podstawowej wiedzy i umiejętności określonych w podstawie programowej (nie potrafi wykonać zadań o elementarnym stopniu trudności), a braki w wiadomościach i umiejętnościach uniemożliwiają dalszą naukę.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Ocenę </w:t>
      </w:r>
      <w:r>
        <w:rPr>
          <w:rFonts w:cs="Calibri Light" w:ascii="Calibri Light" w:hAnsi="Calibri Light"/>
          <w:b/>
          <w:color w:val="000000"/>
        </w:rPr>
        <w:t xml:space="preserve">celującą </w:t>
      </w:r>
      <w:r>
        <w:rPr>
          <w:rFonts w:cs="Calibri Light" w:ascii="Calibri Light" w:hAnsi="Calibri Light"/>
          <w:color w:val="000000"/>
        </w:rPr>
        <w:t>otrzymuje uczeń, który spełnia wymagania na ocenę bardzo dobrą, a także bierze udział w konkursach języka angielskiego , jest bardzo zaangażowany w trakcie zajęć i chętnie dzieli się swoją wiedzą z pozostałymi uczniami.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tbl>
      <w:tblPr>
        <w:tblW w:w="12474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WELCOME UNIT 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57"/>
        <w:gridCol w:w="2557"/>
        <w:gridCol w:w="2557"/>
        <w:gridCol w:w="2557"/>
        <w:gridCol w:w="2558"/>
      </w:tblGrid>
      <w:tr>
        <w:trPr>
          <w:trHeight w:val="3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5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podaje słownictwo w zakresie następujących obszarów: MIEJSCE ZAMIESZKANIA: dom </w:t>
              <w:br/>
              <w:t>i jego okolice, wyposażenie domu; CZŁOWIEK: data urodzenia;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EDUKACJA: szkoła i jej pomieszczenia, uczenie się; SPORT: sprzęt sportowy; KULTURA: telewizja i inne medi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uppressAutoHyphens w:val="true"/>
              <w:ind w:left="318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błędy podaje liczebniki porządkow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som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an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stosuje 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przyimki miejsca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>in front of, behind, between, next to, nea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,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uppressAutoHyphens w:val="true"/>
              <w:ind w:left="318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a trudności z poprawnym tworzeniem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ń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be going to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posługuje się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a/an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rzedimkiem określony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th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oraz przedimkiem zerowy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uppressAutoHyphens w:val="true"/>
              <w:ind w:left="318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 / There ar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5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w zakresie następujących obszarów: MIEJSCE ZAMIESZKANIA: dom i jego okolice, wyposażenie domu; CZŁOWIEK: data urodzenia;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EDUKACJA: szkoła i jej pomieszczenia, uczenie się; SPORT: sprzęt sportowy; KULTURA: telewizja i inne medi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daje liczebniki porządkow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som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an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pewnym trudem stosuje 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przyimki miejsca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>in front of, behind, between, next to, nea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uppressAutoHyphens w:val="true"/>
              <w:ind w:left="318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a pewne trudności z poprawnym tworzeniem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ń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be going to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posługuje się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a/an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rzedimkiem określony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th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oraz przedimkiem zerowy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uppressAutoHyphens w:val="true"/>
              <w:ind w:left="318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a pewne trudności z poprawnym tworzeniem zdań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 / There ar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5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 większości zna i na ogół poprawnie podaje słownictwo w zakresie następujących obszarów: MIEJSCE ZAMIESZKANIA: dom </w:t>
              <w:br/>
              <w:t>i jego okolice, wyposażenie domu; CZŁOWIEK: data urodzenia;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EDUKACJA: szkoła i jej pomieszczenia, uczenie się; SPORT: sprzęt sportowy; KULTURA: telewizja i inne medi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liczebniki porządkow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rob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some</w:t>
              <w:br/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an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daje 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przyimki miejsca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>in front of, behind, between, next to, near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popełniając drobne błędy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 ogół poprawnie się nimi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robne błędy, posługuje się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a/an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rzedimkiem określony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th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oraz przedimkiem zerowy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There is / There are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opełniając drobne błędy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5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w zakresie następujących obszarów: MIEJSCE ZAMIESZKANIA: dom i jego okolice, wyposażenie domu; CZŁOWIEK: data urodzenia;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EDUKACJA: szkoła i jej pomieszczenia, uczenie się; SPORT: sprzęt sportowy; KULTURA: telewizja i inne medi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liczebniki porządkow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som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an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272" w:leader="none"/>
                <w:tab w:val="left" w:pos="454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daje i poprawnie stosuje 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przyimki miejsca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>in front of, behind, between, next to, nea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bez trudu się nią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posługuje się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a/an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rzedimkiem określony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th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oraz przedimkiem zerowy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There is / There a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bez trudu się nią posługu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5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sługuje się słownictwem w zakresie następujących obszarów: MIEJSCE ZAMIESZKANIA: dom i jego okolice, wyposażenie domu; CZŁOWIEK: data urodzenia;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EDUKACJA: szkoła i jej pomieszczenia, uczenie się; SPORT: sprzęt sportowy; KULTURA: telewizja i inne medi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liczebniki porządkow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zawsze prawidłowo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som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an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272" w:leader="none"/>
                <w:tab w:val="left" w:pos="454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 xml:space="preserve">Podaje i bezbłędnie stosuje 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przyimki miejsca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>in front of, behind, between, next to, near</w:t>
            </w: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swobodnie się nią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posługuje się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a/an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rzedimkiem określony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th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oraz przedimkiem zerowy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There is / There a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swobodnie się nią posługu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poleceń nauczyciela dotyczących sytuacji w klasie, nieudolnie na nie reaguje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eaguje poprawnie na polecenia nauczyciela dotyczące sytuacji w klasi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poprawnie na polecenia nauczyciela dotyczące sytuacji w klasi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niemal bezbłędnie na polecenia nauczyciela dotyczące sytuacji w klasi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bezbłędnie na polecenia nauczyciela dotyczące rozmaitych sytuacji w klasi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jczęściej rozumie sens prostych tekst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sens prostych tekst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rawidłowo znajduje w tekście określ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tworzy proste wypowiedzi ustne: zadaje pytania o czynności codzienne, datę urodzin, opisuje rodzaje aktywności językowych, jakie będzie wykonywać na lekcjach języka angielskiego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ełniając błędy, tworzy proste wypowiedzi ustne: zadaje pytania o czynności codzienne, datę urodzin, opisuje rodzaje aktywności językowych, jakie będzie wykonywać na lekcjach języka angielskiego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proste i bardziej złożone wypowiedzi ustne: zadaje pytania o czynności codzienne, datę urodzin, opisuje rodzaje aktywności językowych, jakie będzie wykonywać na lekcjach języka angielskiego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i bardziej złożone wypowiedzi ustne: zadaje pytania o czynności codzienne, datę urodzin, opisuje rodzaje aktywności językowych, jakie będzie wykonywać na lekcjach języka angielskiego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tworzy proste i bardziej złożone wypowiedzi ustne: zadaje pytania o czynności codzienne, datę urodzin, opisuje rodzaje aktywności językowych, jakie będzie wykonywać na lekcjach języka angielskiego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tworzy z pomocą nauczyciela bardzo proste wypowiedzi pisemne: tworzy pytania o czynności codzienne, opisuje owoce, klasę, mieszkanie, plany związane z nauką języka angielskiego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, sam lub z pomocą nauczyciela, bardzo proste wypowiedzi pisemne: tworzy pytania o czynności codzienne, opisuje owoce, klasę, mieszkanie, plany związane z nauką języka angielskiego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samodzielnie tworzy proste wypowiedzi pisemne: tworzy pytania </w:t>
              <w:br/>
              <w:t>o czynności codzienne, opisuje owoce, klasę, mieszkanie, plany związane z nauką języka angielskiego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dość bogate słownictwo, tworzy krótkie wypowiedzi pisemne: tworzy pytania o czynności codzienne, opisuje owoce, klasę, mieszkanie, plany związane z nauką języka angielskiego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, samodzielnie, stosując bogate słownictwo, tworzy krótkie wypowiedzi pisemne: tworzy pytania o czynności codzienne, opisuje owoce, klasę, mieszkanie, plany związane z nauką języka angielskiego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: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czynności codziennych i daty urodzenia, popełniając liczne błędy;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wyraża prośbę i reaguje na prośbę (np. o zrobienie lunchu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:</w:t>
            </w:r>
          </w:p>
          <w:p>
            <w:pPr>
              <w:pStyle w:val="Normal"/>
              <w:ind w:left="419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czynności codziennych i daty urodzenia, czasem popełniając błędy;</w:t>
            </w:r>
          </w:p>
          <w:p>
            <w:pPr>
              <w:pStyle w:val="Normal"/>
              <w:ind w:left="419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 zawsze poprawnie wyraża prośbę i reaguje na prośbę (np. o zrobienie lunchu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problemu reaguje zarówno w prostych, jak i bardziej złożonych sytuacjach: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czynności codziennych i daty urodzenia, sporadycznie popełniając błędy;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ważnie poprawnie wyraża prośbę i reaguje na prośbę (np. o zrobienie lunchu)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reaguje zarówno w prostych, jak i złożonych sytuacjach: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 trudu uzyskuje i przekazuje informacje odnośnie czynności codziennych i daty urodzenia;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wyraża prośbę </w:t>
              <w:br/>
              <w:t>i reaguje na prośbę (np. o zrobienie lunchu)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zawsze prawidłowo reaguje zarówno w prostych, jak i złożonych sytuacjach: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 żadnych problemów uzyskuje i przekazuje informacje odnośnie czynności codziennych i daty urodzenia;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błędnie wyraża prośbę i reaguje na prośbę (np. o zrobienie lunchu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przekazuje w języku angielskim informacje zawarte w materiałach wizualnych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angielskim informacje zawarte w materiałach wizual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1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3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zainteresowania człowiek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popełnia liczne błędy, podając nazwy czynności związanych z korzystaniem z podstawowych urządzeń technicznych i technologii informacyjno- komunikacyjnych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słownictwo związane z ochroną środowiska naturalnego, nazwy roślin </w:t>
              <w:br/>
              <w:t>i zwierzą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nazwy zawodów </w:t>
              <w:br/>
              <w:t>i związanych z nimi czynności i obowiązków, nazwy miejsc pracy, czy niezwykłych zawod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</w:t>
              <w:br/>
              <w:t xml:space="preserve">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have to;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sługując się nimi, popełnia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ar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przyimki miejsc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zdań w trybie rozkazującym (instrukcje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konstrukcji gerundialnych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 czasownikach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live, like, don’t mind, don’t like, hat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rzeczowników złożonych (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 sports centre manag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pytań o podmiot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 …?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>)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odaje zainteresowania człowiek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nazwy czynności związanych z korzystaniem z podstawowych urządzeń technicznych i technologii informacyjno- komunikacyjnych i popełnia dość liczne błędy podając je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wiązane z ochroną środowiska naturalnego, nazwy roślin i zwierząt i popełnia dość liczne błędy podając 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nazwy zawodów i związanych z nimi czynności i obowiązków, nazwy miejsc pracy, czy niezwykłych zawodów i popełnia dość liczne błędy podając 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czynności życia codziennego i popełnia dość liczne błędy nazywając 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</w:t>
              <w:br/>
              <w:t xml:space="preserve">i pytających oraz krótkich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have to;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sługując się nimi, popełnia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are;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sługując się nimi, popełnia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posługując się nimi, popełnia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zdań w trybie rozkazującym (instrukcje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 popełnia liczne błędy stosując konstrukcje gerundialne po czasownikach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live, like, don’t mind, don’t like, hat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rzeczowników złożonych (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 sports centre manag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posługując się nimi, popełnia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pytań o podmiot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 …?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>)</w:t>
            </w:r>
            <w:r>
              <w:rPr>
                <w:rFonts w:cs="Calibri Light" w:ascii="Calibri Light" w:hAnsi="Calibri Light"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ąc je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zainteresowania człowiek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podaje nazwy czynności związanych z korzystaniem z podstawowych urządzeń technicznych i technologii informacyjno- komunikacyjnych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wiązane z ochroną środowiska naturalnego, nazwy roślin i zwierząt; podaje je popełniając nie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nazwy zawodów i związanych z nimi czynności i obowiązków, nazwy miejsc pracy, czy niezwykłych zawodów; podaje je popełniając nie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czynności życia codziennego popełniając nie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większego trudu i na ogół poprawnie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a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zwyczaj poprawnie się nimi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zazwyczaj poprawnie się nimi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zdań w trybie rozkazującym (instrukcje) i zazwyczaj poprawnie się nimi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przeważnie poprawnie stosuje konstrukcje gerundial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 czasownikach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live, like, don’t mind, don’t like, hat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rzeczowników złożonych (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 sports centre manag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przeważnie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pytań o podmiot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 …?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>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zazwyczaj poprawnie je buduj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niemal bezbłędnie podaje zainteresowania człowiek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niemal bezbłędnie podaje nazwy czynności związanych z korzystaniem z podstawowych urządzeń technicznych i technologii informacyjno- komunikacyjnych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rawie bezbłędnie podaje słownictwo związane z ochroną środowiska naturalnego, nazwy roślin i zwierzą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rawie bezbłędnie podaje nazwy zawodów i związanych z nimi czynności i obowiązków, nazwy miejsc pracy, czy niezwykłych zawod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iemal bezbłędnie nazywa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mal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8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a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niemal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8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 i niemal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8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zdań w trybie rozkazującym (instrukcje) i niemal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8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zazwyczaj poprawnie stosuje konstrukcje gerundial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 czasownikach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live, like, don’t mind, don’t like, hat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8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rzeczowników złożonych (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 sports centre manag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zazwycza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pytań o podmiot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 …?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>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zazwyczaj poprawnie je buduje.</w:t>
            </w:r>
          </w:p>
          <w:p>
            <w:pPr>
              <w:pStyle w:val="Normal"/>
              <w:ind w:left="176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odaje zainteresowania człowiek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podaje nazwy czynności związanych z korzystaniem z podstawowych urządzeń technicznych i technologii informacyjno- komunikacyjnych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sługuje się słownictwem związanym z ochroną środowiska naturalnego, nazwami roślin i zwierzą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nazwy zawodów i związanych z nimi czynności i obowiązków, nazwy miejsc pracy, czy niezwykłych zawod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nazywa rozmaite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65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65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a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przyimki miejsca i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zdań w trybie rozkazującym (instrukcje) i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i zawsze poprawnie stosuje konstrukcje gerundial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 czasownikach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live, like, don’t mind, don’t like, hat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rzeczowników złożonych (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 sports centre manag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bezbłęd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pytań o podmiot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 …?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>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zawsze poprawnie je buduje.</w:t>
            </w:r>
          </w:p>
          <w:p>
            <w:pPr>
              <w:pStyle w:val="Normal"/>
              <w:ind w:left="176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z trudem znajduje proste informacje </w:t>
              <w:br/>
              <w:t>w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proste informacje w wypowiedzi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rozumie ogólny sens zarówno prostych, jak </w:t>
              <w:br/>
              <w:t>i złożonych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problemu znajduje w wypowiedzi proste </w:t>
              <w:br/>
              <w:t>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bezbłędnie rozumie ogólny sens zarówno prostych, jak </w:t>
              <w:br/>
              <w:t>i złożonych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żadnych trudności samodzielnie znajduje w wypowiedzi proste </w:t>
              <w:br/>
              <w:t>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znajduje w prostym tekście określone informacje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ważnie rozumie ogólny sens prostych tekstów lub fragmentów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sens prostych tekstów lub fragmentów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zawsze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określ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, popełniając błędy zaburzające komunikację: opisuje zawody i obowiązki w różnych zawodach, nazywa zawody na podstawie definicji, wypowiada się na temat obowiązków w pracy i w domu, opisuje zdjęcia (ludzi i czynności), wypowiada się na temat niezwykłych zawodów w różnych częściach świat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rozpoznaje i wymawia dźwięki /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θ/ i  / ð/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tworzy proste wypowiedzi ustne, błędy czasem zaburzają komunikację: opisuje zawody i obowiązki w różnych zawodach, nazywa zawody na podstawie definicji, wypowiada się na temat obowiązków w pracy i w domu, opisuje zdjęcia (ludzi i czynności), wypowiada się na temat niezwykłych zawodów w różnych częściach świat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 xml:space="preserve">θ/ i / ð/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kłócające komunikacji: opisuje zawody i obowiązki w różnych zawodach, nazywa zawody na podstawie definicji, wypowiada się na temat obowiązków w pracy i w domu, opisuje zdjęcia (ludzi i czynności), wypowiada się na temat niezwykłych zawodów w różnych częściach świat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θ/ i / ð/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opełniając nielicz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, ewentualne drobne błędy nie zaburzają komunikacji: opisuje zawody i obowiązki w różnych zawodach, nazywa zawody na podstawie definicji, wypowiada się na temat obowiązków w pracy i w domu, opisuje zdjęcia (ludzi i czynności), wypowiada się na temat niezwykłych zawodów w różnych częściach świat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 xml:space="preserve">θ/ i / ð/, </w:t>
            </w:r>
            <w:r>
              <w:rPr>
                <w:rFonts w:cs="Calibri Light" w:ascii="Calibri Light" w:hAnsi="Calibri Light"/>
                <w:sz w:val="22"/>
                <w:szCs w:val="22"/>
                <w:shd w:fill="FFFFFF" w:val="clear"/>
              </w:rPr>
              <w:t>zazwyczaj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 popełniając błędów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tworzy proste i bardziej złożone wypowiedzi ustne: opisuje zawody i obowiązki w różnych zawodach, nazywa zawody na podstawie definicji, wypowiada się na temat obowiązków w pracy i w domu, opisuje zdjęcia (ludzi i czynności), wypowiada się na temat niezwykłych zawodów w różnych częściach świat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θ/ i / ð/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nie popełniając błędów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zakłócające komunikację, tworzy krótkie wypowiedzi pisemne: opisuje, gdzie ktoś się znajduje, opisuje zawody członków rodziny poprzez definiowanie ich obowiązków w pracy, wypowiada się na temat zawodów, obowiązków w pracy oraz niezwykłych zawodów w różnych krajach i na różnych kontynent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częściowo zaburzające komunikację, tworzy krótkie wypowiedzi pisemne: opisuje, gdzie ktoś się znajduje, opisuje zawody członków rodziny poprzez definiowanie ich obowiązków w pracy, wypowiada się na temat zawodów, obowiązków w pracy oraz niezwykłych zawodów w różnych krajach i na różnych kontynentach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 niezaburzające komunikacji, tworzy krótkie wypowiedzi pisemne: opisuje, gdzie ktoś się znajduje, opisuje zawody członków rodziny poprzez definiowanie ich obowiązków w pracy, wypowiada się na temat zawodów, obowiązków w pracy oraz niezwykłych zawodów w różnych krajach i na różnych kontynentach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stosując dość bogate słownictwo, tworzy krótkie wypowiedzi pisemne: opisuje, gdzie ktoś się znajduje, opisuje zawody członków rodziny poprzez definiowanie ich obowiązków w pracy, wypowiada się na temat zawodów, obowiązków w pracy oraz niezwykłych zawodów w różnych krajach i na różnych kontynenta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, samodzielnie i stosując bogate słownictwo, tworzy krótkie wypowiedzi pisemne: opisuje, gdzie ktoś się znajduje, opisuje zawody członków rodziny poprzez definiowanie ich obowiązków w pracy, wypowiada się na temat zawodów, obowiązków w pracy oraz niezwykłych zawodów w różnych krajach i na różnych kontynent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 zakłócające komunikację: uzyskuje i przekazuje informacje odnośnie miejsc pracy w swojej okolicy, obowiązków domowych, upodobań; nieudolnie wyraża opinię inną niż jego rozmów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stosuje wyrażenia przydatne na lekcji języka angielskiego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aguje w prostych sytuacjach, czasem popełniając błędy: uzyskuje i przekazuje informacje odnośnie miejsc pracy w swojej okolicy, obowiązków domowych, upodobań; na ogół poprawnie wyraża opinię inną niż jego rozmówca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stosuje wyrażenia przydatne na lekcji języka angielskiego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uzyskuje i przekazuje informacje odnośnie miejsc prac w swojej okolicy, obowiązków domowych, upodobań; zazwyczaj poprawnie wyraża opinię inną niż jego rozmów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stosuje wyrażenia przydatne na lekcji języka angielskiego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odnośnie miejsc pracy w swojej okolicy, obowiązków domowych, upodobań; wyraża opinię inną niż jego rozmów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stosuje wyrażenia przydatne na lekcji języka angielskiego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uzyskuje i przekazuje informacje odnośnie miejsc pracy w swojej okolicy, obowiązków domowych, upodobań; wyraża opinię inną niż jego rozmów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stosuje wyrażenia przydatne na lekcji języka angielskiego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0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0" w:leader="none"/>
              </w:tabs>
              <w:suppressAutoHyphens w:val="true"/>
              <w:ind w:left="176" w:hanging="13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6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6" w:leader="none"/>
              </w:tabs>
              <w:suppressAutoHyphens w:val="true"/>
              <w:ind w:left="176" w:hanging="13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2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533"/>
        <w:gridCol w:w="2552"/>
        <w:gridCol w:w="2552"/>
        <w:gridCol w:w="2537"/>
        <w:gridCol w:w="2537"/>
      </w:tblGrid>
      <w:tr>
        <w:trPr>
          <w:trHeight w:val="46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członków rodziny i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trafi nazwać pomieszczenia i wyposażenie domu, czynności domowe (czynności wykonywane podczas odnawiania / remontu sprzętów domowych / pomieszczeń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trafi nazwać miejsca prac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trafi podać słownictwo związane z ochroną środowiska naturalnego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trafi nazwać rodzaje sklepów oraz podać słownictwo związane z kupowaniem w sklepach prowadzonych przez organizacje dobroczynn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trafi podać słownictwo związane z tradycjami i zwyczajam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przyimki miejsca; stosując je popełnia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la czynności wykonywanych regularnie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 i pytające oraz krótkie odpowiedzi z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la czynności tymczasowych i dla zaplanowanych czynności w przyszłości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asady tworzenia trybu rozkazującego (instrukcje/sugestie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łabo zna okoliczniki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zasu dla czasów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  <w:br/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podać nazwy członków rodziny i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nazwać pomieszczenia i wyposażenie domu, czynności domowe (czynności wykonywane podczas odnawiania / remontu sprzętów domowych / pomieszczeń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nazwać miejsca prac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trafi podać słownictwo związane z ochroną środowiska natural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nazwać rodzaje sklepów oraz podać słownictwo związane z kupowaniem w sklepach prowadzonych przez organizacje dobroczynn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trafi podać słownictwo związane z tradycjami i zwyczajam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nie zawsze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la czynności wykonywanych regularnie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, popełniając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la czynności tymczasowych i dla zaplanowanych czynności w przyszłości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asady tworzenia trybu rozkazującego (instrukcje/sugestie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popełnia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okoliczniki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zasu dla czasów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  <w:br/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często popełnia błędy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podać członków rodziny i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nazwać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mieszczenia i wyposażenie domu, czynności domowe (czynności wykonywane podczas odnawiania / remontu sprzętów domowych / pomieszczeń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nazwać miejsca prac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podać słownictwo związane z ochroną środowiska naturaln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nazwać rodzaje sklepów oraz podać słownictwo związane z kupowaniem w sklepach prowadzonych przez organizacje dobroczyn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podać słownictwo związane z tradycjami i zwyczajam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zazwyczaj poprawnie je stosu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la czynności wykonywanych regularnie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 i pytające oraz 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la czynności tymczasowych i dla zaplanowanych czynności w przyszłości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tworzenia trybu rozkazującego (instrukcje/sugestie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popełnia drobne błęd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okoliczniki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zasu dla czasów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  <w:br/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czasem popełnia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podaje nazwy członków rodziny i czynności życia codzienn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nazywa pomieszczenia i wyposażenie domu, czynności domowe (czynności wykonywane podczas odnawiania / remontu sprzętów domowych / pomieszczeń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nazywa miejsca prac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podaje słownictwo związane z ochroną środowiska naturaln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nazywa rodzaje sklepów oraz podaje słownictwo związane z kupowaniem w sklepach prowadzonych przez organizacje dobroczyn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podaje słownictwo związane z tradycjami i zwyczajam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zazwyczaj poprawnie je stosuj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oprawni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la czynności wykonywanych regularnie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oprawnie tworzy zdania twierdzące, przeczące i pytające oraz krótkie odpowiedzi z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la czynności tymczasowych i dla zaplanowanych czynności w przyszłości)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uppressAutoHyphens w:val="true"/>
              <w:ind w:left="317" w:hanging="28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tworzenia trybu rozkazującego (instrukcje/sugestie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uppressAutoHyphens w:val="true"/>
              <w:ind w:left="317" w:hanging="283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okoliczniki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zasu dla czasów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  <w:br/>
              <w:t>i poprawnie je stosuje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daje nazwy członków rodziny i czynności życia codzienn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nazywa pomieszczenia i wyposażenie domu, rozmaite czynności domowe (czynności wykonywane podczas odnawiania / remontu sprzętów domowych / pomieszczeń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nazywa różne miejsca prac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daje urozmaicone słownictwo związane z ochroną środowiska naturaln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nazywa rozmaite rodzaje sklepów oraz podaje słownictwo związane z kupowaniem w sklepach prowadzonych przez organizacje dobroczyn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daje bogate słownictwo związane z tradycjami i zwyczajam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1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zawsze poprawnie je stosuj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1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wobodnie i bezbłędni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la czynności wykonywanych regularnie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1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wobodnie i bezbłędnie tworzy zdania twierdzące, przeczące i pytające oraz krótkie odpowiedzi z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la czynności tymczasowych i dla zaplanowanych czynności w przyszłości)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tworzenia trybu rozkazującego (instrukcje/sugestie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 zawsze poprawnie je stosuj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Dobrze zna okoliczniki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zasu dla czasów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  <w:br/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  <w:br/>
              <w:t>i zawsze poprawnie je stosuje.</w:t>
            </w:r>
          </w:p>
        </w:tc>
      </w:tr>
      <w:tr>
        <w:trPr>
          <w:trHeight w:val="53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awsz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5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nazywa sprzęty domowe, sugeruje, co można zrobić z niepotrzebnym lub zepsutym sprzętem domowym, określa czynności związane z remontem/odnowieniem mieszkania, opisuje czynności, które wykonuje się regularnie, opisuje czynności, które wyjątkowo teraz wykonuje się inaczej niż zwyk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5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rozpoznaje i wymawia dźwięk /ʃ/.</w:t>
            </w:r>
          </w:p>
          <w:p>
            <w:pPr>
              <w:pStyle w:val="Normal"/>
              <w:ind w:left="459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tworzy proste wypowiedzi ustne: nazywa sprzęty domowe, sugeruje, co można zrobić z niepotrzebnym lub zepsutym sprzętem domowym, określa czynności związane z remontem/odnowieniem mieszkania, opisuje czynności, które wykonuje się regularnie, opisuje czynności, które wyjątkowo teraz wykonuje się inaczej niż zwyk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dźwięk /ʃ/, ale często popełnia błędy w wymowie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kłócające komunikacji: nazywa sprzęty domowe, sugeruje, co można zrobić z niepotrzebnym lub zepsutym sprzętem domowym, określa czynności związane z remontem/odnowieniem mieszkania, opisuje czynności, które wykonuje się regularnie, opisuje czynności, które wyjątkowo teraz wykonuje się inaczej niż zwyk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dźwięk /ʃ/ i zwykle poprawnie go wymawia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25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, ewentualne drobne błędy nie zaburzają komunikacji: nazywa sprzęty domowe, sugeruje, co można zrobić z niepotrzebnym lub zepsutym sprzętem domowym, określa czynności związane z remontem/odnowieniem mieszkania, opisuje czynności, które wykonuje się regularnie, opisuje czynności, które wyjątkowo teraz wykonuje się inaczej niż zwyk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dźwięk /ʃ/ i poprawnie go wymawia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8" w:leader="none"/>
              </w:tabs>
              <w:suppressAutoHyphens w:val="true"/>
              <w:ind w:left="459" w:hanging="425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tworzy proste i bardziej złożone wypowiedzi ustne: nazywa sprzęty domowe, sugeruje, co można zrobić z niepotrzebnym lub zepsutym sprzętem domowym, bezbłędnie określa czynności związane z remontem/odnowieniem mieszkania, opisuje czynności, które wykonuje się regularnie, opisuje czynności, które wyjątkowo teraz wykonuje się inaczej niż zwyk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dźwięk /ʃ/ i zawsze poprawnie go wymawia.</w:t>
            </w:r>
          </w:p>
        </w:tc>
      </w:tr>
      <w:tr>
        <w:trPr>
          <w:trHeight w:val="53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59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 zakłócające komunikację, tworzy bardzo proste wypowiedzi pisemne: opisuje przedmioty będące wyposażeniem domu, opisuje kuchnię i łazienkę (podczas remontu); opisuje czynności tymczasowe i zaplanowane, opisuje czynności regularne w zestawieniu z czynnościami wykonywanymi tymczasowo lub obecnie; opisuje czynności zaplanowane do wykonania w najbliższej przyszłości; sugeruje, co można zrobić z niepotrzebnym lub zepsutym sprzętem domowy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59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, sam lub z pomocą nauczyciela, bardzo proste wypowiedzi pisemne: opisuje przedmioty będące wyposażeniem domu, opisuje kuchnię i łazienkę (podczas remontu); opisuje czynności tymczasowe i zaplanowane, opisuje czynności regularne w zestawieniu z czynnościami wykonywanymi tymczasowo lub obecnie; opisuje czynności zaplanowane do wykonania w najbliższej przyszłości; sugeruje, co można zrobić z niepotrzebnym lub zepsutym sprzętem domowy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59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samodzielnie krótkie wypowiedzi pisemne: opisuje przedmioty będące wyposażeniem domu, opisuje kuchnię i łazienkę (podczas remontu); opisuje czynności tymczasowe i zaplanowane, opisuje czynności regularne w zestawieniu z czynnościami wykonywanymi tymczasowo lub obecnie; opisuje czynności zaplanowane do wykonania w najbliższej przyszłości; sugeruje, co można zrobić z niepotrzebnym lub zepsutym sprzętem domowym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59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 tworzy krótkie wypowiedzi pisemne: opisuje przedmioty będące wyposażeniem domu, opisuje kuchnię i łazienkę (podczas remontu); opisuje czynności tymczasowe i zaplanowane, opisuje czynności regularne w zestawieniu z czynnościami wykonywanymi tymczasowo lub obecnie; opisuje czynności zaplanowane do wykonania w najbliższej przyszłości; sugeruje, co można zrobić z niepotrzebnym lub zepsutym sprzętem domowy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59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z łatwością stosując bogate słownictwo tworzy krótkie wypowiedzi pisemne: opisuje przedmioty będące wyposażeniem domu, opisuje kuchnię i łazienkę (podczas remontu); opisuje czynności tymczasowe i zaplanowane, opisuje czynności regularne w zestawieniu z czynnościami wykonywanymi tymczasowo lub obecnie; opisuje czynności zaplanowane do wykonania w najbliższej przyszłości; sugeruje, co można zrobić z niepotrzebnym lub zepsutym sprzętem domowym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73" w:hanging="27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błędy zakłócające komunikację: uzyskuje i przekazuje informacje odnośnie wyposażenia domu; oferuje pomoc, wyraża prośbę o pomoc i dziękuje za pomoc; stosuje zwroty grzecznościow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83" w:hanging="28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odnośnie wyposażenia domu; oferuje pomoc, wyraża prośbę o pomoc i dziękuje za pomoc; stosuje zwroty grzecznościow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uzyskuje i przekazuje informacje odnośnie wyposażenia domu; oferuje pomoc, wyraża prośbę o pomoc i dziękuje za pomoc; stosuje zwroty grzecznościow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łaściwie reaguje w prostych i złożonych sytuacjach: uzyskuje i przekazuje informacje odnośnie wyposażenia domu; oferuje pomoc, wyraża prośbę o pomoc i dziękuje za pomoc; stosuje zwroty grzecznościow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odnośnie wyposażenia domu; oferuje pomoc, wyraża prośbę o pomoc i dziękuje za pomoc; stosuje rozmaite zwroty grzeczności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przekazuje w języku polskim informacje sformułowane w języku angielskim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przekazuje w języku angielskim informacje sformułowane w języku polskim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ęsto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polskim, często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B</w:t>
            </w:r>
            <w:r>
              <w:rPr>
                <w:rFonts w:cs="Calibri Light" w:ascii="Calibri Light" w:hAnsi="Calibri Light"/>
                <w:sz w:val="22"/>
                <w:szCs w:val="22"/>
              </w:rPr>
              <w:t>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zekazuje w języku angielskim informacje sformułowane w języku polskim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3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okresów życia i cech charakteru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form spędzania czasu wolnego, z trudem określa czas (daty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uczenie się, życie szkoły, oceny szkolne, zajęcia pozalekcyjne; stosując je, popełnia liczne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ochrona środowiska naturalnego, pogoda; stosując je, popełnia liczne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nazwy wynalazków i stosując je, popełnia liczne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środki transportu (turystyka kosmiczna) i stosując je popełnia liczne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media, i stosując je, popełnia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streszczenia akcji filmu/serialu)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stosując je, popełnia liczn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2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uture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 przewidywania przyszłości)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2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zaimków osobowych w funkcji dopełnieni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bject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stosując je,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okresów życia i cech charakteru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form spędzania czasu wolnego, określa czas (daty); czasem popełnia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uczenie się, życie szkoły, oceny szkolne, zajęcia pozalekcyjne; czasem popełnia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ochrona środowiska naturalnego, pogoda; stosując je, czasem popełnia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nazwy wynalazków i stosując je, czasem popełnia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środki transportu (turystyka kosmiczna) i stosując je, czasem popełnia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media, i stosując je, czasem popełnia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2" w:leader="none"/>
              </w:tabs>
              <w:suppressAutoHyphens w:val="true"/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streszczenia akcji filmu/serialu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e je, czasem popełniając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3" w:leader="none"/>
              </w:tabs>
              <w:suppressAutoHyphens w:val="true"/>
              <w:ind w:left="322" w:hanging="32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uture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 przewidywania przyszłości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e je, czasem popełniając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3" w:leader="none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zaimków osobowych w funkcji dopełnieni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bject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stosuje je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większości zna i poprawnie stosuje nazwy okresów życia i cech charakteru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nazwy form spędzania czasu wolnego, określa czas (daty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uczenie się, życie szkoły, oceny szkolne, zajęcia pozalekcyjne, i najczęściej poprawnie je stos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ochrona środowiska naturalnego, pogoda, i najczęściej poprawnie je stos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nazwy wynalazków i najczęściej poprawnie je stosuj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3" w:leader="none"/>
              </w:tabs>
              <w:suppressAutoHyphens w:val="true"/>
              <w:ind w:left="226" w:hanging="18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środki transportu (turystyka kosmiczna) i najczęściej poprawnie je stos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media, i najczęściej poprawnie je stos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streszczenia akcji filmu/serialu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najczęściej poprawnie je stos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uture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 przewidywania przyszłości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najczęściej poprawnie je stosuj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jczęściej poprawnie stosuje zaimki osobowe w funkcji dopełnieni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bject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nazwy okresów życia i cech charakter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azwy form spędzania czasu wolnego, określa czas (daty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uczenie się, życie szkoły, oceny szkolne, zajęcia pozalekcyjn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ochrona środowiska naturalnego, pogod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nazwy wynalazków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środki transportu (turystyka kosmiczna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medi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streszczenia akcji filmu/serialu)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na i poprawnie stosuje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uture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 przewidywania przyszłości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poprawnie stosuje zaimki osobowe w funkcji dopełnieni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bject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nazwy okresów życia i rozmaitych cech charakter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nazwy rozmaitych form spędzania czasu wolnego, określa czas (daty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słownictwo z zakresu: uczenie się, życie szkoły, oceny szkolne, zajęcia pozalekcyjn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słownictwo z zakresu: ochrona środowiska naturalnego, pogod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nazwy wynalazków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słownictwo z zakresu: środki transportu (turystyka kosmiczna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słownictwo z zakresu: medi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streszczenia akcji filmu/serialu)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wsze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Dobrze z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na i poprawnie stosuje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uture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 przewidywania przyszłości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i zawsze poprawnie stosuje zaimki osobowe w funkcji dopełnieni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bject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i swobod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awsze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opisuje czynności szkolne z zastosowaniem dopełnienia w formie zaimka, opisuje przyszłe okresy życia, czyta daty; liczne błędy zaburzają komunikację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duże kłopoty z rozpoznaniem i wymową dźwięku /v/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czasem popełniając błędy zaburzające komunikację: opisuje czynności szkolne z zastosowaniem dopełnienia w formie zaimka, opisuje przyszłe okresy życia, czyta dat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dźwięk /v/, ale ma czasem problemy z wymową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3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burzające komunikacji: opisuje czynności szkolne z zastosowaniem dopełnienia w formie zaimka, opisuje przyszłe okresy życia, czyta daty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dźwięk /v/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złożone wypowiedzi ustne: opisuje czynności szkolne z zastosowaniem dopełnienia w formie zaimka, opisuje przyszłe okresy życia, czyta daty; ewentualne drobne błędy nie zaburzają komunikacji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wymawia dźwięk /v/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tworzy bezbłędne proste i złożone wypowiedzi ustne: opisuje czynności szkolne z zastosowaniem dopełnienia w formie zaimka, opisuje przyszłe okresy życia, czyta daty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bezbłędnie wymawia dźwięk /v/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nazywa etapy życia człowieka, zadaje pytania i udziela odpowiedzi odnośnie przeczytanego tekstu, zadaje pytania o pracę szkolną i odpowiada na nie, wyraża swoje przewidywania odnośnie przyszłych wydarzeń, wyraża zgodę lub niezgodę, opisuje rutynowe czynności związane ze szkołą, wypowiada się na temat wynalazków z różnych stron świata; zapisuje daty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 bardzo proste wypowiedzi pisemne: nazywa etapy życia człowieka, zadaje pytania i udziela odpowiedzi odnośnie przeczytanego tekstu, zadaje pytania o pracę szkolną i odpowiada na nie, wyraża swoje przewidywania odnośnie przyszłych wydarzeń, wyraża zgodę lub niezgodę, opisuje rutynowe czynności związane ze szkołą, wypowiada się na temat wynalazków z różnych stron świata; zapisuje dat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nazywa etapy życia człowieka, zadaje pytania i udziela odpowiedzi odnośnie przeczytanego tekstu, zadaje pytania o pracę szkolną i odpowiada na nie, wyraża swoje przewidywania odnośnie przyszłych wydarzeń, wyraża zgodę lub niezgodę, opisuje rutynowe czynności związane ze szkołą, wypowiada się na temat wynalazków z różnych stron świata; zapisuje daty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nazywa etapy życia człowieka, zadaje pytania i udziela odpowiedzi odnośnie przeczytanego tekstu, zadaje pytania o pracę szkolną i odpowiada na nie, wyraża swoje przewidywania odnośnie przyszłych wydarzeń, wyraża zgodę lub niezgodę, opisuje rutynowe czynności związane ze szkołą, wypowiada się na temat wynalazków z różnych stron świata; zapisuje dat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z łatwością stosując bogate słownictwo, tworzy krótkie wypowiedzi pisemne: nazywa etapy życia człowieka, zadaje pytania i udziela odpowiedzi odnośnie przeczytanego tekstu, zadaje pytania o pracę szkolną i odpowiada na nie, wyraża swoje przewidywania odnośnie przyszłych wydarzeń, wyraża zgodę lub niezgodę, opisuje rutynowe czynności związane ze szkołą, wypowiada się na temat wynalazków z różnych stron świata; zapisuje daty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ind w:left="323" w:hanging="3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wyraża opinie na temat przyszłych wydarzeń w szkole oraz swoje przewidywania na temat pogody; wyraża intencje i pragnienia; uzyskuje i przekazuje informacje na temat przeczytanego tekstu oraz odnośnie przyszłości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3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rozróżnia styl formalny lub nieformalny w konkretnych sytuacjach;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wyraża opinie na temat przyszłych wydarzeń w szkole oraz swoje przewidywania na temat pogody; wyraża intencje i pragnienia; uzyskuje i przekazuje informacje na temat przeczytanego tekstu oraz odnośnie przyszłości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ara się stosować styl formalny lub nieformalny adekwatnie do sytuacji; często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wyraża opinie na temat przyszłych wydarzeń w szkole oraz swoje przewidywania na temat pogody; wyraża intencje i pragnienia; uzyskuje i przekazuje informacje na temat przeczytanego tekstu oraz odnośnie przyszłośc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e styl formalny lub nieformalny zwykle adekwatnie do sytuacji; nieliczne błędy nie zakłóc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reaguje w prostych i złożonych sytuacjach: wyraża opinie na temat przyszłych wydarzeń w szkole oraz swoje przewidywania na temat pogody; wyraża intencje i pragnienia; uzyskuje i przekazuje informacje na temat przeczytanego tekstu oraz odnośnie przyszłości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stosuje styl formalny lub nieformalny, zwykle adekwatnie do sytuacj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bezbłędnie reaguje w prostych i złożonych sytuacjach: wyraża opinie na temat przyszłych wydarzeń w szkole oraz swoje przewidywania na temat pogody; wyraża intencje i pragnienia; uzyskuje i przekazuje informacje na temat przeczytanego tekstu oraz odnośnie przyszłości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stosuje styl formalny lub nieformalny, adekwatnie do sytuacji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lub angie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lub angie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lub angie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4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z obszarów: zwierzęta, jedzenie i akcesoria dla zwierząt domowych, ochrona środowiska naturalnego, przymiotniki opisujące zwierzęta, popełniając liczne błędy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dużo błędów, stosując przymiotniki regularne i nieregularne w stopniu 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dużo błędów, stosując przymiotniki regularne i nieregularne w stopniu naj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popełnia dużo błędów, stosując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pełnia liczne błędy posługując się nimi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różnicę między przymiotnikami i zaimkami dzierżawczymi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ossessive adjectives, Possessive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popełnia liczne błędy posługując się nimi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wybranych rzeczowników złożonych i popełnia liczne błędy stosując 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pełnia liczne błędy posługując się nim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z obszarów: zwierzęta, jedzenie i akcesoria dla zwierząt domowych, ochrona środowiska naturalnego, przymiotniki opisujące zwierzęta, czasem popełniając błędy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ie zawsze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i nie zawsze poprawnie stosuje przymiotniki regularne i nieregularne w stopniu naj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nie zawsze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, przeczących i pytających oraz krótkich odpowiedzi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 zawsze poprawnie się nimi posług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różnicę między przymiotnikami i zaimkami dzierżawczymi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ossessive adjectives, Possessive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czasem popełnia błędy posługując się nimi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wybranych rzeczowników złożonych i nie zawsze poprawnie je stos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; nie zawsze poprawnie je stosuje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słownictwo z obszarów: zwierzęta, jedzenie i akcesoria dla zwierząt domowych, ochrona środowiska naturalnego, przymiotniki opisujące zwierzęt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przymiotniki regularne i nieregularne w stopniu naj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różnicę między przymiotnikami i zaimkami dzierżawczymi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ossessive adjectives, Possessive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zazwyczaj potrafi je poprawnie stosować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wybranych rzeczowników złożonych i zazwyczaj poprawnie je stos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7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z obszarów: zwierzęta, jedzenie i akcesoria dla zwierząt domowych, ochrona środowiska naturalnego, przymiotniki opisujące zwierzęt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przymiotniki regularne i nieregularne w stopniu naj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mal bezbłędnie się nimi posług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różnicę między przymiotnikami i zaimkami dzierżawczymi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ossessive adjectives, Possessive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potrafi je poprawnie stosować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wybranych rzeczowników złożonych i poprawnie je stos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się nimi posługuje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słownictwo z obszarów: zwierzęta, jedzenie i akcesoria dla zwierząt domowych, ochrona środowiska naturalnego, przymiotniki opisujące zwierzęt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przymiotniki regularne i nieregularne w stopniu naj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bezbłędnie się nimi posług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różnicę między przymiotnikami i zaimkami dzierżawczymi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ossessive adjectives, Possessive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zawsze potrafi je poprawnie stosować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rozmaitych rzeczowników złożonych i zawsze poprawnie je stos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się nimi posługuje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;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;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Mówienie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21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: opisuje cechy fizyczne i cechy osobowościowe niektórych zwierząt, opisuje, do czego służą zwierzętom różne części ciała, nazywa dodatkowe cechy zwierząt, wypowiada się na temat różnych cech zwierząt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21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a problemy z poprawnym rozpoznaniem i wymawianiem dźwięku</w:t>
            </w:r>
            <w:r>
              <w:rPr>
                <w:rFonts w:cs="Calibri Light" w:ascii="Calibri Light" w:hAnsi="Calibri Light"/>
              </w:rPr>
              <w:t>/tʃ/.</w:t>
            </w:r>
          </w:p>
          <w:p>
            <w:pPr>
              <w:pStyle w:val="Normal"/>
              <w:suppressAutoHyphens w:val="true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pewną pomocą tworzy proste wypowiedzi ustne, czasem popełniając błędy: opisuje cechy fizyczne i cechy osobowościowe niektórych zwierząt, opisuje, do czego służą zwierzętom różne części ciała, nazywa dodatkowe cechy zwierząt, wypowiada się na temat różnych cech zwierząt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4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rozpoznaje, ale ma czasem problemy z wymawianiem dźwięku </w:t>
            </w:r>
            <w:r>
              <w:rPr>
                <w:rFonts w:cs="Calibri Light" w:ascii="Calibri Light" w:hAnsi="Calibri Light"/>
              </w:rPr>
              <w:t>/tʃ/.</w:t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proste wypowiedzi ustne, popełniając nieliczne błędy: opisuje cechy fizyczne i cechy osobowościowe niektórych zwierząt, opisuje, do czego służą zwierzętom różne części ciała, nazywa dodatkowe cechy zwierząt, wypowiada się na temat różnych cech zwierząt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rozpoznaje i wymawia dźwięk </w:t>
            </w:r>
            <w:r>
              <w:rPr>
                <w:rFonts w:cs="Calibri Light" w:ascii="Calibri Light" w:hAnsi="Calibri Light"/>
              </w:rPr>
              <w:t>/tʃ/.</w:t>
            </w:r>
          </w:p>
          <w:p>
            <w:pPr>
              <w:pStyle w:val="Normal"/>
              <w:suppressAutoHyphens w:val="true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złożone wypowiedzi ustne: opisuje cechy fizyczne i cechy osobowościowe niektórych zwierząt, opisuje, do czego służą zwierzętom różne części ciała, nazywa dodatkowe cechy zwierząt, wypowiada się na temat różnych cech zwierząt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rozpoznaje i wymawia dźwięk </w:t>
            </w:r>
            <w:r>
              <w:rPr>
                <w:rFonts w:cs="Calibri Light" w:ascii="Calibri Light" w:hAnsi="Calibri Light"/>
              </w:rPr>
              <w:t>/tʃ/.</w:t>
            </w:r>
          </w:p>
          <w:p>
            <w:pPr>
              <w:pStyle w:val="Normal"/>
              <w:ind w:left="71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bezbłędnie tworzy proste i złożone wypowiedzi ustne: opisuje cechy fizyczne i cechy osobowościowe rozmaitych zwierząt, opisuje, do czego służą zwierzętom różne części ciała, nazywa dodatkowe cechy zwierząt, wypowiada się na temat różnych cech zwierząt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rozpoznaje i wymawia dźwięk </w:t>
            </w:r>
            <w:r>
              <w:rPr>
                <w:rFonts w:cs="Calibri Light" w:ascii="Calibri Light" w:hAnsi="Calibri Light"/>
              </w:rPr>
              <w:t>/tʃ/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wypowiada się na temat życia dzikich zwierząt, zadaje pytania szczegółowe o zwierzęta w rezerwatach i odpowiada na nie, wypowiada się na temat wybranego rezerwatu przyrody; opisuje wygląd (dzikich) zwierząt, ich habitat oraz cechy osobowościowe; opisuje przynależność (zwierząt domowych do właścicieli, akcesoriów do zwierząt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wypowiada się na temat życia dzikich zwierząt, zadaje pytania szczegółowe o zwierzęta w rezerwatach i odpowiada na nie, wypowiada się na temat wybranego rezerwatu przyrody; opisuje wygląd (dzikich) zwierząt, ich habitat oraz cechy osobowościowe; opisuje przynależność (zwierząt domowych do właścicieli, akcesoriów do zwierząt); dość liczne błędy częściowo zakłócają komunikację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cs="Calibri Light" w:ascii="Calibri Light" w:hAnsi="Calibri Light"/>
                <w:highlight w:val="yellow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/>
                <w:sz w:val="22"/>
                <w:szCs w:val="22"/>
                <w:highlight w:val="yellow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wypowiada się na temat życia dzikich zwierząt, zadaje pytania szczegółowe o zwierzęta w rezerwatach i odpowiada na nie, wypowiada się na temat wybranego rezerwatu przyrody; opisuje wygląd (dzikich) zwierząt, ich habitat oraz cechy osobowościowe; opisuje przynależność (zwierząt domowych do właścicieli, akcesoriów do zwierząt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308" w:hanging="29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urozmaicone słownictwo, tworzy krótkie wypowiedzi pisemne: wypowiada się na temat życia dzikich zwierząt, zadaje pytania szczegółowe o zwierzęta w rezerwatach i odpowiada na nie, wypowiada się na temat wybranego rezerwatu przyrody; opisuje wygląd (dzikich) zwierząt, ich habitat oraz cechy osobowościowe; opisuje przynależność (zwierząt domowych do właścicieli, akcesoriów do zwierząt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wypowiada się na temat życia dzikich zwierząt, zadaje pytania szczegółowe o zwierzęta w rezerwatach i odpowiada na nie, wypowiada się na temat wybranego rezerwatu przyrody; opisuje wygląd (dzikich) zwierząt, ich habitat oraz cechy osobowościowe; opisuje przynależność (zwierząt domowych do właścicieli, akcesoriów do zwierząt)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1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uzyskuje i przekazuje informacje odnośnie niektórych cech zwierząt oraz tego, co do kogo należy; stosując zwroty grzecznościowe, prosi o radę i udziela rady z wykorzystaniem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1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R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eaguje w prostych sytuacjach, czasem popełniając błędy, uzyskuje i przekazuje informacje odnośnie niektórych cech zwierząt oraz tego, co do kogo należy; stosując zwroty grzecznościowe, prosi o radę i udziela rady z wykorzystaniem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1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bardziej złożonych sytuacjach: uzyskuje i przekazuje informacje odnośnie niektórych cech zwierząt oraz tego, co do kogo należy; stosując zwroty grzecznościowe, prosi o radę i udziela rady z wykorzystaniem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1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reaguje w prostych i złożonych sytuacjach: uzyskuje i przekazuje informacje odnośnie niektórych cech zwierząt oraz tego, co do kogo należy; stosując zwroty grzecznościowe, prosi o radę i udziela rady z wykorzystaniem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1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zawsze poprawnie reaguje w prostych i złożonych sytuacjach: uzyskuje i przekazuje informacje odnośnie niektórych cech zwierząt oraz tego, co do kogo należy; stosując zwroty grzecznościowe, prosi o radę i udziela rady z wykorzystaniem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P</w:t>
            </w:r>
            <w:r>
              <w:rPr>
                <w:rFonts w:cs="Calibri Light" w:ascii="Calibri Light" w:hAnsi="Calibri Light"/>
                <w:sz w:val="22"/>
                <w:szCs w:val="22"/>
              </w:rPr>
              <w:t>opełniając liczne błędy, nieudol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lub angie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polskim lub angie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31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lub angie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31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br w:type="page"/>
      </w:r>
      <w:r>
        <w:rPr>
          <w:rFonts w:cs="Calibri Light" w:ascii="Calibri Light" w:hAnsi="Calibri Light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5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artykułów spożywczych, posiłków i ich przygotow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posługuje się wyrażeniami opisującymi życie szkoł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posługuje się wyrażeniami opisującymi wyposażenie domu (kuchni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posługuje się wyrażeniami opisującymi ochronę środowiska natural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nazywa kontynent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obszaru: tradycje i zwyczaje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sługując się przyimkami miejsca, popełnia liczne błędy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, under, in front of, between, next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z trudem, popełniając liczne błędy,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 z trudem, popełniając liczne błędy, stosuje przymiotniki regularne i nieregularne w stopniu wyższ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z trudem, popełniając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z trudem, popełniając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, przeczące i pytające oraz krótkie odpowiedzi z różnymi czasownik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łabo zna zasady tworzenia zdań twierdzących, przec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was / There wer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opełniając liczne błędy stosuj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3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stosuje zdania w trybie rozkazujący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artykułów spożywczych, posiłków i ich przygotowania; popełnia dość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sługuje się wyrażeniami opisującymi życie szkoł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sługuje się wyrażeniami opisującymi wyposażenie domu (kuchni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sługuje się wyrażeniami opisującymi ochronę środowiska natural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nazywa kontynent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używa słownictwa z obszaru: tradycje i zwycza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posługuje się przyimkami miejsc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, under, in front of, between, next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  <w:tab w:val="left" w:pos="272" w:leader="none"/>
              </w:tabs>
              <w:suppressAutoHyphens w:val="true"/>
              <w:ind w:left="180" w:hanging="14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, czasem popełniając błędy,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i, czasem popełniając błędy, stosuje przymiotniki regularne i nieregularne w stopniu wyższ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zdania twierdzące, przeczące i pytające oraz krótkie odpowiedzi z różnymi czasownik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Częściowo zna zasady tworzenia zdań twierdzących, przec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was / There wer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i czasami popełnia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Nie zawsze poprawnie stosuj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stosuje zdania w trybie rozkazujący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podaje nazwy artykułów spożywczych, posiłków i ich przygotowani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osługuje się wyrażeniami opisującymi życie szkoł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osługuje się wyrażeniami opisującymi wyposażenie domu (kuchni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osługuje się wyrażeniami opisującym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chronę środowiska natural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wykle poprawnie nazywa kontynent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wykle poprawnie używa słownictwa z obszaru: tradycje i zwycza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osługuje się przyimkami miejsc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, under, in front of, between, next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zazwyczaj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zazwyczaj poprawnie tworzy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zazwyczaj poprawnie tworzy zdania twierdzące, przeczące i pytające oraz krótkie odpowiedzi z różnymi czasownik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zdań twierdzących, przec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was / There wer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i zazwyczaj poprawnie je tworz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stosuje zdania w trybie rozkazującym.</w:t>
            </w:r>
          </w:p>
          <w:p>
            <w:pPr>
              <w:pStyle w:val="Normal"/>
              <w:ind w:left="324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azwy artykułów spożywczych, posiłków i ich przygotowani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osługuje się wyrażeniami opisującymi życie szkoł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osługuje się wyrażeniami opisującymi wyposażenie domu (kuchni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osługuje się wyrażeniami opisującymi ochronę środowiska naturaln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nazywa kontynent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używa słownictwa z obszaru: tradycje i zwyczaj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osługuje się przyimkami miejsc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, under, in front of, between, next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poprawnie tworzy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poprawnie tworzy zdania twierdzące, przeczące i pytające oraz krótkie odpowiedzi z różnymi czasownik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zdań twierdzących, przec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was / There wer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i poprawnie je tworz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stosuje zdania w trybie rozkazującym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bezbłędnie podaje nazwy artykułów spożywczych, posiłków i ich przygotowani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posługuje się wyrażeniami opisującymi życie szkoł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osługuje się wyrażeniami opisującymi wyposażenie domu (kuchni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posługuje się wyrażeniami opisującymi ochronę środowiska naturaln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nazywa kontynent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używa słownictwa z obszaru: tradycje i zwyczaj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osługuje się przyimkami miejsc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, under, in front of, between, next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Dobrze zna zasady tworzenia i zawsze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i zawsze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awsze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sady tworzenia i zawsze poprawnie tworzy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sady tworzenia i zawsze poprawnie tworzy zdania twierdzące, przeczące i pytające oraz krótkie odpowiedzi z różnymi czasownik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sady tworzenia zdań twierdzących, przec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was / There wer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i zawsze poprawnie je tworz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stosuje zdania w trybie rozkazujący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 nieudolnie tworzy proste wypowiedzi ustne, popełniając liczne błędy: nazywa posiłki i ich składniki, porównuje posiłki, wypowiada się na temat posiłków najbardziej popularnych wśród uczniów, wypowiada się na temat posiłków/lunchu w szkole, nazywa składniki potrawy oraz czynności, jakie trzeba wykonać podczas gotowania, promuje zdrowe żywienie, wyraża prośbę o podanie przepisu na potrawę; wypowiada się na temat czynności w przeszłości,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opisuje wygląd miejsca w przeszłości; opisuje sprzęty kuchenne, określa położenie sprzętów kuchennych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8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rozpoznaje i wymawia dźwięk /</w:t>
            </w:r>
            <w:r>
              <w:rPr>
                <w:rStyle w:val="Pron"/>
                <w:rFonts w:cs="Calibri Light" w:ascii="Calibri Light" w:hAnsi="Calibri Light"/>
              </w:rPr>
              <w:t>uː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niewielką pomocą tworzy proste wypowiedzi ustne, czasem popełniając błędy: nazywa posiłki i ich składniki, porównuje posiłki, wypowiada się na temat posiłków najbardziej popularnych wśród uczniów, wypowiada się na temat posiłków/lunchu w szkole, nazywa składniki potrawy oraz czynności, jakie trzeba wykonać podczas gotowania, promuje zdrowe żywienie, wyraża prośbę o podanie przepisu na potrawę; wypowiada się na temat czynności w przeszłości,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opisuje wygląd miejsca w przeszłości; opisuje sprzęty kuchenne, określa położenie sprzętów kuchennych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8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rozpoznaje i wymawia dźwięk /</w:t>
            </w:r>
            <w:r>
              <w:rPr>
                <w:rStyle w:val="Pron"/>
                <w:rFonts w:cs="Calibri Light" w:ascii="Calibri Light" w:hAnsi="Calibri Light"/>
              </w:rPr>
              <w:t>uː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 błędy: nazywa posiłki i ich składniki, porównuje posiłki, wypowiada się na temat posiłków najbardziej popularnych wśród uczniów, wypowiada się na temat posiłków/lunchu w szkole, nazywa składniki potrawy oraz czynności, jakie trzeba wykonać podczas gotowania, promuje zdrowe żywienie, wyraża prośbę o podanie przepisu na potrawę; wypowiada się na temat czynności w przeszłości,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opisuje wygląd miejsca w przeszłości; opisuje sprzęty kuchenne, określa położenie sprzętów kuchennych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8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dźwięk /</w:t>
            </w:r>
            <w:r>
              <w:rPr>
                <w:rStyle w:val="Pron"/>
                <w:rFonts w:cs="Calibri Light" w:ascii="Calibri Light" w:hAnsi="Calibri Light"/>
              </w:rPr>
              <w:t>uː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proste i złożone wypowiedzi ustne: nazywa posiłki i ich składniki, porównuje posiłki, wypowiada się na temat posiłków najbardziej popularnych wśród uczniów, wypowiada się na temat posiłków/lunchu w szkole, nazywa składniki potrawy oraz czynności, jakie trzeba wykonać podczas gotowania, promuje zdrowe żywienie, wyraża prośbę o podanie przepisu na potrawę; wypowiada się na temat czynności w przeszłości,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opisuje wygląd miejsca w przeszłości; opisuje sprzęty kuchenne, określa położenie sprzętów kuchennych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wymawia dźwięk /</w:t>
            </w:r>
            <w:r>
              <w:rPr>
                <w:rStyle w:val="Pron"/>
                <w:rFonts w:cs="Calibri Light" w:ascii="Calibri Light" w:hAnsi="Calibri Light"/>
              </w:rPr>
              <w:t>uː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tworzy proste i złożone wypowiedzi ustne: nazywa posiłki i ich składniki, porównuje posiłki, wypowiada się na temat posiłków najbardziej popularnych wśród uczniów, wypowiada się na temat posiłków/lunchu w szkole, nazywa składniki potrawy oraz czynności, jakie trzeba wykonać podczas gotowania, promuje zdrowe żywienie, wyraża prośbę o podanie przepisu na potrawę; wypowiada się na temat czynności w przeszłości,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opisuje wygląd miejsca w przeszłości; opisuje sprzęty kuchenne, określa położenie sprzętów kuchennych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bezbłędnie wymawia dźwięk /</w:t>
            </w:r>
            <w:r>
              <w:rPr>
                <w:rStyle w:val="Pron"/>
                <w:rFonts w:cs="Calibri Light" w:ascii="Calibri Light" w:hAnsi="Calibri Light"/>
              </w:rPr>
              <w:t>uː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3" w:hanging="26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popełniając liczne błędy, nieudolnie tworzy bardzo proste wypowiedzi pisemne: podaje przepis na potrawę; wypowiada się na temat tradycyjnych posiłków w Polsce i Meksyku;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; opisuje, co się gdzie znajdowało w przeszłości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3" w:hanging="26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bardzo proste wypowiedzi pisemne: podaje przepis na potrawę; wypowiada się na temat tradycyjnych posiłków w Polsce i Meksyku;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; opisuje, co się gdzie znajdowało w przeszłości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3" w:hanging="26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 niezakłócające komunikacji, tworzy krótkie wypowiedzi pisemne: podaje przepis na potrawę; wypowiada się na temat tradycyjnych posiłków w Polsce i Meksyku;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; opisuje, co się gdzie znajdowało w przeszłości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3" w:hanging="26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ąc urozmaicone słownictwo, tworzy krótkie wypowiedzi pisemne: podaje przepis na potrawę; wypowiada się na temat tradycyjnych posiłków w Polsce i Meksyku;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; opisuje, co się gdzie znajdowało w przeszłości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3" w:hanging="26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bogate słownictwo, tworzy krótkie wypowiedzi pisemne: podaje przepis na potrawę; wypowiada się na temat tradycyjnych posiłków w Polsce i Meksyku;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; opisuje, co się gdzie znajdowało w przeszłości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podaje przepis na potrawę;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przepisu, najbardziej popularnych potraw, tego czy coś się gdzieś znajdowało oraz tego, gdzie ktoś był w zeszłym tygodniu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2" w:hanging="26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aguje w prostych sytuacjach, czasem popełniając błędy: 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podaje przepis na potrawę;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przepisu, najbardziej popularnych potraw, tego czy coś się gdzieś znajdowało oraz tego, gdzie ktoś był w zeszłym tygodniu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bardziej złożonych sytuacjach: 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podaje przepis na potrawę;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przepisu, najbardziej popularnych potraw, tego czy coś się gdzieś znajdowało oraz tego, gdzie ktoś był w zeszłym tygodniu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2" w:hanging="26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reaguje w prostych i złożonych sytuacjach: 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podaje przepis na potrawę;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przepisu, najbardziej popularnych potraw, tego czy coś się gdzieś znajdowało oraz tego, gdzie ktoś był w zeszłym tygodniu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2" w:hanging="26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zawsze poprawnie reaguje w prostych i złożonych sytuacjach: 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podaje przepis na potrawę;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przepisu, najbardziej popularnych potraw, tego czy coś się gdzieś znajdowało oraz tego, gdzie ktoś był w zeszłym tygodniu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polskim lub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polskim lub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B</w:t>
            </w:r>
            <w:r>
              <w:rPr>
                <w:rFonts w:cs="Calibri Light" w:ascii="Calibri Light" w:hAnsi="Calibri Light"/>
                <w:sz w:val="22"/>
                <w:szCs w:val="22"/>
              </w:rPr>
              <w:t>ez większego trudu zazwyczaj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polskim lub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B</w:t>
            </w:r>
            <w:r>
              <w:rPr>
                <w:rFonts w:cs="Calibri Light" w:ascii="Calibri Light" w:hAnsi="Calibri Light"/>
                <w:sz w:val="22"/>
                <w:szCs w:val="22"/>
              </w:rPr>
              <w:t>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rzekazuje w języku polskim lub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Z łatwością i bezbłędni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lub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6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hanging="19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wyrazy na określenie samopoczucia, chorób, ich objawów i leczenia oraz kontuzj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hanging="190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podaje wymagane wyrazy z obszaru: wynalazki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hanging="19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wyrazy z obszaru: znajomi i przyjaciele, formy spędzania wolnego czasu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hanging="19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stosuje w zdaniach strukturę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be going to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hanging="19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stosuje przysłówki częstotliw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hanging="19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 próbuje posługiwać się określ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nazwami chorób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hanging="19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stara się stosować określenia czasu typowe dla czasu przeszł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hanging="19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liczne błędy, tworząc zdania twierdzące, przeczące i pytające oraz krótkie odpowiedzi, oraz pytania szczegółowe z czasownikami regularnymi i nieregularnym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</w:tabs>
              <w:suppressAutoHyphens w:val="true"/>
              <w:ind w:left="261" w:hanging="142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ardzo często popełnia błędy, zadając pytanie o podmiot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What happened?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1" w:leader="none"/>
              </w:tabs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uppressAutoHyphens w:val="true"/>
              <w:ind w:left="278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wyrazy na określenie samopoczucia, chorób, ich objawów i leczenia oraz kontuzj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uppressAutoHyphens w:val="true"/>
              <w:ind w:left="278" w:hanging="218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podaje wymagane wyrazy z obszaru: wynalazki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uppressAutoHyphens w:val="true"/>
              <w:ind w:left="278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czasem popełnia błędy posługując się słownictwem z obszarów: znajomi i przyjaciele, formy spędzania wolnego czasu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uppressAutoHyphens w:val="true"/>
              <w:ind w:left="278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stosuje w zdaniach strukturę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uppressAutoHyphens w:val="true"/>
              <w:ind w:left="278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stosuje przysłówki częstotliw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uppressAutoHyphens w:val="true"/>
              <w:ind w:left="278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posługuje się określ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nazwami chorób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9" w:leader="none"/>
              </w:tabs>
              <w:suppressAutoHyphens w:val="true"/>
              <w:ind w:left="349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stosuje określenia czasu typowe dla czasu przeszł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9" w:leader="none"/>
              </w:tabs>
              <w:suppressAutoHyphens w:val="true"/>
              <w:ind w:left="349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dość liczne błędy, tworząc zdania twierdzące, przeczące i pytające oraz krótkie odpowiedzi, oraz pytania szczegółowe z czasownikami regularnymi i nieregularnym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9" w:leader="none"/>
              </w:tabs>
              <w:suppressAutoHyphens w:val="true"/>
              <w:ind w:left="349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ść często popełnia błędy, zadając pytanie o podmiot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What happened?</w:t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ind w:left="349" w:hanging="283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3" w:leader="none"/>
              </w:tabs>
              <w:suppressAutoHyphens w:val="true"/>
              <w:ind w:left="283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wyrazów na określenie samopoczucia, chorób, ich objawów i leczenia oraz kontuzj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3" w:leader="none"/>
              </w:tabs>
              <w:suppressAutoHyphens w:val="true"/>
              <w:ind w:left="283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daje większość wymaganych wyrazów z obszaru: wynalazki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3" w:leader="none"/>
              </w:tabs>
              <w:suppressAutoHyphens w:val="true"/>
              <w:ind w:left="283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posługuje się słownictwem z obszarów: znajomi i przyjaciele, formy spędzania wolnego czasu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3" w:leader="none"/>
              </w:tabs>
              <w:suppressAutoHyphens w:val="true"/>
              <w:ind w:left="283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w zdaniach strukturę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be going to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suppressAutoHyphens w:val="true"/>
              <w:ind w:left="356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przysłówki częstotliw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suppressAutoHyphens w:val="true"/>
              <w:ind w:left="356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posługuje się określ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nazwami chorób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suppressAutoHyphens w:val="true"/>
              <w:ind w:left="356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określenia czasu typowe dla czasu przeszł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suppressAutoHyphens w:val="true"/>
              <w:ind w:left="356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buduje zdania twierdzące, przeczące i pytające oraz krótkie odpowiedzi, oraz pytania szczegółowe z czasownikami regularnymi i nieregularnym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suppressAutoHyphens w:val="true"/>
              <w:ind w:left="356" w:hanging="284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zadaje pytanie o podmiot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What happened?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2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wymagane wyrazy na określenie samopoczucia, chorób, ich objawów i leczenia oraz kontuzj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2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 łatwością podaje wymagane wyrazy z obszaru: wynalazki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2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sługuje się słownictwem z obszarów: znajomi i przyjaciele, formy spędzania wolnego czasu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5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w zdaniach strukturę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be going t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5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przysłówki częstotliw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5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posługuje się określ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nazwami chorób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5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określenia czasu typowe dla czasu przeszł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5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buduje zdania twierdzące, przeczące i pytające oraz krótkie odpowiedzi, oraz pytania szczegółowe z czasownikami regularnymi i nieregularnym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5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zadaje pytanie o podmiot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at happened?</w:t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z łatwością podaje rozmaite wyrazy na określenie samopoczucia, chorób, ich objawów i leczenia oraz kontuzj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 żadnych trudności podaje rozmaite wyrazy z obszaru: wynalazk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sługuje się bogatym słownictwem z obszarów: znajomi i przyjaciele, formy spędzania wolnego czasu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w zdaniach strukturę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be going t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przysłówki częstotliw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zawsze poprawnie posługuje się określ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nazwami chorób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określenia czasu typowe dla czasu przeszł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buduje zdania twierdzące, przeczące i pytające oraz krótkie odpowiedzi, oraz pytania szczegółowe z czasownikami regularnymi i nieregularnym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zadaje pytanie o podmiot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at happened?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ind w:left="431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awsz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opisuje, jak często choruje na różne choroby, nazywa objawy chorób, opisuje sposoby działania w związku z różnymi objawami chorobowymi; opisuje wydarzenie z przeszłości z wykorzystaniem czasowników regularnych i nieregularnych; opowiada o doznanym urazie lub kontuzji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, z dużą pomocą nauczyciela formułuje argumenty ‘za’ podaną tezą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rozpoznaje i popełniając liczne błędy stara się wymawiać ‘ch’ - na początku wyrazu: /</w:t>
            </w:r>
            <w:r>
              <w:rPr>
                <w:rStyle w:val="Ipa"/>
                <w:rFonts w:cs="Calibri Light" w:ascii="Calibri Light" w:hAnsi="Calibri Light"/>
              </w:rPr>
              <w:t xml:space="preserve"> </w:t>
            </w:r>
            <w:r>
              <w:rPr>
                <w:rStyle w:val="Pron"/>
                <w:rFonts w:cs="Calibri Light" w:ascii="Calibri Light" w:hAnsi="Calibri Light"/>
              </w:rPr>
              <w:t>tʃ</w:t>
            </w:r>
            <w:r>
              <w:rPr>
                <w:rFonts w:cs="Calibri Light" w:ascii="Calibri Light" w:hAnsi="Calibri Light"/>
                <w:sz w:val="22"/>
                <w:szCs w:val="22"/>
              </w:rPr>
              <w:t>/, oraz /</w:t>
            </w:r>
            <w:r>
              <w:rPr>
                <w:rStyle w:val="Pron"/>
                <w:rFonts w:cs="Calibri Light" w:ascii="Calibri Light" w:hAnsi="Calibri Light"/>
              </w:rPr>
              <w:t>k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/ na końcu wyrazu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: opisuje, jak często choruje na różne choroby, nazywa objawy chorób, opisuje sposoby działania w związku z różnymi objawami chorobowymi; opisuje wydarzenie z przeszłości z wykorzystaniem czasowników regularnych i nieregularnych; opowiada o doznanym urazie lub kontuzji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omocą nauczyciela formułuje argumenty ‘za’ podaną tezą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/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sz w:val="22"/>
                <w:szCs w:val="22"/>
              </w:rPr>
              <w:t>zasami poprawnie rozpoznaje i często poprawnie wymawia ‘ch’ - na początku wyrazu: /</w:t>
            </w:r>
            <w:r>
              <w:rPr>
                <w:rStyle w:val="Ipa"/>
                <w:rFonts w:cs="Calibri Light" w:ascii="Calibri Light" w:hAnsi="Calibri Light"/>
              </w:rPr>
              <w:t xml:space="preserve"> </w:t>
            </w:r>
            <w:r>
              <w:rPr>
                <w:rStyle w:val="Pron"/>
                <w:rFonts w:cs="Calibri Light" w:ascii="Calibri Light" w:hAnsi="Calibri Light"/>
              </w:rPr>
              <w:t>tʃ</w:t>
            </w:r>
            <w:r>
              <w:rPr>
                <w:rFonts w:cs="Calibri Light" w:ascii="Calibri Light" w:hAnsi="Calibri Light"/>
                <w:sz w:val="22"/>
                <w:szCs w:val="22"/>
              </w:rPr>
              <w:t>/, oraz /</w:t>
            </w:r>
            <w:r>
              <w:rPr>
                <w:rStyle w:val="Pron"/>
                <w:rFonts w:cs="Calibri Light" w:ascii="Calibri Light" w:hAnsi="Calibri Light"/>
              </w:rPr>
              <w:t>k</w:t>
            </w:r>
            <w:r>
              <w:rPr>
                <w:rFonts w:cs="Calibri Light" w:ascii="Calibri Light" w:hAnsi="Calibri Light"/>
                <w:sz w:val="22"/>
                <w:szCs w:val="22"/>
              </w:rPr>
              <w:t>/ na końcu wyraz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, niezakłócające komunikacji błędy: opisuje, jak często choruje na różne choroby, nazywa objawy chorób, opisuje sposoby działania w związku z różnymi objawami chorobowymi; opisuje wydarzenie z przeszłości z wykorzystaniem czasowników regularnych i nieregularnych; opowiada o doznanym urazie lub kontuzji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ara się samodzielnie formułować argumenty ‘za’ podaną tezą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‘ch’ - na początku wyrazu:   /</w:t>
            </w:r>
            <w:r>
              <w:rPr>
                <w:rStyle w:val="Ipa"/>
                <w:rFonts w:cs="Calibri Light" w:ascii="Calibri Light" w:hAnsi="Calibri Light"/>
              </w:rPr>
              <w:t xml:space="preserve"> </w:t>
            </w:r>
            <w:r>
              <w:rPr>
                <w:rStyle w:val="Pron"/>
                <w:rFonts w:cs="Calibri Light" w:ascii="Calibri Light" w:hAnsi="Calibri Light"/>
              </w:rPr>
              <w:t>tʃ</w:t>
            </w:r>
            <w:r>
              <w:rPr>
                <w:rFonts w:cs="Calibri Light" w:ascii="Calibri Light" w:hAnsi="Calibri Light"/>
                <w:sz w:val="22"/>
                <w:szCs w:val="22"/>
              </w:rPr>
              <w:t>/, oraz /</w:t>
            </w:r>
            <w:r>
              <w:rPr>
                <w:rStyle w:val="Pron"/>
                <w:rFonts w:cs="Calibri Light" w:ascii="Calibri Light" w:hAnsi="Calibri Light"/>
              </w:rPr>
              <w:t>k</w:t>
            </w:r>
            <w:r>
              <w:rPr>
                <w:rFonts w:cs="Calibri Light" w:ascii="Calibri Light" w:hAnsi="Calibri Light"/>
                <w:sz w:val="22"/>
                <w:szCs w:val="22"/>
              </w:rPr>
              <w:t>/ na końcu wyrazu.</w:t>
            </w:r>
          </w:p>
          <w:p>
            <w:pPr>
              <w:pStyle w:val="Normal"/>
              <w:ind w:left="45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urozmaiconego słownictwa tworzy proste i złożone wypowiedzi ustne: opisuje, jak często choruje na różne choroby, nazywa objawy chorób, opisuje sposoby działania w związku z różnymi objawami chorobowymi; opisuje wydarzenie z przeszłości z wykorzystaniem czasowników regularnych i nieregularnych; opowiada o doznanym urazie lub kontuzji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prawnie formułuje argumenty ‘za’ podaną tezą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Po</w:t>
            </w:r>
            <w:r>
              <w:rPr>
                <w:rFonts w:cs="Calibri Light" w:ascii="Calibri Light" w:hAnsi="Calibri Light"/>
                <w:sz w:val="22"/>
                <w:szCs w:val="22"/>
              </w:rPr>
              <w:t>prawnie rozpoznaje i wymawia ‘ch’ - na początku wyrazu: /</w:t>
            </w:r>
            <w:r>
              <w:rPr>
                <w:rStyle w:val="Ipa"/>
                <w:rFonts w:cs="Calibri Light" w:ascii="Calibri Light" w:hAnsi="Calibri Light"/>
              </w:rPr>
              <w:t xml:space="preserve"> </w:t>
            </w:r>
            <w:r>
              <w:rPr>
                <w:rStyle w:val="Pron"/>
                <w:rFonts w:cs="Calibri Light" w:ascii="Calibri Light" w:hAnsi="Calibri Light"/>
              </w:rPr>
              <w:t>tʃ</w:t>
            </w:r>
            <w:r>
              <w:rPr>
                <w:rFonts w:cs="Calibri Light" w:ascii="Calibri Light" w:hAnsi="Calibri Light"/>
                <w:sz w:val="22"/>
                <w:szCs w:val="22"/>
              </w:rPr>
              <w:t>/, oraz /</w:t>
            </w:r>
            <w:r>
              <w:rPr>
                <w:rStyle w:val="Pron"/>
                <w:rFonts w:cs="Calibri Light" w:ascii="Calibri Light" w:hAnsi="Calibri Light"/>
              </w:rPr>
              <w:t>k</w:t>
            </w:r>
            <w:r>
              <w:rPr>
                <w:rFonts w:cs="Calibri Light" w:ascii="Calibri Light" w:hAnsi="Calibri Light"/>
                <w:sz w:val="22"/>
                <w:szCs w:val="22"/>
              </w:rPr>
              <w:t>/ na końcu wyraz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używając bogatego słownictwa tworzy proste i złożone wypowiedzi ustne: opisuje, jak często choruje na różne choroby, nazywa objawy chorób, opisuje sposoby działania w związku z różnymi objawami chorobowymi; opisuje wydarzenie z przeszłości z wykorzystaniem czasowników regularnych i nieregularnych; opowiada o doznanym urazie lub kontuzji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prawnie i bezbłędnie formułuje argumenty ‘za’ podaną tezą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Po</w:t>
            </w:r>
            <w:r>
              <w:rPr>
                <w:rFonts w:cs="Calibri Light" w:ascii="Calibri Light" w:hAnsi="Calibri Light"/>
                <w:sz w:val="22"/>
                <w:szCs w:val="22"/>
              </w:rPr>
              <w:t>prawnie rozpoznaje i bezbłędnie wymawia ‘ch’ - na początku wyrazu: /</w:t>
            </w:r>
            <w:r>
              <w:rPr>
                <w:rStyle w:val="Ipa"/>
                <w:rFonts w:cs="Calibri Light" w:ascii="Calibri Light" w:hAnsi="Calibri Light"/>
              </w:rPr>
              <w:t xml:space="preserve"> </w:t>
            </w:r>
            <w:r>
              <w:rPr>
                <w:rStyle w:val="Pron"/>
                <w:rFonts w:cs="Calibri Light" w:ascii="Calibri Light" w:hAnsi="Calibri Light"/>
              </w:rPr>
              <w:t>tʃ</w:t>
            </w:r>
            <w:r>
              <w:rPr>
                <w:rFonts w:cs="Calibri Light" w:ascii="Calibri Light" w:hAnsi="Calibri Light"/>
                <w:sz w:val="22"/>
                <w:szCs w:val="22"/>
              </w:rPr>
              <w:t>/, oraz /</w:t>
            </w:r>
            <w:r>
              <w:rPr>
                <w:rStyle w:val="Pron"/>
                <w:rFonts w:cs="Calibri Light" w:ascii="Calibri Light" w:hAnsi="Calibri Light"/>
              </w:rPr>
              <w:t>k</w:t>
            </w:r>
            <w:r>
              <w:rPr>
                <w:rFonts w:cs="Calibri Light" w:ascii="Calibri Light" w:hAnsi="Calibri Light"/>
                <w:sz w:val="22"/>
                <w:szCs w:val="22"/>
              </w:rPr>
              <w:t>/ na końcu wyrazu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popełniając liczne błędy, nieudolnie tworzy bardzo proste wypowiedzi pisemne: opisuje, jak często ktoś choruj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opisuje sposoby działania w zależności od różnych objawów chorobowych; wyjaśnia przyczynę swojej nieobecności; opisuje wydarzenia z przeszłości z wykorzystaniem czasowników regularnych i nieregularnych, przedstawia przebieg choroby z użyciem czasowników regularnych i nieregularnych; opisuje przyczyny i objawy kontuzji; opisuje choroby i wypadki, które wydarzyły się w przeszłości;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ypowiada się na temat życia i osiągnięć wybitnej kobiety lub mężczyzny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bardzo proste wypowiedzi pisemne: opisuje, jak często ktoś choruj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opisuje sposoby działania w zależności od różnych objawów chorobowych; wyjaśnia przyczynę swojej nieobecności; opisuje wydarzenia z przeszłości z wykorzystaniem czasowników regularnych i nieregularnych, przedstawia przebieg choroby z użyciem czasowników regularnych i nieregularnych; opisuje przyczyny i objawy kontuzji; opisuje choroby i wypadki, które wydarzyły się w przeszłości;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ypowiada się na temat życia i osiągnięć wybitnej kobiety lub mężczyzny. 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 niezakłócające komunikacji, tworzy krótkie wypowiedzi pisemne: opisuje, jak często ktoś choruj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opisuje sposoby działania w zależności od różnych objawów chorobowych; wyjaśnia przyczynę swojej nieobecności; opisuje wydarzenia z przeszłości z wykorzystaniem czasowników regularnych i nieregularnych, przedstawia przebieg choroby z użyciem czasowników regularnych i nieregularnych; opisuje przyczyny i objawy kontuzji; opisuje choroby i wypadki, które wydarzyły się w przeszłości;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powiada się na temat życia i osiągnięć wybitnej kobiety lub mężczyzny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urozmaicone słownictwo, tworzy krótkie wypowiedzi pisemne: opisuje, jak często ktoś choruj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opisuje sposoby działania w zależności od różnych objawów chorobowych; wyjaśnia przyczynę swojej nieobecności; opisuje wydarzenia z przeszłości z wykorzystaniem czasowników regularnych i nieregularnych, przedstawia przebieg choroby z użyciem czasowników regularnych i nieregularnych; opisuje przyczyny i objawy kontuzji; opisuje choroby i wypadki, które wydarzyły się w przeszłości;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ypowiada się na temat życia i osiągnięć wybitnej kobiety lub mężczyzny. 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 i z łatwością, stosując bogate słownictwo, tworzy krótkie wypowiedzi pisemne: opisuje, jak często ktoś choruj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opisuje sposoby działania w zależności od różnych objawów chorobowych; wyjaśnia przyczynę swojej nieobecności; opisuje wydarzenia z przeszłości z wykorzystaniem czasowników regularnych i nieregularnych, przedstawia przebieg choroby z użyciem czasowników regularnych i nieregularnych; opisuje przyczyny i objawy kontuzji; opisuje choroby i wypadki, które wydarzyły się w przeszłości;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ypowiada się na temat życia i osiągnięć wybitnej kobiety lub mężczyzny. 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uzyskuje i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, choroby/dolegliwości/ kontuzji, ich przyczyn, leczenia oraz obecnego samopoczucia kontuzjowanego;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przeprowadza ‘rozmowę z operatorem numeru alarmowego 112’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popełniając często niewielkie błędy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, choroby/dolegliwości/ kontuzji, ich przyczyn, leczenia oraz obecnego samopoczucia kontuzjowanego;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przeprowadza ‘rozmowę z operatorem numeru alarmowego 112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popełniając niewielkie błędy niezakłócające komunikatu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, choroby/dolegliwości/ kontuzji, ich przyczyn, leczenia oraz obecnego samopoczucia kontuzjowanego;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przeprowadza ‘rozmowę z operatorem numeru alarmowego 112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ind w:left="455" w:hanging="425"/>
              <w:rPr>
                <w:rStyle w:val="St"/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eaguje w prostych i bardziej złożonych sytuacjach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, choroby/dolegliwości/ kontuzji, ich przyczyn, leczenia oraz obecnego samopoczucia kontuzjowanego;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ind w:left="455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rzeprowadza ‘rozmowę z operatorem numeru alarmowego 112’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eaguje w prostych i bardziej złożonych sytuacjach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, choroby/dolegliwości/ kontuzji, ich przyczyn, leczenia oraz obecnego samopoczucia kontuzjowanego;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t"/>
                <w:rFonts w:eastAsia="Calibri"/>
                <w:sz w:val="22"/>
                <w:szCs w:val="22"/>
              </w:rPr>
              <w:t>s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wobodnie i poprawnie przeprowadza ‘rozmowę z operatorem numeru alarmowego 112’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7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52"/>
      </w:tblGrid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słowa nazywające uczucia i emocje, umiejętności i zainteresowania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czynności związane z ochroną środowiska naturalnego (korzystanie z używanego sprzętu informacyjno-komunikacyjnego), popełniając dość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formy spędzania czasu wolnego, popełniając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towary i ich cechy (ceny), popełniając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czynności związane z życiem szkoły, popełniając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u: korzystanie z podstawowych urządzeń technicznych i technologii informacyjno-komunikacyjnej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czynności związane z trybem życia, popełniając liczne błędy.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stara się tworzyć zdania z przymiotnikami w stopniu wyższym.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</w:t>
              <w:br/>
              <w:t xml:space="preserve">z licznymi błędami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 Popełnia liczne błędy.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z licznymi błędami stara się tworzyć zdania twierdzące, przeczące, pytające i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.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niewiele wymaganych czasowników nieregularnych.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zadko poprawnie formułuje zasady/reguły zachowania w trybie rozkazującym.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pytań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 licznymi błędami tworzy pytania o to, do czego mogą być wykorzystane określone sprzęty, oraz odpowiada na te pytania.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 licznymi błędami stosuje go w zdani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słowa nazywające uczucia i emocje, umiejętności i zainteresowania; czasem popełnia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czynności związane z ochroną środowiska naturalnego (korzystanie z używanego sprzętu informacyjno-komunikacyjnego), czasem popełniając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formy spędzania czasu wolnego, czasem popełniając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towary i ich cechy (ceny), czasem popełniając błędy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czynności związane z życiem szkoły, czasem popełniając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u: korzystanie z podstawowych urządzeń technicznych i technologii informacyjno-komunikacyjnej, czasem popełniając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czynności związane z trybem życia, czasem popełniając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 zazwyczaj poprawnie tworzy zdania z przymiotnikami w stopniu wyższym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z pewnymi błędami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z niewielkimi błędami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z niewielkimi błędami tworzy zdania twierdzące, przeczące, pytające i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ami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część wymaganych czasowników nieregular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formułuje zasady/reguły zachowania w trybie rozkazującym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pytań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 pewnymi błędami tworzy pytania o to, do czego mogą być wykorzystane określone sprzęty, oraz odpowiada na te pytani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 pewnymi błędami stosuje go w zdaniach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słów nazywających uczucia i emocje, umiejętności i zainteresowania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czynności związane z ochroną środowiska naturalnego (korzystanie z używanego sprzętu informacyjno-komunikacyjnego), popełniając nieliczne błęd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formy spędzania czasu wolnego, popełniając nieliczne błęd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towary i ich cechy (ceny), popełniając nieliczne błęd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czynności związane z życiem szkoły, popełniając nieliczne błęd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rawie bez błędów stosuje słownictwo z obszaru: korzystanie z podstawowych urządzeń technicznych i technologii informacyjno-komunikacyjnej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czynności związane z trybem życia, popełniając nieliczne błęd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z przymiotnikami w stopniu wyższym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twierdzące, przeczące, pytające i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większość wymaganych czasowników nieregularnych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wykle poprawnie formułuje zasady/reguły zachowania w trybie rozkazującym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pytań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tworzy pytania o to, do czego mogą być wykorzystane określone sprzęty, oraz odpowiada na te pytania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zwyczaj poprawnie stosuje go w zdani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słowa nazywające uczucia i emocje, umiejętności i zainteresow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czynności związane z ochroną środowiska naturalnego (korzystanie z używanego sprzętu informacyjno-komunikacyjnego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formy spędzania czasu wol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towary i ich cechy (ceny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czynności związane z życiem szkoł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u: korzystanie z podstawowych urządzeń technicznych i technologii informacyjno-komunikacyjnej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czynności związane z trybem życ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zawsze poprawnie tworzy zdania z przymiotnikami w stopniu wyższ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je stosu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poprawnie tworzy zdania twierdzące, przeczące, pytające i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wszystkie wymagane czasowniki nieregular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formułuje zasady/reguły zachowania w trybie rozkazując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pytań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tworzy pytania o to, do czego mogą być wykorzystane określone sprzęty, oraz odpowiada na te pyt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stosuje go w zdani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bezbłędnie podaje rozmaite słowa nazywające uczucia i emocje, umiejętności i zainteresow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 łatwością nazywa czynności związane z ochroną środowiska naturalnego (korzystanie z używanego sprzętu informacyjno-komunikacyjnego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 łatwością nazywa rozmaite formy spędzania czasu wol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, bezbłędnie nazywa towary i ich cechy (ceny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 łatwością nazywa rozmaite czynności związane z życiem szkoł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bezbłędnie stosuje słownictwo z obszaru: korzystanie z podstawowych urządzeń technicznych i technologii informacyjno-komunikacyjnej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awsze z łatwością nazywa czynności związane z trybem życ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i zawsze poprawnie tworzy zdania z przymiotnikami w stopniu wyższ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i zawsze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je stosu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wsze poprawnie tworzy zdania twierdzące, przeczące, pytające i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wszystkie wymagane, jak również inne, czasowniki nieregular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formułuje zasady/reguły zachowania w trybie rozkazując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pytań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tworzy pytania o to, do czego mogą być wykorzystane określone sprzęty, oraz odpowiada na te pyt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wsze poprawnie stosuje go w zdani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nazywa elementy sprzętu komputerowego oraz podstawowe czynności podczas obsługi komputera, porównuje sprzęt komputerowy, wypowiada się na temat zasad zachowania w pracowni komputerowej; opisuje swoje zainteresowanie grami komputerowymi; wypowiada się na temat czynności i wydarzeń, które miały miejsce niedawno, między jakimś momentem w przeszłości a chwilą obecną; nazywa swoje emocje z podaniem przyczyny; bierze udział w debacie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zadko poprawnie rozpoznaje i z trudem wymawia dźwięki /</w:t>
            </w:r>
            <w:r>
              <w:rPr>
                <w:rStyle w:val="Pron"/>
                <w:rFonts w:cs="Calibri Light" w:ascii="Calibri Light" w:hAnsi="Calibri Light"/>
              </w:rPr>
              <w:t>a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ʌ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nazywa elementy sprzętu komputerowego oraz podstawowe czynności podczas obsługi komputera, porównuje sprzęt komputerowy, wypowiada się na temat zasad zachowania w pracowni komputerowej; opisuje swoje zainteresowanie grami komputerowymi; wypowiada się na temat czynności i wydarzeń, które miały miejsce niedawno, między jakimś momentem w przeszłości a chwilą obecną; nazywa swoje emocje z podaniem przyczyny; bierze udział w debacie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rozpoznaje i wymawia dźwięki /</w:t>
            </w:r>
            <w:r>
              <w:rPr>
                <w:rStyle w:val="Pron"/>
                <w:rFonts w:cs="Calibri Light" w:ascii="Calibri Light" w:hAnsi="Calibri Light"/>
              </w:rPr>
              <w:t>a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ʌ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, niezakłócające komunikacji błędy, tworzy proste i złożone wypowiedzi ustne: nazywa elementy sprzętu komputerowego oraz podstawowe czynności podczas obsługi komputera, porównuje sprzęt komputerowy, wypowiada się na temat zasad zachowania w pracowni komputerowej; opisuje swoje zainteresowanie grami komputerowymi; wypowiada się na temat czynności i wydarzeń, które miały miejsce niedawno, między jakimś momentem w przeszłości a chwilą obecną; nazywa swoje emocje z podaniem przyczyny; bierze udział w debacie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dźwięki /</w:t>
            </w:r>
            <w:r>
              <w:rPr>
                <w:rStyle w:val="Pron"/>
                <w:rFonts w:cs="Calibri Light" w:ascii="Calibri Light" w:hAnsi="Calibri Light"/>
              </w:rPr>
              <w:t>a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ʌ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urozmaiconego słownictwa tworzy proste i złożone wypowiedzi ustne: nazywa elementy sprzętu komputerowego oraz podstawowe czynności podczas obsługi komputera, porównuje sprzęt komputerowy, wypowiada się na temat zasad zachowania w pracowni komputerowej; opisuje swoje zainteresowanie grami komputerowymi; wypowiada się na temat czynności i wydarzeń, które miały miejsce niedawno, między jakimś momentem w przeszłości a chwilą obecną; nazywa swoje emocje z podaniem przyczyny; bierze udział w debacie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wymawia dźwięki /</w:t>
            </w:r>
            <w:r>
              <w:rPr>
                <w:rStyle w:val="Pron"/>
                <w:rFonts w:cs="Calibri Light" w:ascii="Calibri Light" w:hAnsi="Calibri Light"/>
              </w:rPr>
              <w:t>a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ʌ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używając bogatego słownictwa tworzy proste i złożone wypowiedzi ustne: nazywa elementy sprzętu komputerowego oraz podstawowe czynności podczas obsługi komputera, porównuje sprzęt komputerowy, wypowiada się na temat zasad zachowania w pracowni komputerowej; opisuje swoje zainteresowanie grami komputerowymi; wypowiada się na temat czynności i wydarzeń, które miały miejsce niedawno, między jakimś momentem w przeszłości a chwilą obecną; nazywa swoje emocje z podaniem przyczyny; bierze udział w debacie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ozpoznaje i bezbłędnie wymawia dźwięki /</w:t>
            </w:r>
            <w:r>
              <w:rPr>
                <w:rStyle w:val="Pron"/>
                <w:rFonts w:cs="Calibri Light" w:ascii="Calibri Light" w:hAnsi="Calibri Light"/>
              </w:rPr>
              <w:t>a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ʌ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popełniając liczne błędy, nieudolnie tworzy bardzo proste wypowiedzi pisemne: przygotowuje ogłoszenie o sprzedaży sprzętu komputerowego; wypowiada się na temat czynności i wydarzeń, które miały miejsce niedawno, między jakimś momentem w przeszłości a chwilą obecną; wypowiada się na temat (wykonanych lub niewykonanych) czynności związanych z pracą na komputerz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opisuje swoje samopoczucie; przygotowuje argumenty za i przeciw podanej tezie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bardzo proste wypowiedzi pisemne: przygotowuje ogłoszenie o sprzedaży sprzętu komputerowego; wypowiada się na temat czynności i wydarzeń, które miały miejsce niedawno, między jakimś momentem w przeszłości a chwilą obecną; wypowiada się na temat (wykonanych lub niewykonanych) czynności związanych z pracą na komputerz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opisuje swoje samopoczucie; przygotowuje argumenty za i przeciw podanej tezie.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niezakłócające komunikacji błędy, tworzy proste i bardziej złożone wypowiedzi pisemne: przygotowuje ogłoszenie o sprzedaży sprzętu komputerowego; wypowiada się na temat czynności i wydarzeń, które miały miejsce niedawno, między jakimś momentem w przeszłości a chwilą obecną; wypowiada się na temat (wykonanych lub niewykonanych) czynności związanych z pracą na komputerz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opisuje swoje samopoczucie; przygotowuje argumenty za i przeciw podanej tezie.</w:t>
            </w:r>
            <w:r>
              <w:rPr>
                <w:rStyle w:val="St"/>
                <w:rFonts w:eastAsia="Calibri"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ąc urozmaicone słownictwo, tworzy proste i bardziej złożone wypowiedzi pisemne: przygotowuje ogłoszenie o sprzedaży sprzętu komputerowego; wypowiada się na temat czynności i wydarzeń, które miały miejsce niedawno, między jakimś momentem w przeszłości a chwilą obecną; wypowiada się na temat (wykonanych lub niewykonanych) czynności związanych z pracą na komputerz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opisuje swoje samopoczucie; przygotowuje argumenty za i przeciw podanej tezie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bogate słownictwo, tworzy proste i bardziej złożone wypowiedzi pisemne: przygotowuje ogłoszenie o sprzedaży sprzętu komputerowego; wypowiada się na temat czynności i wydarzeń, które miały miejsce niedawno, między jakimś momentem w przeszłości a chwilą obecną; wypowiada się na temat (wykonanych lub niewykonanych) czynności związanych z pracą na komputerz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opisuje swoje samopoczucie; przygotowuje argumenty za i przeciw podanej tezie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uzyskuje i przekazuje informacje na temat samopoczucia swojego oraz innej osoby, emocji innej osoby wywołanych konkretną sytuacją, na temat zakupionych przedmiotów oraz cech sprzętu komputerowego, czynności związanych z pracą przy komputerze i przestrzegania zasad zachowania się w szkol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na temat samopoczucia swojego oraz innej osoby, emocji innej osoby wywołanych konkretną sytuacją, na temat zakupionych przedmiotów oraz cech sprzętu komputerowego, czynności związanych z pracą przy komputerze i przestrzegania zasad zachowania się w szko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3" w:leader="none"/>
              </w:tabs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na temat samopoczucia swojego oraz innej osoby, emocji innej osoby wywołanych konkretną sytuacją, na temat zakupionych przedmiotów oraz cech sprzętu komputerowego, czynności związanych z pracą przy komputerze i przestrzegania zasad zachowania się w szkol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3" w:leader="none"/>
              </w:tabs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niemal bezbłędnie reaguje w prostych i złożonych sytuacjach: uzyskuje i przekazuje informacje na temat samopoczucia swojego oraz innej osoby, emocji innej osoby wywołanych konkretną sytuacją, na temat zakupionych przedmiotów oraz cech sprzętu komputerowego, czynności związanych z pracą przy komputerze i przestrzegania zasad zachowania się w szkol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reaguje w prostych i złożonych sytuacjach: uzyskuje i przekazuje informacje na temat samopoczucia swojego oraz innej osoby, emocji innej osoby wywołanych konkretną sytuacją, na temat zakupionych przedmiotów oraz cech sprzętu komputerowego, czynności związanych z pracą przy komputerze i przestrzegania zasad zachowania się w szkole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próbuje z pomocą nauczyciela formułować argumenty w debacie na temat plusów i minusów grania w gry komputerowe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óbuje samodzielnie formułować argumenty w debacie na temat plusów i minusów grania w gry komputerowe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ara się brać udział w debacie na temat plusów i minusów grania w gry komputerowe – formułuje argumenty czasem popełniając błędy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4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4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ierze czynny udział w debacie na temat plusów i minusów grania w gry komputerowe – poprawnie formułuje argumenty.</w:t>
            </w:r>
          </w:p>
          <w:p>
            <w:pPr>
              <w:pStyle w:val="Normal"/>
              <w:ind w:left="17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4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4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ierze aktywny udział w debacie na temat plusów i minusów grania w gry komputerowe – swobodnie, bezbłędnie formułuje argumenty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8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52"/>
      </w:tblGrid>
      <w:tr>
        <w:trPr>
          <w:trHeight w:val="3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formy spędzania wolnego czasu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ów: wycieczki, zwiedzanie, baza noclegowa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ów: uprawianie sportu, dyscypliny sportu, sprzęt sportowy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ów: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chrona środowiska naturalnego, krajobraz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popełniając liczne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popełniając liczne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popełniając liczne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nieregular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popełniając liczne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zadko poprawnie stosuje w zdania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słówki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just, never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stosuje zwrot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et’s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enia propozy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sz w:val="22"/>
                <w:szCs w:val="22"/>
              </w:rPr>
              <w:t>zęściowo zna i podaje formy spędzania wolnego czasu; czasami popełnia błędy.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ów: wycieczki, zwiedzanie, baza noclegowa; czasami popełnia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ów: uprawianie sportu, dyscypliny sportu, sprzęt sportowy; czasami popełnia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ów: ochrona środowiska naturalnego, krajobraz; czasami popełnia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popełniając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popełniając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popełniając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ami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nieregular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popełniając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stosuje w zdania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słówki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just, never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ami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ami poprawnie stosuje zwrot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et’s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enia propozycji.</w:t>
            </w:r>
          </w:p>
          <w:p>
            <w:pPr>
              <w:pStyle w:val="Normal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, popełniając drobne błędy, podaje formy spędzania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stosuje słownictwo z obszarów: wycieczki, zwiedzanie, baza noclegow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stosuje słownictwo z obszarów: uprawianie sportu, dyscypliny sportu, sprzęt sportow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stosuje słownictwo z obszarów: ochrona środowiska naturalnego, krajobraz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  <w:sz w:val="22"/>
                <w:szCs w:val="22"/>
              </w:rPr>
              <w:t>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nieregular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stosuje w zdania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słówki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just, never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zwrot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et’s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enia propozycji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formy spędzania wolnego czasu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ów: wycieczki, zwiedzanie, baza noclegow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ów: uprawianie sportu, dyscypliny sportu, sprzęt sportow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ów: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chrona środowiska naturalnego, krajobraz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  <w:sz w:val="22"/>
                <w:szCs w:val="22"/>
              </w:rPr>
              <w:t>na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P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nieregular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stosuje w zdania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słówki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just, never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zwrot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et’s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enia propozy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 łatwością podaje formy spędzania wolnego czasu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poprawnie stosuje słownictwo z obszarów: wycieczki, zwiedzanie, baza noclegow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stosuje słownictwo z obszarów: uprawianie sportu, dyscypliny sportu, sprzęt sportow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 łatwością stosuje urozmaicone słownictwo z obszarów: ochrona środowiska naturalnego, krajobraz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Dobrze zna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i z łatwością bezbłęd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bezbłędn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Zawsze p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nieregular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stosuje w zdania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słówki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just, never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zwrot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et’s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enia propozy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nazywa różne formy aktywnego wypoczynku; ocenia czy dana aktywność jest bezpieczna, czy nie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risky/danger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v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f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8" w:hanging="27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rozpoznaje w wyrazach nieme litery: b, w, gh, k, l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nazywa różne formy aktywnego wypoczynku; ocenia czy dana aktywność jest bezpieczna, czy nie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risky/danger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v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f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8" w:hanging="27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rozpoznaje w wyrazach nieme litery: b, w, gh, k, l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niezakłócające komunikacji błędy, tworzy proste i złożone wypowiedzi ustne: nazywa różne formy aktywnego wypoczynku; ocenia czy dana aktywność jest bezpieczna, czy nie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risky/danger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v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fe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8" w:hanging="27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rozpoznaje w wyrazach nieme litery: b, w, gh, k, l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141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urozmaiconego słownictwa tworzy proste i złożone wypowiedzi ustne: nazywa różne formy aktywnego wypoczynku; ocenia czy dana aktywność jest bezpieczna, czy nie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risky/danger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v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fe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278" w:hanging="27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w wyrazach nieme litery: b, w, gh, k, l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141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, używając bogatego słownictwa tworzy proste i złożone wypowiedzi ustne: nazywa różne formy aktywnego wypoczynku; ocenia czy dana aktywność jest bezpieczna, czy nie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risky/danger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v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fe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278" w:hanging="27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ozpoznaje w wyrazach nieme litery: b, w, gh, k, l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formy aktywnego wypoczynku, opisuje działania przyjazne środowisku; opisuje to, co ktoś właśnie zrobił i co właśnie się wydarzyło; opisuje czynności wykonane przed chwilą; formułuje propozycję, przyjmuje propozycję, odrzuca propozycję;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powiada się na temat czynności, których nigdy się nie wykonało lub które się właśnie wykonało; pyta o to, czy kiedykolwiek wykonało się jakąś czynność; pisze ogłoszenie, w którym informuje o planowanej akcji ekologicz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formy aktywnego wypoczynku, opisuje działania przyjazne środowisku; opisuje to, co ktoś właśnie zrobił i co właśnie się wydarzyło; opisuje czynności wykonane przed chwilą; formułuje propozycję, przyjmuje propozycję, odrzuca propozycję;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powiada się na temat czynności, których nigdy się nie wykonało lub które się właśnie wykonało; pyta o to, czy kiedykolwiek wykonało się jakąś czynność; pisze ogłoszenie, w którym informuje o planowanej akcji ekologicznej</w:t>
            </w:r>
            <w:r>
              <w:rPr>
                <w:rFonts w:cs="Calibri Light" w:ascii="Calibri Light" w:hAnsi="Calibri Light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ść liczne błędy częściowo zakłócają komunikacj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proste i bardziej złożone wypowiedzi pisemne: opisuje formy aktywnego wypoczynku, opisuje działania przyjazne środowisku; opisuje to, co ktoś właśnie zrobił i co właśnie się wydarzyło; opisuje czynności wykonane przed chwilą; formułuje propozycję, przyjmuje propozycję, odrzuca propozycję;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powiada się na temat czynności, których nigdy się nie wykonało lub które się właśnie wykonało; pyta o to, czy kiedykolwiek wykonało się jakąś czynność; pisze ogłoszenie, w którym informuje o planowanej akcji ekologicz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urozmaicone słownictwo, tworzy proste i bardziej złożone wypowiedzi pisemne: opisuje formy aktywnego wypoczynku, opisuje działania przyjazne środowisku; opisuje to, co ktoś właśnie zrobił i co właśnie się wydarzyło; opisuje czynności wykonane przed chwilą; formułuje propozycję, przyjmuje propozycję, odrzuca propozycję; wypowiada się na temat czynności, których nigdy się nie wykonało lub które się właśnie wykonało; pyta o to, czy kiedykolwiek wykonało się jakąś czynność; pisze ogłoszenie, w którym informuje o planowanej akcji ekologicz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proste i bardziej złożone wypowiedzi pisemne: opisuje formy aktywnego wypoczynku, opisuje działania przyjazne środowisku; opisuje to, co ktoś właśnie zrobił i co właśnie się wydarzyło; opisuje czynności wykonane przed chwilą; formułuje propozycję, przyjmuje propozycję, odrzuca propozycję; wypowiada się na temat czynności, których nigdy się nie wykonało lub które się właśnie wykonało; pyta o to, czy kiedykolwiek wykonało się jakąś czynność; pisze ogłoszenie, w którym informuje o planowanej akcji ekologicz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czynności, które się kiedykolwiek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, które się właś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których się nigdy 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n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uzyskuje i przekazuje informacje odnośnie aktywnego wypoczynku i doświadczeń z nim związanych oraz na temat działań przyjaznych środowisku podejmowanych przez uczniów; uzyskuje i przekazuje informacje odnośnie wydarzeń przeszłych; proponuje, przyjmuje propozycje i odrzuca propozycję; wyraża opini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ęsto popełniając błędy: uzyskuje i przekazuje informacje odnośnie czynności, które się kiedykolwiek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, które się właś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których się nigdy 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n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uzyskuje i przekazuje informacje odnośnie aktywnego wypoczynku i doświadczeń z nim związanych oraz na temat działań przyjaznych środowisku podejmowanych przez uczniów; uzyskuje i przekazuje informacje odnośnie wydarzeń przeszłych; proponuje, przyjmuje propozycje i odrzuca propozycję; wyraża opinię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odnośnie czynności, które się kiedykolwiek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, które się właś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których się nigdy 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n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uzyskuje i przekazuje informacje odnośnie aktywnego wypoczynku i doświadczeń z nim związanych oraz na temat działań przyjaznych środowisku podejmowanych przez uczniów; uzyskuje i przekazuje informacje odnośnie wydarzeń przeszłych; proponuje, przyjmuje propozycje i odrzuca propozycję; wyraża opini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niemal bezbłędnie reaguje w prostych i złożonych sytuacjach: uzyskuje i przekazuje informacje odnośnie czynności, które się kiedykolwiek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, które się właś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których się nigdy 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n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uzyskuje i przekazuje informacje odnośnie aktywnego wypoczynku i doświadczeń z nim związanych oraz na temat działań przyjaznych środowisku podejmowanych przez uczniów; uzyskuje i przekazuje informacje odnośnie wydarzeń przeszłych; proponuje, przyjmuje propozycje i odrzuca propozycję; wyraża opini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odnośnie czynności, które się kiedykolwiek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, które się właś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których się nigdy 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n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uzyskuje i przekazuje informacje odnośnie aktywnego wypoczynku i doświadczeń z nim związanych oraz na temat działań przyjaznych środowisku podejmowanych przez uczniów; uzyskuje i przekazuje informacje odnośnie wydarzeń przeszłych; proponuje, przyjmuje propozycje i odrzuca propozycję; wyraża opini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polskim informacje sformułowane w języku angielskim.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Humanst521EU-Bold;Arial"/>
          <w:b/>
          <w:b/>
          <w:bCs/>
          <w:color w:val="002060"/>
          <w:sz w:val="30"/>
          <w:szCs w:val="30"/>
        </w:rPr>
      </w:pPr>
      <w:r>
        <w:rPr>
          <w:rFonts w:cs="Humanst521EU-Bold;Arial" w:ascii="Calibri" w:hAnsi="Calibri"/>
          <w:b/>
          <w:bCs/>
          <w:color w:val="002060"/>
          <w:sz w:val="30"/>
          <w:szCs w:val="30"/>
        </w:rPr>
        <w:t>Sposoby sprawdzania wiedzy, warunki ubiegania się o ocenę klasyfikacyjną wyższą niż przewidywana</w:t>
      </w:r>
    </w:p>
    <w:p>
      <w:pPr>
        <w:pStyle w:val="Normal"/>
        <w:autoSpaceDE w:val="false"/>
        <w:ind w:left="284" w:hanging="284"/>
        <w:jc w:val="center"/>
        <w:rPr>
          <w:color w:val="000000"/>
          <w:sz w:val="20"/>
          <w:szCs w:val="20"/>
        </w:rPr>
      </w:pPr>
      <w:r>
        <w:rPr>
          <w:rFonts w:cs="Humanst521EU-Bold;Arial" w:ascii="Calibri" w:hAnsi="Calibri"/>
          <w:b/>
          <w:bCs/>
          <w:color w:val="002060"/>
          <w:sz w:val="30"/>
          <w:szCs w:val="30"/>
        </w:rPr>
        <w:t>i wymagania na poszczególne stopnie z Języka angielskiego dla kl. 6</w:t>
      </w:r>
    </w:p>
    <w:p>
      <w:pPr>
        <w:pStyle w:val="Normal"/>
        <w:autoSpaceDE w:val="false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rPr>
          <w:color w:val="000000"/>
        </w:rPr>
      </w:pPr>
      <w:r>
        <w:rPr>
          <w:color w:val="000000"/>
        </w:rPr>
        <w:t>Ocenianie osiągnięć edukacyjnych ucznia polega na rozpoznawaniu przez nauczyciela postępów w opanowaniu przez ucznia wiadomości i umiejętności oraz jego poziomu w stosunku do wymagań edukacyjnych wynikających z podstawy programowej i realizowanych w szkole programów nauczania.</w:t>
      </w:r>
    </w:p>
    <w:p>
      <w:pPr>
        <w:pStyle w:val="Normal"/>
        <w:autoSpaceDE w:val="false"/>
        <w:ind w:left="284" w:hanging="284"/>
        <w:rPr>
          <w:color w:val="000000"/>
        </w:rPr>
      </w:pPr>
      <w:r>
        <w:rPr>
          <w:color w:val="000000"/>
        </w:rPr>
        <w:t>Nauczyciel:</w:t>
      </w:r>
    </w:p>
    <w:p>
      <w:pPr>
        <w:pStyle w:val="Normal"/>
        <w:autoSpaceDE w:val="false"/>
        <w:ind w:left="426" w:hanging="142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informuje ucznia o poziomie jego osiągnięć edukacyjnych oraz o postępach w tym zakresie;</w:t>
      </w:r>
    </w:p>
    <w:p>
      <w:pPr>
        <w:pStyle w:val="Normal"/>
        <w:ind w:left="426" w:hanging="142"/>
        <w:rPr/>
      </w:pPr>
      <w:r>
        <w:rPr>
          <w:color w:val="000000"/>
        </w:rPr>
        <w:t>•</w:t>
      </w:r>
      <w:r>
        <w:rPr>
          <w:color w:val="000000"/>
        </w:rPr>
        <w:tab/>
        <w:t xml:space="preserve">udziela </w:t>
      </w:r>
      <w:r>
        <w:fldChar w:fldCharType="begin"/>
      </w:r>
      <w:r>
        <w:rPr>
          <w:rStyle w:val="InternetLink"/>
          <w:color w:val="000000"/>
        </w:rPr>
        <w:instrText xml:space="preserve"> HYPERLINK "http://www.prawo.vulcan.edu.pl/przegdok.asp?qdatprz=22-08-2017&amp;qplikid=1" \l "P1A6" \n ostatnia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uczniowi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pomocy w nauce poprzez przekazanie informacji o tym, co zrobił dobrze i jak powinien się dalej uczyć;</w:t>
      </w:r>
    </w:p>
    <w:p>
      <w:pPr>
        <w:pStyle w:val="Normal"/>
        <w:autoSpaceDE w:val="false"/>
        <w:ind w:left="426" w:hanging="142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dostarcza rodzicom informacji o postępach, trudnościach w nauce oraz specjalnych uzdolnieniach ucznia.</w:t>
      </w:r>
    </w:p>
    <w:p>
      <w:pPr>
        <w:pStyle w:val="Normal"/>
        <w:rPr/>
      </w:pPr>
      <w:r>
        <w:rPr>
          <w:color w:val="000000"/>
        </w:rPr>
        <w:t>Oceny są jawne dla ucznia i jego rodziców.</w:t>
      </w:r>
      <w:r>
        <w:rPr/>
        <w:t xml:space="preserve"> Każdy uczeń jest oceniany zgodnie z zasadami sprawiedliwości, jawnie, i zrozumiale – oceną wyrażoną w stopnia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rawdzone i ocenione pisemne prace kontrolne są udostępniane do wglądu uczniowi lub jego rodzicom na terenie szkoł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/>
        <w:t>Prace klasowe, odpowiedzi ustne i krótkie sprawdziany są obowiązkowe. Uczeń nieobecny na sprawdzianie lub kartkówce musi ją napisać w terminie uzgodnionym z nauczyciele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race klasowe i testy są zapowiadane z tygodniowym wyprzedzeniem i podaniem zakresu materia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ótkie sprawdziany / ostatnie lekcje / nie muszą być zapowiad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ocenia się ucznia do trzech dni po dłuższej usprawiedliwionej nieobecności w sz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żdy uczeń ma prawo zaliczenia mu dodatkowych ocen za wykonane prace nadobowiązk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zeń ma prawo dwukrotnie w ciągu półrocza zgłosić nieprzygotowanie do lekcji / nie dotyczy prac klasowych i testów 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zeń ma obowiązek prowadzić zeszyt przedmiotowy oraz nosić na każdą lekcję zarówno zeszyt jak i podręcznik i książkę ćwiczeń.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  <w:t>Każdą odpowiedź ustną, pracę klasową, sprawdzian z działu i kartkówkę uczeń może poprawić w terminie dwóch tygodni od otrzymania wyników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Obszar  aktywności  ucznia 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Na lekcjach języka angielskiego będą ocenian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Ustne wypowiedzi ucznia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Technika czytania i rozumienie tekstu czytanego </w:t>
      </w:r>
    </w:p>
    <w:p>
      <w:pPr>
        <w:pStyle w:val="Normal"/>
        <w:numPr>
          <w:ilvl w:val="0"/>
          <w:numId w:val="23"/>
        </w:numPr>
        <w:rPr/>
      </w:pPr>
      <w:r>
        <w:rPr/>
        <w:t>Rozumienie tekstu słuchanego z nagrania.</w:t>
      </w:r>
    </w:p>
    <w:p>
      <w:pPr>
        <w:pStyle w:val="Normal"/>
        <w:numPr>
          <w:ilvl w:val="0"/>
          <w:numId w:val="23"/>
        </w:numPr>
        <w:rPr/>
      </w:pPr>
      <w:r>
        <w:rPr/>
        <w:t>Wygłaszanie z pamięci tekstu.</w:t>
      </w:r>
    </w:p>
    <w:p>
      <w:pPr>
        <w:pStyle w:val="Normal"/>
        <w:numPr>
          <w:ilvl w:val="0"/>
          <w:numId w:val="23"/>
        </w:numPr>
        <w:rPr/>
      </w:pPr>
      <w:r>
        <w:rPr/>
        <w:t>Pisemne wypowiedzi ucznia / kartkówki, sprawdziany, prace klasowe /.</w:t>
      </w:r>
    </w:p>
    <w:p>
      <w:pPr>
        <w:pStyle w:val="Normal"/>
        <w:numPr>
          <w:ilvl w:val="0"/>
          <w:numId w:val="23"/>
        </w:numPr>
        <w:rPr/>
      </w:pPr>
      <w:r>
        <w:rPr/>
        <w:t>Stosowanie wiedzy przedmiotowej w sytuacjach praktycznych / dialogi /.</w:t>
      </w:r>
    </w:p>
    <w:p>
      <w:pPr>
        <w:pStyle w:val="Normal"/>
        <w:numPr>
          <w:ilvl w:val="0"/>
          <w:numId w:val="23"/>
        </w:numPr>
        <w:rPr/>
      </w:pPr>
      <w:r>
        <w:rPr/>
        <w:t>Aktywność i praca ucznia na lekcji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Prezentacje. </w:t>
      </w:r>
    </w:p>
    <w:p>
      <w:pPr>
        <w:pStyle w:val="Normal"/>
        <w:numPr>
          <w:ilvl w:val="0"/>
          <w:numId w:val="23"/>
        </w:numPr>
        <w:rPr/>
      </w:pPr>
      <w:r>
        <w:rPr/>
        <w:t>Zadania dodatkow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ceniając testy  nauczyciel stosuje następującą skalę do wystawiania poszczególnych ocen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00% -96%- ocena celująca</w:t>
      </w:r>
    </w:p>
    <w:p>
      <w:pPr>
        <w:pStyle w:val="Normal"/>
        <w:rPr/>
      </w:pPr>
      <w:r>
        <w:rPr/>
        <w:t>90%- 95%- ocena bardzo dobra</w:t>
      </w:r>
    </w:p>
    <w:p>
      <w:pPr>
        <w:pStyle w:val="Normal"/>
        <w:rPr/>
      </w:pPr>
      <w:r>
        <w:rPr/>
        <w:t>75%-89%- ocena dobra</w:t>
      </w:r>
    </w:p>
    <w:p>
      <w:pPr>
        <w:pStyle w:val="Normal"/>
        <w:rPr/>
      </w:pPr>
      <w:r>
        <w:rPr/>
        <w:t>50%- 74%- ocena dostateczna</w:t>
      </w:r>
    </w:p>
    <w:p>
      <w:pPr>
        <w:pStyle w:val="Normal"/>
        <w:rPr/>
      </w:pPr>
      <w:r>
        <w:rPr/>
        <w:t>30%- 49%- ocena dopuszczająca</w:t>
      </w:r>
    </w:p>
    <w:p>
      <w:pPr>
        <w:pStyle w:val="Normal"/>
        <w:rPr/>
      </w:pPr>
      <w:r>
        <w:rPr/>
        <w:t>0%- 29%- ocena niedostateczna</w:t>
      </w:r>
    </w:p>
    <w:p>
      <w:pPr>
        <w:pStyle w:val="Normal"/>
        <w:rPr/>
      </w:pPr>
      <w:r>
        <w:rPr/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</w:t>
      </w:r>
      <w:r>
        <w:rPr>
          <w:rFonts w:cs="Times New Roman" w:ascii="Times New Roman" w:hAnsi="Times New Roman"/>
          <w:b/>
          <w:bCs/>
          <w:sz w:val="24"/>
          <w:szCs w:val="24"/>
        </w:rPr>
        <w:t>ubiegania się przez ucznia lub jego rodziców/prawnych opiekunów o wyższą niż przewidywana roczną ocenę klasyfikacyjną</w:t>
      </w:r>
      <w:r>
        <w:rPr>
          <w:rFonts w:cs="Times New Roman" w:ascii="Times New Roman" w:hAnsi="Times New Roman"/>
          <w:sz w:val="24"/>
          <w:szCs w:val="24"/>
        </w:rPr>
        <w:t>, muszą zostać spełnione następujące warunki:</w:t>
      </w:r>
    </w:p>
    <w:p>
      <w:pPr>
        <w:pStyle w:val="Bezodstpw"/>
        <w:numPr>
          <w:ilvl w:val="0"/>
          <w:numId w:val="19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większość ocen wiodących (z prac pisemnych i odpowiedzi ustnych) jakie uzyskał w ciągu roku jest równa lub wyższa niż przewidywana, a z prac klasowych nie uzyskał oceny o dwa stopnie niższej od oczekiwanej</w:t>
      </w:r>
    </w:p>
    <w:p>
      <w:pPr>
        <w:pStyle w:val="Bezodstpw"/>
        <w:numPr>
          <w:ilvl w:val="0"/>
          <w:numId w:val="19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poprawił wszystkie uzyskane oceny niedostateczne z języka angielskiego</w:t>
      </w:r>
    </w:p>
    <w:p>
      <w:pPr>
        <w:pStyle w:val="Bezodstpw"/>
        <w:numPr>
          <w:ilvl w:val="0"/>
          <w:numId w:val="19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systematycznie sporządzał notatki w zeszycie i uzupełniał terminowo zaległości wynikające z nieobecności</w:t>
      </w:r>
    </w:p>
    <w:p>
      <w:pPr>
        <w:pStyle w:val="Bezodstpw"/>
        <w:numPr>
          <w:ilvl w:val="0"/>
          <w:numId w:val="19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nie przekroczył ustalonej możliwej ilości braków zeszytu, podręcznika i zeszytu ćwiczeń oraz nieprzygotowania do lekcji</w:t>
      </w:r>
    </w:p>
    <w:p>
      <w:pPr>
        <w:pStyle w:val="Akapitzlist"/>
        <w:suppressAutoHyphens w:val="false"/>
        <w:spacing w:before="0" w:after="240"/>
        <w:ind w:left="0" w:hanging="0"/>
        <w:contextualSpacing/>
        <w:rPr/>
      </w:pPr>
      <w:r>
        <w:rPr/>
        <w:t xml:space="preserve">Nauczyciel po otrzymaniu wniosku rodzica, sprawdza, czy spełnione zostały warunki, by uczeń otrzymał ocenę wyższą niż przewidywana, nauczyciel może przeprowadzić sprawdzenie wiedzy i umiejętności ucznia z zakresu, w którym uczeń uzyskał ocenę niższą niż taka, o jaką się ubiega. Ostatecznie informuje rodzica ucznia o podniesieniu oceny lub utrzymaniu ustalonej wcześniej. </w:t>
      </w:r>
    </w:p>
    <w:p>
      <w:pPr>
        <w:pStyle w:val="Akapitzlist"/>
        <w:suppressAutoHyphens w:val="false"/>
        <w:spacing w:before="0" w:after="240"/>
        <w:ind w:left="0" w:hanging="0"/>
        <w:contextualSpacing/>
        <w:rPr/>
      </w:pPr>
      <w:r>
        <w:rPr/>
      </w:r>
    </w:p>
    <w:p>
      <w:pPr>
        <w:pStyle w:val="Akapitzlist"/>
        <w:suppressAutoHyphens w:val="false"/>
        <w:spacing w:before="0" w:after="240"/>
        <w:ind w:left="0" w:hanging="0"/>
        <w:contextualSpacing/>
        <w:rPr>
          <w:rFonts w:eastAsia="Humanist521PL-Roman;MS Mincho"/>
        </w:rPr>
      </w:pPr>
      <w:r>
        <w:rPr/>
        <w:t>Tryb ubiegania się o ocenę wyższa niż przewidywana określony został w Statucie Szkoły.</w:t>
      </w:r>
    </w:p>
    <w:p>
      <w:pPr>
        <w:pStyle w:val="Akapitzlist"/>
        <w:suppressAutoHyphens w:val="false"/>
        <w:spacing w:before="0" w:after="200"/>
        <w:ind w:left="0" w:hanging="0"/>
        <w:contextualSpacing/>
        <w:rPr>
          <w:rFonts w:eastAsia="Humanist521PL-Roman;MS Mincho"/>
        </w:rPr>
      </w:pPr>
      <w:r>
        <w:rPr>
          <w:rFonts w:eastAsia="Humanist521PL-Roman;MS Mincho"/>
        </w:rPr>
      </w:r>
    </w:p>
    <w:p>
      <w:pPr>
        <w:pStyle w:val="Akapitzlist"/>
        <w:suppressAutoHyphens w:val="false"/>
        <w:spacing w:before="0" w:after="200"/>
        <w:ind w:left="0" w:hanging="0"/>
        <w:contextualSpacing/>
        <w:rPr/>
      </w:pPr>
      <w:r>
        <w:rPr/>
        <w:t>W przypadku ponad 50% nieusprawiedliwionych nieobecności na zajęciach, które uniemożliwiły ustalenie oceny śródrocznej lub rocznej, należy stosować przepisy ze Statutu Szkoły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zczególnych okoliczności (np. długotrwała choroba, trudna sytuacja rodzinna), przewidywana ocena klasyfikacyjna może zostać podwyższona po indywidualnym uzgodnieniu z nauczyciel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206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92" w:hanging="360"/>
      </w:pPr>
      <w:rPr>
        <w:rFonts w:ascii="Symbol" w:hAnsi="Symbol" w:cs="Symbol" w:hint="default"/>
        <w:sz w:val="16"/>
        <w:szCs w:val="16"/>
        <w:color w:val="0020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94"/>
        </w:tabs>
        <w:ind w:left="39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9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szCs w:val="16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22"/>
    </w:rPr>
  </w:style>
  <w:style w:type="character" w:styleId="WW8Num2z0">
    <w:name w:val="WW8Num2z0"/>
    <w:qFormat/>
    <w:rPr>
      <w:rFonts w:ascii="Symbol" w:hAnsi="Symbol" w:cs="Symbol"/>
      <w:color w:val="002060"/>
      <w:sz w:val="16"/>
      <w:szCs w:val="16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22"/>
    </w:rPr>
  </w:style>
  <w:style w:type="character" w:styleId="WW8Num4z0">
    <w:name w:val="WW8Num4z0"/>
    <w:qFormat/>
    <w:rPr>
      <w:rFonts w:ascii="Symbol" w:hAnsi="Symbol" w:cs="Symbol"/>
      <w:color w:val="002060"/>
      <w:sz w:val="16"/>
      <w:szCs w:val="16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22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22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22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22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22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9z0">
    <w:name w:val="WW8Num19z0"/>
    <w:qFormat/>
    <w:rPr>
      <w:rFonts w:ascii="OpenSymbol;Times New Roman" w:hAnsi="OpenSymbol;Times New Roman" w:eastAsia="OpenSymbol;Times New Roman" w:cs="OpenSymbol;Times New Roman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6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Ipa">
    <w:name w:val="ipa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ron">
    <w:name w:val="pro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7:29:00Z</dcterms:created>
  <dc:creator>Malgorzata.Mostek</dc:creator>
  <dc:description/>
  <dc:language>en-US</dc:language>
  <cp:lastModifiedBy>Celina</cp:lastModifiedBy>
  <cp:lastPrinted>2014-05-16T10:49:00Z</cp:lastPrinted>
  <dcterms:modified xsi:type="dcterms:W3CDTF">2025-09-23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