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  <w:t>Zasady oceniania i wymagania  z Techniki kl. 5 (2024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2060"/>
          <w:sz w:val="22"/>
          <w:szCs w:val="22"/>
        </w:rPr>
        <w:t>Opracowała: Elżbieta Samek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2060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Ocena osiągnięć ucznia polega na rozpoznaniu stopnia opanowania przez niego wiadomości i umiejętności rozwiązywania zadań technicznych w stosunku do wymagań edukacyjnych wynikających z podstawy programowej i programu nauczania „Program nauczania techniki w szkole podstawowej. Jak to działa? Lech Łabecki, Marta Łabecka. Ocenianie służy zatem do sprawdzenia skuteczności procesu dydaktycznego i ma na celu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50" w:leader="none"/>
        </w:tabs>
        <w:rPr/>
      </w:pPr>
      <w:r>
        <w:rPr>
          <w:rFonts w:cs="Calibri" w:ascii="Calibri" w:hAnsi="Calibri"/>
          <w:sz w:val="22"/>
          <w:szCs w:val="22"/>
        </w:rPr>
        <w:t>informowanie ucznia o poziomie jego osiągnięć edukacyjnych i o postępach w tym zakresie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omaganie ucznia w samodzielnym planowaniu swojego rozwoju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ywowanie do dalszych postępów w nauce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anie rodzicom i nauczycielom informacji o trudnościach w nauce oraz specjalnych uzdolnieniach ucznia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żliwienie nauczycielom doskonalenia organizacji i metod pracy dydaktyczno-wychowawczej.</w:t>
      </w:r>
    </w:p>
    <w:p>
      <w:pPr>
        <w:pStyle w:val="Normal"/>
        <w:widowControl w:val="false"/>
        <w:tabs>
          <w:tab w:val="clear" w:pos="708"/>
          <w:tab w:val="left" w:pos="25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6"/>
        <w:rPr>
          <w:rFonts w:ascii="Calibri" w:hAnsi="Calibri" w:cs="Calibri"/>
          <w:sz w:val="22"/>
          <w:szCs w:val="22"/>
        </w:rPr>
      </w:pPr>
      <w:bookmarkStart w:id="0" w:name="bookmark6"/>
      <w:bookmarkEnd w:id="0"/>
      <w:r>
        <w:rPr>
          <w:rFonts w:cs="Calibri" w:ascii="Calibri" w:hAnsi="Calibri"/>
          <w:b/>
          <w:bCs/>
          <w:sz w:val="22"/>
          <w:szCs w:val="22"/>
        </w:rPr>
        <w:t>Kryteria oceniania</w:t>
      </w:r>
    </w:p>
    <w:p>
      <w:pPr>
        <w:pStyle w:val="Normal"/>
        <w:widowControl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iając osiągnięcia, należy zwrócić uwagę na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50" w:leader="none"/>
        </w:tabs>
        <w:rPr/>
      </w:pPr>
      <w:r>
        <w:rPr>
          <w:rFonts w:cs="Calibri" w:ascii="Calibri" w:hAnsi="Calibri"/>
          <w:sz w:val="22"/>
          <w:szCs w:val="22"/>
        </w:rPr>
        <w:t>rozumienie zjawisk technicznych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wnioskowania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tanie ze zrozumieniem instrukcji urządzeń i przykładów dokumentacji technicznej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tanie rysunków złożeniowych i wykonawczych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organizacji miejsca pracy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e wykorzystanie materiałów, narzędzi i urządzeń technicznych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trzeganie zasad BHP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50" w:leader="none"/>
        </w:tabs>
        <w:rPr/>
      </w:pPr>
      <w:r>
        <w:rPr>
          <w:rFonts w:cs="Calibri" w:ascii="Calibri" w:hAnsi="Calibri"/>
          <w:sz w:val="22"/>
          <w:szCs w:val="22"/>
        </w:rPr>
        <w:t>dokładność i staranność wykonywania zadań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ceniając osiągnięcia uczniów, poza wiedzą i umiejętnościami należy wziąć pod uwagę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ywność podczas lekcji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angażowanie w wykonywane zadania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45" w:leader="none"/>
        </w:tabs>
        <w:rPr/>
      </w:pPr>
      <w:r>
        <w:rPr>
          <w:rFonts w:cs="Calibri" w:ascii="Calibri" w:hAnsi="Calibri"/>
          <w:sz w:val="22"/>
          <w:szCs w:val="22"/>
        </w:rPr>
        <w:t>umiejętność pracy w grupie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kowość i systematyczność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45" w:leader="none"/>
        </w:tabs>
        <w:rPr/>
      </w:pPr>
      <w:r>
        <w:rPr>
          <w:rFonts w:cs="Calibri" w:ascii="Calibri" w:hAnsi="Calibri"/>
          <w:sz w:val="22"/>
          <w:szCs w:val="22"/>
        </w:rPr>
        <w:t>udział w pracach na rzecz szkoły i ochrony środowiska naturalnego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padku techniki trzeba ponadto uwzględnić stosunek ucznia do wykonywania działań praktycznych. Istotne są też: pomysłowość konstrukcyjna, właściwy dobór materiałów, estetyka wykonania oraz przestrzeganie zasad bezpieczeństwa. Ocena powinna przede wszystkim odzwierciedlać indywidualne podejście ucznia do lekcji, jego motywację i zaangażowanie w pracę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bookmarkStart w:id="1" w:name="bookmark7"/>
      <w:bookmarkEnd w:id="1"/>
      <w:r>
        <w:rPr>
          <w:rFonts w:eastAsia="Humanist521PL-Roman;MS Mincho" w:cs="Calibri" w:ascii="Calibri" w:hAnsi="Calibri"/>
          <w:b/>
          <w:bCs/>
          <w:sz w:val="22"/>
          <w:szCs w:val="22"/>
        </w:rPr>
        <w:t xml:space="preserve">Sposoby </w:t>
      </w:r>
      <w:r>
        <w:rPr>
          <w:rFonts w:cs="Calibri" w:ascii="Calibri" w:hAnsi="Calibri"/>
          <w:b/>
          <w:bCs/>
          <w:color w:val="000000"/>
        </w:rPr>
        <w:t>sprawdzania osiągnięć edukacyjnych uczniów</w:t>
      </w:r>
      <w:r>
        <w:rPr>
          <w:rFonts w:eastAsia="Humanist521PL-Roman;MS Mincho"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color w:val="000000"/>
        </w:rPr>
        <w:t>odpowiedź ustna, pisemny sprawdzian wiadomości, test pisemny, kartkówka, ćwiczenia, referat, zadania praktyczne, wytwory, prace dodatkowe.</w:t>
      </w:r>
    </w:p>
    <w:p>
      <w:pPr>
        <w:pStyle w:val="Normal"/>
        <w:spacing w:lineRule="auto" w:line="360"/>
        <w:rPr>
          <w:rFonts w:ascii="Calibri" w:hAnsi="Calibri" w:eastAsia="Humanist521PL-Roman;MS Mincho" w:cs="Calibri"/>
          <w:color w:val="000000"/>
          <w:sz w:val="22"/>
          <w:szCs w:val="22"/>
        </w:rPr>
      </w:pPr>
      <w:r>
        <w:rPr>
          <w:rFonts w:eastAsia="Humanist521PL-Roman;MS Mincho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227" w:hanging="22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7355</wp:posOffset>
            </wp:positionH>
            <wp:positionV relativeFrom="paragraph">
              <wp:posOffset>689610</wp:posOffset>
            </wp:positionV>
            <wp:extent cx="4037965" cy="1507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98" t="58989" r="34394" b="24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2"/>
          <w:szCs w:val="22"/>
        </w:rPr>
        <w:t xml:space="preserve">Sprawdziany  </w:t>
      </w:r>
      <w:r>
        <w:rPr>
          <w:rFonts w:cs="Calibri" w:ascii="Calibri" w:hAnsi="Calibri"/>
          <w:sz w:val="22"/>
          <w:szCs w:val="22"/>
        </w:rPr>
        <w:t xml:space="preserve">są przeprowadzane w formie pisemnej na zakończenie działu, który obejmuje treści teoretyczne. </w:t>
      </w:r>
      <w:r>
        <w:rPr>
          <w:rFonts w:cs="Calibri" w:ascii="Calibri" w:hAnsi="Calibri"/>
        </w:rPr>
        <w:t>Uczeń jest informowany o planowanym sprawdzianie z co najmniej tygodniowym wyprzedzeniem. Przed sprawdzianem nauczyciel podaje jego zakres programowy.</w:t>
      </w:r>
    </w:p>
    <w:p>
      <w:pPr>
        <w:pStyle w:val="ListParagraph"/>
        <w:spacing w:lineRule="auto" w:line="360"/>
        <w:ind w:left="425" w:hanging="198"/>
        <w:rPr>
          <w:rFonts w:cs="Calibri"/>
          <w:b/>
          <w:b/>
          <w:bCs/>
        </w:rPr>
      </w:pPr>
      <w:r>
        <w:rPr>
          <w:rFonts w:cs="Calibri"/>
        </w:rPr>
        <w:t>Sprawdzian może poprzedzać lekcja powtórzeniowa. Punktacja przeliczana jest na stopnie szkolne zgodnie z poniższą tabelą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Calibri"/>
          <w:b/>
          <w:bCs/>
        </w:rPr>
        <w:t xml:space="preserve">Kartkówki </w:t>
      </w:r>
      <w:r>
        <w:rPr>
          <w:rFonts w:cs="Calibri"/>
          <w:bCs/>
        </w:rPr>
        <w:t xml:space="preserve">są </w:t>
      </w:r>
      <w:r>
        <w:rPr>
          <w:rFonts w:cs="Calibri"/>
        </w:rPr>
        <w:t>przeprowadzane w formie pisemnej, a ich celem jest sprawdzenie wiadomości i umiejętności ucznia z zakresu programowego ostatnich jednostek lekcyjnych (maksymalnie trzech). Nauczyciel nie ma obowiązku uprzedzania uczniów o terminie i zakresie programowym kartkówki. Kartkówka powinna być tak skonstruowana, aby uczeń mógł wykonać wszystkie polecenia w czasie nie dłuższym niż 15 minut. Kartkówka jest oceniana w skali punktowej, a liczba punktów jest przeliczana na ocenę zgodnie z w/w tabelą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Sprawdziany i kartkówki</w:t>
      </w:r>
      <w:r>
        <w:rPr>
          <w:rFonts w:cs="Calibri"/>
        </w:rPr>
        <w:t xml:space="preserve"> przechowuje się do końca bieżącego roku szkolnego.</w:t>
        <w:tab/>
      </w:r>
    </w:p>
    <w:p>
      <w:pPr>
        <w:pStyle w:val="Normal"/>
        <w:tabs>
          <w:tab w:val="clear" w:pos="708"/>
          <w:tab w:val="left" w:pos="426" w:leader="none"/>
          <w:tab w:val="left" w:pos="6000" w:leader="none"/>
        </w:tabs>
        <w:spacing w:lineRule="auto" w:line="360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Ćwiczenia praktyczne (praca bieżąca) </w:t>
      </w:r>
      <w:r>
        <w:rPr>
          <w:rFonts w:cs="Calibri" w:ascii="Calibri" w:hAnsi="Calibri"/>
          <w:sz w:val="22"/>
          <w:szCs w:val="22"/>
        </w:rPr>
        <w:t xml:space="preserve">obejmują zadania praktyczne, które uczeń wykonuje podczas lekcji. </w:t>
      </w:r>
    </w:p>
    <w:p>
      <w:pPr>
        <w:pStyle w:val="Normal"/>
        <w:spacing w:lineRule="auto" w:line="360"/>
        <w:ind w:left="227" w:hanging="22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powiedź ustna </w:t>
      </w:r>
      <w:r>
        <w:rPr>
          <w:rFonts w:cs="Calibri" w:ascii="Calibri" w:hAnsi="Calibri"/>
          <w:sz w:val="22"/>
          <w:szCs w:val="22"/>
        </w:rPr>
        <w:t xml:space="preserve">obejmuje zakres programowy aktualnie realizowanego działu. </w:t>
      </w:r>
    </w:p>
    <w:p>
      <w:pPr>
        <w:pStyle w:val="Normal"/>
        <w:spacing w:lineRule="auto" w:line="360"/>
        <w:ind w:left="227" w:hanging="22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ace dodatkowe </w:t>
      </w:r>
      <w:r>
        <w:rPr>
          <w:rFonts w:cs="Calibri" w:ascii="Calibri" w:hAnsi="Calibri"/>
          <w:sz w:val="22"/>
          <w:szCs w:val="22"/>
        </w:rPr>
        <w:t xml:space="preserve">obejmują dodatkowe zadania dla zainteresowanych uczniów, prace projektowe wykonane indywidualnie lub zespołowo. </w:t>
      </w:r>
    </w:p>
    <w:p>
      <w:pPr>
        <w:pStyle w:val="Normal"/>
        <w:spacing w:lineRule="auto" w:line="360"/>
        <w:ind w:left="227" w:hanging="227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zczególne osiągnięcia </w:t>
      </w:r>
      <w:r>
        <w:rPr>
          <w:rFonts w:cs="Calibri" w:ascii="Calibri" w:hAnsi="Calibri"/>
          <w:sz w:val="22"/>
          <w:szCs w:val="22"/>
        </w:rPr>
        <w:t>uczniów, w tym udział w konkursach przedmiotowych, szkolnych i międzyszkolnych, są oceniane zgodnie z zasadami zapisanymi w Statucie.</w:t>
      </w:r>
    </w:p>
    <w:p>
      <w:pPr>
        <w:pStyle w:val="Normal"/>
        <w:spacing w:lineRule="auto" w:line="360" w:before="0" w:after="120"/>
        <w:rPr>
          <w:rFonts w:ascii="Calibri" w:hAnsi="Calibri" w:eastAsia="Humanist521PL-Roman;MS Mincho" w:cs="Calibri"/>
          <w:b/>
          <w:b/>
          <w:bCs/>
          <w:sz w:val="22"/>
          <w:szCs w:val="22"/>
        </w:rPr>
      </w:pPr>
      <w:r>
        <w:rPr>
          <w:rFonts w:eastAsia="Humanist521PL-Roman;MS Mincho" w:cs="Calibri" w:ascii="Calibri" w:hAnsi="Calibri"/>
          <w:b/>
          <w:bCs/>
          <w:sz w:val="22"/>
          <w:szCs w:val="22"/>
        </w:rPr>
        <w:t>Zasady uzupełniania braków i poprawiania ocen: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360"/>
        <w:ind w:left="284" w:hanging="360"/>
        <w:rPr/>
      </w:pPr>
      <w:r>
        <w:rPr>
          <w:rFonts w:eastAsia="Humanist521PL-Roman;MS Mincho" w:cs="Calibri" w:ascii="Calibri" w:hAnsi="Calibri"/>
          <w:sz w:val="22"/>
          <w:szCs w:val="22"/>
        </w:rPr>
        <w:t>Sprawdziany teoretyczne lub sprawdziany praktycznych umiejętności pracy na komputerze są obowiązkowe. Uczeń nieobecny na sprawdzianie musi przystąpić do niego niezwłocznie w terminie ustalonym przez nauczyciela.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360"/>
        <w:ind w:left="284" w:hanging="360"/>
        <w:rPr>
          <w:rFonts w:ascii="Calibri" w:hAnsi="Calibri" w:eastAsia="Humanist521PL-Roman;MS Mincho" w:cs="Calibri"/>
          <w:sz w:val="22"/>
          <w:szCs w:val="22"/>
        </w:rPr>
      </w:pPr>
      <w:r>
        <w:rPr>
          <w:rFonts w:eastAsia="Humanist521PL-Roman;MS Mincho" w:cs="Calibri" w:ascii="Calibri" w:hAnsi="Calibri"/>
          <w:sz w:val="22"/>
          <w:szCs w:val="22"/>
        </w:rPr>
        <w:t xml:space="preserve">Oceny z tych sprawdzianów jak i z odpowiedzi ustnych czy ćwiczeń praktycznych uczniowie mogą poprawiać po uprzednim ustaleniu terminu z nauczycielem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Nauczyciel informuje ucznia o otrzymanej ocenie z bieżącej pracy bezpośrednio po jej wystawieniu. </w:t>
      </w:r>
    </w:p>
    <w:p>
      <w:pPr>
        <w:pStyle w:val="Normal"/>
        <w:spacing w:lineRule="auto" w:line="360"/>
        <w:ind w:left="227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Rodzice/opiekunowie prawni mogą uzyskać szczegółowe informacje o wynikach i postępach w pracy ucznia w dzienniku elektronicznym lub podczas indywidualnych kontaktów z nauczycielem (według harmonogramu spotkań).</w:t>
      </w:r>
    </w:p>
    <w:p>
      <w:pPr>
        <w:pStyle w:val="Normal"/>
        <w:spacing w:lineRule="auto" w:line="360"/>
        <w:ind w:left="227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Uczeń ma obowiązek uzupełnić braki w wiedzy i umiejętnościach, wynikające np. z nieobecności.</w:t>
      </w:r>
    </w:p>
    <w:p>
      <w:pPr>
        <w:pStyle w:val="Normal"/>
        <w:spacing w:lineRule="auto" w:line="360"/>
        <w:ind w:left="227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Humanist521PL-Roman;MS Mincho" w:cs="Calibri" w:ascii="Calibri" w:hAnsi="Calibri"/>
          <w:b/>
          <w:bCs/>
          <w:sz w:val="22"/>
          <w:szCs w:val="22"/>
        </w:rPr>
        <w:t>Ocena klasyfikacyjna i warunki ubiegania się o wyższa niż przewidywana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240"/>
        <w:ind w:left="709" w:hanging="4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wystawianiu oceny śródrocznej lub rocznej nauczyciel bierze pod uwagę stopień opanowania poszczególnych działów tematycznych, oceniany na podstawie w/w  form sprawdzania wiadomości i umiejętności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240"/>
        <w:rPr/>
      </w:pPr>
      <w:r>
        <w:rPr>
          <w:rFonts w:cs="Calibri" w:ascii="Calibri" w:hAnsi="Calibri"/>
          <w:b/>
          <w:bCs/>
          <w:sz w:val="22"/>
          <w:szCs w:val="22"/>
        </w:rPr>
        <w:t>Uczeń może ubiegać się o ocenę wyższą niż przewidywana roczna ocena klasyfikacyjna</w:t>
      </w:r>
      <w:r>
        <w:rPr>
          <w:rFonts w:cs="Calibri" w:ascii="Calibri" w:hAnsi="Calibri"/>
          <w:sz w:val="22"/>
          <w:szCs w:val="22"/>
        </w:rPr>
        <w:t xml:space="preserve">, jeżeli: większość ocen, jakie uzyskał w ciągu roku jest równa lub wyższa niż przewidywana, wszystkie oceny niższe niż przewidywana ze sprawdzianów, kartkówek i zadań praktycznych uczeń poprawił na co najmniej taką, o jaką się ubiega lub  istnieją okoliczności  istotne przy ustalaniu oceny, o których nauczyciel nie wiedział: udział ucznia w konkursach, prace, których uczeń nie był w stanie dostarczyć wcześniej. Nauczyciel po otrzymaniu wniosku rodzica, sprawdza, czy spełnione zostały warunki, by uczeń otrzymał ocenę wyższą niż przewidywana, może przeprowadzić sprawdzenie wiedzy i umiejętności ucznia z zakresu, w którym uczeń uzyskał ocenę niższą niż taka, o jaką się ubiega. Ostatecznie informuje rodzica ucznia o podniesieniu oceny lub utrzymaniu ustalonej wcześniej. </w:t>
      </w:r>
    </w:p>
    <w:p>
      <w:pPr>
        <w:pStyle w:val="Normal"/>
        <w:spacing w:lineRule="auto" w:line="360" w:before="0" w:after="240"/>
        <w:ind w:left="227" w:hanging="0"/>
        <w:rPr>
          <w:rFonts w:ascii="Calibri" w:hAnsi="Calibri" w:eastAsia="Humanist521PL-Roman;MS Mincho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yb ubiegania się o ocenę wyższa niż przewidywana określony został w Statucie Szkoły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onad 50% nieusprawiedliwionych nieobecności na zajęciach, które uniemożliwiły ustalenie oceny śródrocznej lub rocznej, należy stosować przepisy ze Statutu Szkoły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Sposób poprawiania klasyfikacyjnej oceny semestralnej lub rocznej reguluje Statut Szkoły i rozporządzenia MEN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magania edukacyjne na poszczególne stopnie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agania na każdy stopień wyższy niż </w:t>
      </w:r>
      <w:r>
        <w:rPr>
          <w:rFonts w:cs="Calibri" w:ascii="Calibri" w:hAnsi="Calibri"/>
          <w:b/>
          <w:sz w:val="22"/>
          <w:szCs w:val="22"/>
        </w:rPr>
        <w:t>dopuszczający</w:t>
      </w:r>
      <w:r>
        <w:rPr>
          <w:rFonts w:cs="Calibri" w:ascii="Calibri" w:hAnsi="Calibri"/>
          <w:sz w:val="22"/>
          <w:szCs w:val="22"/>
        </w:rPr>
        <w:t xml:space="preserve"> obejmują również wymagania na stopień </w:t>
      </w:r>
      <w:r>
        <w:rPr>
          <w:rFonts w:cs="Calibri" w:ascii="Calibri" w:hAnsi="Calibri"/>
          <w:b/>
          <w:sz w:val="22"/>
          <w:szCs w:val="22"/>
        </w:rPr>
        <w:t>poprzedni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Wymagania na ocenę celującą</w:t>
      </w:r>
      <w:r>
        <w:rPr>
          <w:rFonts w:cs="Calibri" w:ascii="Calibri" w:hAnsi="Calibri"/>
          <w:sz w:val="22"/>
          <w:szCs w:val="22"/>
        </w:rPr>
        <w:t xml:space="preserve"> obejmują stosowanie przyswojonych informacji i umiejętności w sytuacjach trudnych, złożonych i nietypowych.</w:t>
      </w:r>
    </w:p>
    <w:p>
      <w:pPr>
        <w:pStyle w:val="ListParagraph"/>
        <w:spacing w:lineRule="auto" w:line="240" w:before="0" w:after="0"/>
        <w:ind w:left="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sa 5 – wymagania śródroczn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16164" w:type="dxa"/>
        <w:jc w:val="left"/>
        <w:tblInd w:w="-1169" w:type="dxa"/>
        <w:tblLayout w:type="fixed"/>
        <w:tblCellMar>
          <w:top w:w="68" w:type="dxa"/>
          <w:left w:w="29" w:type="dxa"/>
          <w:bottom w:w="0" w:type="dxa"/>
          <w:right w:w="0" w:type="dxa"/>
        </w:tblCellMar>
      </w:tblPr>
      <w:tblGrid>
        <w:gridCol w:w="2153"/>
        <w:gridCol w:w="2386"/>
        <w:gridCol w:w="3118"/>
        <w:gridCol w:w="3121"/>
        <w:gridCol w:w="2866"/>
        <w:gridCol w:w="2520"/>
      </w:tblGrid>
      <w:tr>
        <w:trPr>
          <w:trHeight w:val="8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Temat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Wymagania konieczne </w:t>
            </w:r>
          </w:p>
          <w:p>
            <w:pPr>
              <w:pStyle w:val="Normal"/>
              <w:ind w:right="3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(ocena dopuszczająca) </w:t>
            </w:r>
          </w:p>
          <w:p>
            <w:pPr>
              <w:pStyle w:val="Normal"/>
              <w:ind w:left="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Wymagania podstawowe (ocena dostateczna) </w:t>
            </w:r>
          </w:p>
          <w:p>
            <w:pPr>
              <w:pStyle w:val="Normal"/>
              <w:ind w:left="1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Wymagania rozszerzające (ocena dobra) </w:t>
            </w:r>
          </w:p>
          <w:p>
            <w:pPr>
              <w:pStyle w:val="Normal"/>
              <w:ind w:left="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ymagania dopełniające (ocena bardzo dobra) </w:t>
            </w:r>
          </w:p>
          <w:p>
            <w:pPr>
              <w:pStyle w:val="Normal"/>
              <w:ind w:left="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Wymagania wykraczające </w:t>
            </w:r>
          </w:p>
          <w:p>
            <w:pPr>
              <w:pStyle w:val="Normal"/>
              <w:ind w:right="3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(ocena celująca) </w:t>
            </w:r>
          </w:p>
          <w:p>
            <w:pPr>
              <w:pStyle w:val="Normal"/>
              <w:ind w:left="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6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MATERIAŁY I ICH ZASTOSOWANI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83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1. Wszystko o papierze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37" w:before="0" w:after="39"/>
              <w:ind w:left="228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rozpoznaje wytwory papiernicze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/>
              <w:ind w:left="22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ymienia nazwy narzędzi do obróbki papieru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37" w:before="0" w:after="39"/>
              <w:ind w:left="39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kreśla zalety i wady wytworów papierniczych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39"/>
              <w:ind w:left="39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finiuje pojęcia : włókno roślinne, surowce wtórne, papier, tektura, karton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/>
              <w:ind w:left="394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racjonalnie gospodaruje materiałami papierniczymi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37" w:before="0" w:after="39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kreśla właściwości i zastosowanie produktów papierniczych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kreśla zastosowanie narzędzi do obrówki papieru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38"/>
              <w:ind w:left="17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daje nazwy surowców wykorzystywanych do produkcji papieru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/>
              <w:ind w:left="17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omawia proces produkcji papier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37" w:before="0" w:after="39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daje datę wynalezienia papieru oraz jego odkrywcę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yszukuje ekologiczne ciekawostki dotyczące recyklingowego wykorzystywania papieru </w:t>
            </w:r>
          </w:p>
        </w:tc>
      </w:tr>
      <w:tr>
        <w:trPr>
          <w:trHeight w:val="248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o takie proste! – Jesienny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brazek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37" w:before="0" w:after="2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o takie proste! – Pokrowiec na telefon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o takie proste! – Gwiazda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z drucika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o takie proste! – Ekologiczny stworek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38"/>
              <w:ind w:left="228" w:right="5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ba o porządek i bezpieczeństwo w miejscu pracy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/>
              <w:ind w:left="228" w:right="5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zestrzega zasad BHP na stanowisku prac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34"/>
              <w:ind w:left="17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prawnie posługuje się narzędziami zgodnie z ich przeznaczeniem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17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łaściwie dobiera materiały i ich zamienniki 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34"/>
              <w:ind w:left="170" w:hanging="1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planuje pracę i czynności technologiczn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34"/>
              <w:ind w:left="170" w:hanging="1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prawidłowo organizuje stanowisko pracy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37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ymienia kolejność działań i szacuje czas ich trwani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7" w:before="0" w:after="2"/>
              <w:ind w:left="170" w:hanging="1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wykonuje zaprojektowane przez siebie przedmioty 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34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formułuje i uzasadnia ocenę gotowej pracy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170" w:hanging="1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samodzielnie wykonuje zaplanowany wytwór techniczn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hanging="1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Segoe UI Symbol" w:cs="Calibri" w:ascii="Calibri" w:hAnsi="Calibri"/>
                <w:sz w:val="22"/>
                <w:szCs w:val="22"/>
                <w:lang w:val="en-US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rozwija zainteresowania techniczn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63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2. Od włókna do ubrania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37" w:before="0" w:after="39"/>
              <w:ind w:left="228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ozróżnia i objaśnia symbole  na metkach ubrań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/>
              <w:ind w:left="228" w:hanging="14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wymienia przybory krawiecki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36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yjaśnia znaczenie symboli umieszczanych na metkach odzieżowych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37"/>
              <w:ind w:left="170" w:hanging="1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stosuje odpowiednie metody konserwacji ubrań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/>
              <w:ind w:left="170" w:hanging="1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podaje zastosowanie przyborów krawieckich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37" w:before="0" w:after="39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mawia właściwości i zastosowanie różnych materiałów włókienniczych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daje charakterystyczne cechy wyrobów wykonanych z włókien naturalnych i sztucznych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37" w:before="0" w:after="39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ymienia nazwy ściegów krawieckich i wykonuje ich próbki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37" w:before="0" w:after="2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ozróżnia materiały włókiennicze – podaje zalety i wady 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6"/>
              <w:ind w:left="170" w:hanging="1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określa pochodzenie włókie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cenia swoje predyspozycje techniczne w kontekście wyboru przyszłego kierunku 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kształce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18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3. Cenny surowiec – drewno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right="383" w:hanging="14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 Symbol"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zedstawia narzędzia potrzebnych do obróbki drewna i materiałów drewnopochodnych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38"/>
              <w:ind w:left="252" w:right="1" w:hanging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finiuje pojęcia: drewno, pień, tartak, trak, tarcica, materiały drewnopochodne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/>
              <w:ind w:left="252" w:right="1" w:hanging="252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rozróżnia rodzaje materiałów drewnopochodnych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34"/>
              <w:ind w:left="170" w:right="25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kreśla właściwości drewna i materiałów drewnopochodnych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/>
              <w:ind w:left="170" w:right="250" w:hanging="1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stosuje odpowiednie metody konserwacji 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56"/>
              <w:ind w:left="170" w:hanging="1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omawia budowę pnia drzewa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37" w:before="0" w:after="2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ymienia nazwy gatunków drzew liściastych i iglastych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hanging="1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Segoe UI Symbol" w:cs="Calibri" w:ascii="Calibri" w:hAnsi="Calibri"/>
                <w:sz w:val="22"/>
                <w:szCs w:val="22"/>
                <w:lang w:val="en-US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opisuje proces przetwarzania drewn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86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4. Wokół metali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56"/>
              <w:ind w:left="228" w:hanging="22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określa rodzaje metali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/>
              <w:ind w:left="228" w:hanging="2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azywa narzędzia potrzebne do obróbki metal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35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finiuje pojęcia: metal, ruda, stop, niemetal, metale żelazne, metale nieżelazn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170" w:hanging="1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omawia zastosowanie różnych metali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7" w:before="0" w:after="2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ba o porządek i bezpieczeństwo na stanowisku prac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56"/>
              <w:ind w:left="170" w:hanging="1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rozpoznaje materiały konstrukcyjne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37" w:before="0" w:after="40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daje nazwy i zastosowanie narzędzi do obróbki metali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/>
              <w:ind w:left="170" w:hanging="1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dobiera narzędzia do obróbki metali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acjonalnie gospodaruje materiałami, dobiera zamienniki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34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kreśla, w jaki sposób otrzymywane są metale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1"/>
              <w:ind w:left="170" w:hanging="1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bada właściwości metali 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38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formułuje wnioski z przeprowadzonych badań na temat właściwości metali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harakteryzuje materiały konstrukcyjne z meta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35"/>
              <w:ind w:left="208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yjaśnia na czym polega recykling wyrobów metalowych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/>
              <w:ind w:left="208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yszukuje w internecie informacje o zastosowaniu metali – śledzi postęp technologiczny </w:t>
            </w:r>
          </w:p>
        </w:tc>
      </w:tr>
      <w:tr>
        <w:trPr>
          <w:trHeight w:val="96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5. Świat tworzyw sztucznych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 Symbol"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daje nazwy i dobiera zastosowanie narzędzi do </w:t>
            </w:r>
          </w:p>
          <w:p>
            <w:pPr>
              <w:pStyle w:val="Normal"/>
              <w:ind w:left="5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obróbki tworzyw sztucznyc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6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 Symbol"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rozróżnia wyroby wykonane z tworzyw sztucznyc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Segoe UI Symbol" w:cs="Calibri" w:ascii="Calibri" w:hAnsi="Calibri"/>
                <w:sz w:val="22"/>
                <w:szCs w:val="22"/>
                <w:lang w:val="en-US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37" w:before="0" w:after="39"/>
              <w:ind w:left="170" w:hanging="1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charakteryzuje różne rodzaje tworzyw sztucznych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kreśla właściwości tworzyw sztucznych, omawia ich zalety i wady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37" w:before="0" w:after="39"/>
              <w:ind w:left="170" w:hanging="1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omawia sposób otrzymywania tworzyw sztucznych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170" w:hanging="1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stosuje odpowiednie metody konserwacj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170" w:hanging="1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Segoe UI Symbol" w:cs="Calibri" w:ascii="Calibri" w:hAnsi="Calibri"/>
                <w:sz w:val="22"/>
                <w:szCs w:val="22"/>
                <w:lang w:val="en-US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wymienia sposoby łączenia tworzyw sztucznyc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38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6.</w:t>
            </w:r>
            <w:r>
              <w:rPr>
                <w:rFonts w:eastAsia="Arial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Kompozyty – materiały przyszłości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228" w:hanging="22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Segoe UI Symbol" w:cs="Calibri" w:ascii="Calibri" w:hAnsi="Calibri"/>
                <w:sz w:val="22"/>
                <w:szCs w:val="22"/>
                <w:lang w:val="en-US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komunikuje się językiem technicznym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56"/>
              <w:ind w:left="170" w:hanging="1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definiuje pojęcia: kompozyty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/>
              <w:ind w:left="170" w:hanging="1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wymienia metody konserwacji kompozytów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56"/>
              <w:ind w:left="17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śledzi postęp techniczny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27"/>
              <w:ind w:left="17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ymienia technologie kompozytów i ich rodzaje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/>
              <w:ind w:left="17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kreśla zalety i wady materiałów kompozytowych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6"/>
              <w:ind w:left="17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klasyfikuje materiały kompozytowe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17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ozpoznaje osiągnięcia techniczne, które przysłużyły się rozwojowi 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postępu techniczneg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 Symbol"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wyszukuje w internecie informacje na temat współczesnych materiałów kompozytowych, ciekawostki oraz nowe wynalazki techniczne </w:t>
            </w:r>
          </w:p>
        </w:tc>
      </w:tr>
      <w:tr>
        <w:trPr>
          <w:trHeight w:val="365" w:hRule="atLeast"/>
        </w:trPr>
        <w:tc>
          <w:tcPr>
            <w:tcW w:w="16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II. RYSUNEK TECHNICZNY </w:t>
            </w:r>
          </w:p>
        </w:tc>
      </w:tr>
      <w:tr>
        <w:trPr>
          <w:trHeight w:val="73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.</w:t>
            </w:r>
            <w:r>
              <w:rPr>
                <w:rFonts w:eastAsia="Arial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Jak powstaje rysunek techniczny?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228" w:hanging="14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Segoe UI Symbol" w:cs="Calibri" w:ascii="Calibri" w:hAnsi="Calibri"/>
                <w:sz w:val="22"/>
                <w:szCs w:val="22"/>
                <w:lang w:val="en-US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wykonuje proste szkica techniczn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 Symbol"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sługuje się narzędziami do rysunku technicznego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1"/>
              <w:ind w:left="17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klasyfikuje rodzaje rysunków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/>
              <w:ind w:left="17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zyta rysunki wykonawcze i złożeniowe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 Symbol"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omawia zastosowanie rysunku technicznego w życiu codziennym 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hanging="1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Segoe UI Symbol" w:cs="Calibri" w:ascii="Calibri" w:hAnsi="Calibri"/>
                <w:sz w:val="22"/>
                <w:szCs w:val="22"/>
                <w:lang w:val="en-US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wyjaśnia zastosowanie różnych rodzajów rysunków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2. Pismo techniczne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170" w:hanging="1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Segoe UI Symbol" w:cs="Calibri" w:ascii="Calibri" w:hAnsi="Calibri"/>
                <w:sz w:val="22"/>
                <w:szCs w:val="22"/>
                <w:lang w:val="en-US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wyjaśnia zastosowanie pisma technicznego </w:t>
            </w:r>
          </w:p>
          <w:p>
            <w:pPr>
              <w:pStyle w:val="Normal"/>
              <w:ind w:left="22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 Symbol"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odwzorowuje pismem technicznym poszczególne litery i cyfry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 Symbol"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dba o estetykę tekstów zapisanych pismem technicznym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 Symbol"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określa wysokość i szerokość znaków pisma techniczneg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 Symbol"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tosuje pismo techniczne do zapisania określonych wyraz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3.</w:t>
            </w:r>
            <w:r>
              <w:rPr>
                <w:rFonts w:eastAsia="Arial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Elementy rysunku technicznego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228" w:right="180" w:hanging="22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Segoe UI Symbol" w:cs="Calibri" w:ascii="Calibri" w:hAnsi="Calibri"/>
                <w:sz w:val="22"/>
                <w:szCs w:val="22"/>
                <w:lang w:val="en-US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rozróżnia linie rysunkowe i wymiarow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6"/>
              <w:ind w:left="17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wykonuje rysunek w podanej podziałc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ind w:left="17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omawia zastosowanie poszczególnych linii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 Symbol"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rysuje i prawidłowo uzupełnia tabliczkę rysunkową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170" w:hanging="1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Segoe UI Symbol" w:cs="Calibri" w:ascii="Calibri" w:hAnsi="Calibri"/>
                <w:sz w:val="22"/>
                <w:szCs w:val="22"/>
                <w:lang w:val="en-US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określa format zeszytu przedmiotoweg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 Symbol"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oblicza wielkość formatów rysunkowych w odniesieniu do formatu A4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sa 5 – wymagania roczn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16164" w:type="dxa"/>
        <w:jc w:val="left"/>
        <w:tblInd w:w="-1169" w:type="dxa"/>
        <w:tblLayout w:type="fixed"/>
        <w:tblCellMar>
          <w:top w:w="68" w:type="dxa"/>
          <w:left w:w="29" w:type="dxa"/>
          <w:bottom w:w="0" w:type="dxa"/>
          <w:right w:w="0" w:type="dxa"/>
        </w:tblCellMar>
      </w:tblPr>
      <w:tblGrid>
        <w:gridCol w:w="2153"/>
        <w:gridCol w:w="2386"/>
        <w:gridCol w:w="3118"/>
        <w:gridCol w:w="3121"/>
        <w:gridCol w:w="2866"/>
        <w:gridCol w:w="2520"/>
      </w:tblGrid>
      <w:tr>
        <w:trPr>
          <w:trHeight w:val="8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Temat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Wymagania konieczne </w:t>
            </w:r>
          </w:p>
          <w:p>
            <w:pPr>
              <w:pStyle w:val="Normal"/>
              <w:ind w:right="3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(ocena dopuszczająca) </w:t>
            </w:r>
          </w:p>
          <w:p>
            <w:pPr>
              <w:pStyle w:val="Normal"/>
              <w:ind w:left="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Wymagania podstawowe (ocena dostateczna) </w:t>
            </w:r>
          </w:p>
          <w:p>
            <w:pPr>
              <w:pStyle w:val="Normal"/>
              <w:ind w:left="1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Wymagania rozszerzające (ocena dobra) </w:t>
            </w:r>
          </w:p>
          <w:p>
            <w:pPr>
              <w:pStyle w:val="Normal"/>
              <w:ind w:left="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ymagania dopełniające (ocena bardzo dobra) </w:t>
            </w:r>
          </w:p>
          <w:p>
            <w:pPr>
              <w:pStyle w:val="Normal"/>
              <w:ind w:left="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Wymagania wykraczające </w:t>
            </w:r>
          </w:p>
          <w:p>
            <w:pPr>
              <w:pStyle w:val="Normal"/>
              <w:ind w:right="3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(ocena celująca) </w:t>
            </w:r>
          </w:p>
          <w:p>
            <w:pPr>
              <w:pStyle w:val="Normal"/>
              <w:ind w:left="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6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MATERIAŁY I ICH ZASTOSOWANI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83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1. Wszystko o papierze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37" w:before="0" w:after="39"/>
              <w:ind w:left="228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rozpoznaje wytwory papiernicze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/>
              <w:ind w:left="22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ymienia nazwy narzędzi do obróbki papieru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37" w:before="0" w:after="39"/>
              <w:ind w:left="39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kreśla zalety i wady wytworów papierniczych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39"/>
              <w:ind w:left="39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finiuje pojęcia : włókno roślinne, surowce wtórne, papier, tektura, karton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/>
              <w:ind w:left="394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racjonalnie gospodaruje materiałami papierniczymi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37" w:before="0" w:after="39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kreśla właściwości i zastosowanie produktów papierniczych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kreśla zastosowanie narzędzi do obrówki papieru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38"/>
              <w:ind w:left="17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daje nazwy surowców wykorzystywanych do produkcji papieru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/>
              <w:ind w:left="17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omawia proces produkcji papier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37" w:before="0" w:after="39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daje datę wynalezienia papieru oraz jego odkrywcę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yszukuje ekologiczne ciekawostki dotyczące recyklingowego wykorzystywania papieru </w:t>
            </w:r>
          </w:p>
        </w:tc>
      </w:tr>
      <w:tr>
        <w:trPr>
          <w:trHeight w:val="92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o takie proste! – Jesienny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brazek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37" w:before="0" w:after="2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o takie proste! – Pokrowiec na telefon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o takie proste! – Gwiazda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z drucika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o takie proste! – Ekologiczny stworek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38"/>
              <w:ind w:left="228" w:right="5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ba o porządek i bezpieczeństwo w miejscu pracy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/>
              <w:ind w:left="228" w:right="5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zestrzega zasad BHP na stanowisku prac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34"/>
              <w:ind w:left="17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prawnie posługuje się narzędziami zgodnie z ich przeznaczeniem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17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łaściwie dobiera materiały i ich zamienniki 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34"/>
              <w:ind w:left="170" w:hanging="1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planuje pracę i czynności technologiczn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34"/>
              <w:ind w:left="170" w:hanging="1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prawidłowo organizuje stanowisko pracy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37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ymienia kolejność działań i szacuje czas ich trwani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7" w:before="0" w:after="2"/>
              <w:ind w:left="170" w:hanging="1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wykonuje zaprojektowane przez siebie przedmioty 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34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formułuje i uzasadnia ocenę gotowej pracy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170" w:hanging="1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samodzielnie wykonuje zaplanowany wytwór techniczn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hanging="1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Segoe UI Symbol" w:cs="Calibri" w:ascii="Calibri" w:hAnsi="Calibri"/>
                <w:sz w:val="22"/>
                <w:szCs w:val="22"/>
                <w:lang w:val="en-US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rozwija zainteresowania techniczn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63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2. Od włókna do ubrania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37" w:before="0" w:after="39"/>
              <w:ind w:left="228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ozróżnia i objaśnia symbole  na metkach ubrań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/>
              <w:ind w:left="228" w:hanging="14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wymienia przybory krawiecki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36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yjaśnia znaczenie symboli umieszczanych na metkach odzieżowych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37"/>
              <w:ind w:left="170" w:hanging="1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stosuje odpowiednie metody konserwacji ubrań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/>
              <w:ind w:left="170" w:hanging="1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podaje zastosowanie przyborów krawieckich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37" w:before="0" w:after="39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mawia właściwości i zastosowanie różnych materiałów włókienniczych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daje charakterystyczne cechy wyrobów wykonanych z włókien naturalnych i sztucznych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37" w:before="0" w:after="39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ymienia nazwy ściegów krawieckich i wykonuje ich próbki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37" w:before="0" w:after="2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ozróżnia materiały włókiennicze – podaje zalety i wady 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6"/>
              <w:ind w:left="170" w:hanging="1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określa pochodzenie włókie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cenia swoje predyspozycje techniczne w kontekście wyboru przyszłego kierunku 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kształce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18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3. Cenny surowiec – drewno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right="383" w:hanging="14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 Symbol"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zedstawia narzędzia potrzebnych do obróbki drewna i materiałów drewnopochodnych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38"/>
              <w:ind w:left="252" w:right="1" w:hanging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finiuje pojęcia: drewno, pień, tartak, trak, tarcica, materiały drewnopochodne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/>
              <w:ind w:left="252" w:right="1" w:hanging="252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rozróżnia rodzaje materiałów drewnopochodnych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34"/>
              <w:ind w:left="170" w:right="25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kreśla właściwości drewna i materiałów drewnopochodnych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/>
              <w:ind w:left="170" w:right="250" w:hanging="1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stosuje odpowiednie metody konserwacji 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56"/>
              <w:ind w:left="170" w:hanging="1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omawia budowę pnia drzewa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37" w:before="0" w:after="2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ymienia nazwy gatunków drzew liściastych i iglastych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hanging="1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Segoe UI Symbol" w:cs="Calibri" w:ascii="Calibri" w:hAnsi="Calibri"/>
                <w:sz w:val="22"/>
                <w:szCs w:val="22"/>
                <w:lang w:val="en-US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opisuje proces przetwarzania drewn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86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4. Wokół metali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56"/>
              <w:ind w:left="228" w:hanging="22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określa rodzaje metali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/>
              <w:ind w:left="228" w:hanging="2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azywa narzędzia potrzebne do obróbki metal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35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finiuje pojęcia: metal, ruda, stop, niemetal, metale żelazne, metale nieżelazn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170" w:hanging="1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omawia zastosowanie różnych metali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7" w:before="0" w:after="2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ba o porządek i bezpieczeństwo na stanowisku prac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56"/>
              <w:ind w:left="170" w:hanging="1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rozpoznaje materiały konstrukcyjne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37" w:before="0" w:after="40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daje nazwy i zastosowanie narzędzi do obróbki metali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/>
              <w:ind w:left="170" w:hanging="1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dobiera narzędzia do obróbki metali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acjonalnie gospodaruje materiałami, dobiera zamienniki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34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kreśla, w jaki sposób otrzymywane są metale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1"/>
              <w:ind w:left="170" w:hanging="1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bada właściwości metali 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38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formułuje wnioski z przeprowadzonych badań na temat właściwości metali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harakteryzuje materiały konstrukcyjne z meta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35"/>
              <w:ind w:left="208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yjaśnia na czym polega recykling wyrobów metalowych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/>
              <w:ind w:left="208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yszukuje w internecie informacje o zastosowaniu metali – śledzi postęp technologiczny </w:t>
            </w:r>
          </w:p>
        </w:tc>
      </w:tr>
      <w:tr>
        <w:trPr>
          <w:trHeight w:val="96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5. Świat tworzyw sztucznych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 Symbol"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daje nazwy i dobiera zastosowanie narzędzi do </w:t>
            </w:r>
          </w:p>
          <w:p>
            <w:pPr>
              <w:pStyle w:val="Normal"/>
              <w:ind w:left="5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obróbki tworzyw sztucznyc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6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 Symbol"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rozróżnia wyroby wykonane z tworzyw sztucznyc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Segoe UI Symbol" w:cs="Calibri" w:ascii="Calibri" w:hAnsi="Calibri"/>
                <w:sz w:val="22"/>
                <w:szCs w:val="22"/>
                <w:lang w:val="en-US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37" w:before="0" w:after="39"/>
              <w:ind w:left="170" w:hanging="1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charakteryzuje różne rodzaje tworzyw sztucznych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kreśla właściwości tworzyw sztucznych, omawia ich zalety i wady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37" w:before="0" w:after="39"/>
              <w:ind w:left="170" w:hanging="1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omawia sposób otrzymywania tworzyw sztucznych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170" w:hanging="1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stosuje odpowiednie metody konserwacj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170" w:hanging="1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Segoe UI Symbol" w:cs="Calibri" w:ascii="Calibri" w:hAnsi="Calibri"/>
                <w:sz w:val="22"/>
                <w:szCs w:val="22"/>
                <w:lang w:val="en-US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wymienia sposoby łączenia tworzyw sztucznyc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38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6.</w:t>
            </w:r>
            <w:r>
              <w:rPr>
                <w:rFonts w:eastAsia="Arial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Kompozyty – materiały przyszłości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228" w:hanging="22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Segoe UI Symbol" w:cs="Calibri" w:ascii="Calibri" w:hAnsi="Calibri"/>
                <w:sz w:val="22"/>
                <w:szCs w:val="22"/>
                <w:lang w:val="en-US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komunikuje się językiem technicznym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56"/>
              <w:ind w:left="170" w:hanging="1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definiuje pojęcia: kompozyty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/>
              <w:ind w:left="170" w:hanging="1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wymienia metody konserwacji kompozytów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56"/>
              <w:ind w:left="17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śledzi postęp techniczny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27"/>
              <w:ind w:left="17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ymienia technologie kompozytów i ich rodzaje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/>
              <w:ind w:left="17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kreśla zalety i wady materiałów kompozytowych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6"/>
              <w:ind w:left="17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klasyfikuje materiały kompozytowe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17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ozpoznaje osiągnięcia techniczne, które przysłużyły się rozwojowi 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postępu techniczneg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 Symbol"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wyszukuje w internecie informacje na temat współczesnych materiałów kompozytowych, ciekawostki oraz nowe wynalazki techniczne </w:t>
            </w:r>
          </w:p>
        </w:tc>
      </w:tr>
      <w:tr>
        <w:trPr>
          <w:trHeight w:val="365" w:hRule="atLeast"/>
        </w:trPr>
        <w:tc>
          <w:tcPr>
            <w:tcW w:w="16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II. RYSUNEK TECHNICZNY </w:t>
            </w:r>
          </w:p>
        </w:tc>
      </w:tr>
      <w:tr>
        <w:trPr>
          <w:trHeight w:val="73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.</w:t>
            </w:r>
            <w:r>
              <w:rPr>
                <w:rFonts w:eastAsia="Arial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Jak powstaje rysunek techniczny?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228" w:hanging="14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Segoe UI Symbol" w:cs="Calibri" w:ascii="Calibri" w:hAnsi="Calibri"/>
                <w:sz w:val="22"/>
                <w:szCs w:val="22"/>
                <w:lang w:val="en-US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wykonuje proste szkica techniczn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 Symbol"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sługuje się narzędziami do rysunku technicznego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1"/>
              <w:ind w:left="17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klasyfikuje rodzaje rysunków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/>
              <w:ind w:left="17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zyta rysunki wykonawcze i złożeniowe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 Symbol"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omawia zastosowanie rysunku technicznego w życiu codziennym 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hanging="1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Segoe UI Symbol" w:cs="Calibri" w:ascii="Calibri" w:hAnsi="Calibri"/>
                <w:sz w:val="22"/>
                <w:szCs w:val="22"/>
                <w:lang w:val="en-US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wyjaśnia zastosowanie różnych rodzajów rysunków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2. Pismo techniczne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170" w:hanging="1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Segoe UI Symbol" w:cs="Calibri" w:ascii="Calibri" w:hAnsi="Calibri"/>
                <w:sz w:val="22"/>
                <w:szCs w:val="22"/>
                <w:lang w:val="en-US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wyjaśnia zastosowanie pisma technicznego </w:t>
            </w:r>
          </w:p>
          <w:p>
            <w:pPr>
              <w:pStyle w:val="Normal"/>
              <w:ind w:left="22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 Symbol"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odwzorowuje pismem technicznym poszczególne litery i cyfry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 Symbol"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dba o estetykę tekstów zapisanych pismem technicznym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 Symbol"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określa wysokość i szerokość znaków pisma techniczneg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 Symbol"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tosuje pismo techniczne do zapisania określonych wyraz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3.</w:t>
            </w:r>
            <w:r>
              <w:rPr>
                <w:rFonts w:eastAsia="Arial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Elementy rysunku technicznego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228" w:right="180" w:hanging="22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Segoe UI Symbol" w:cs="Calibri" w:ascii="Calibri" w:hAnsi="Calibri"/>
                <w:sz w:val="22"/>
                <w:szCs w:val="22"/>
                <w:lang w:val="en-US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rozróżnia linie rysunkowe i wymiarow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6"/>
              <w:ind w:left="17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wykonuje rysunek w podanej podziałc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ind w:left="17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omawia zastosowanie poszczególnych linii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 Symbol"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rysuje i prawidłowo uzupełnia tabliczkę rysunkową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170" w:hanging="1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Segoe UI Symbol" w:cs="Calibri" w:ascii="Calibri" w:hAnsi="Calibri"/>
                <w:sz w:val="22"/>
                <w:szCs w:val="22"/>
                <w:lang w:val="en-US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określa format zeszytu przedmiotoweg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 Symbol"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oblicza wielkość formatów rysunkowych w odniesieniu do formatu A4 </w:t>
            </w:r>
          </w:p>
        </w:tc>
      </w:tr>
      <w:tr>
        <w:trPr>
          <w:trHeight w:val="95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4. Szkice techniczne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170" w:right="396" w:hanging="17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 Symbol"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uzupełnia i samodzielnie wykonuje proste szkice techniczn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 Symbol"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wyznacza osie symetrii narysowanych figur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170" w:right="11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 Symbol"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wykonuje szkic techniczny przedmiotu z zachowaniem właściwej kolejności działań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Segoe UI Symbol" w:cs="Calibri" w:ascii="Calibri" w:hAnsi="Calibri"/>
                <w:sz w:val="22"/>
                <w:szCs w:val="22"/>
                <w:lang w:val="en-US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omawia kolejne etapy szkicowa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Segoe UI Symbol" w:cs="Calibri" w:ascii="Calibri" w:hAnsi="Calibri"/>
                <w:sz w:val="22"/>
                <w:szCs w:val="22"/>
                <w:lang w:val="en-US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wykonuje złożone szkice </w:t>
            </w:r>
          </w:p>
        </w:tc>
      </w:tr>
      <w:tr>
        <w:trPr>
          <w:trHeight w:val="367" w:hRule="atLeast"/>
        </w:trPr>
        <w:tc>
          <w:tcPr>
            <w:tcW w:w="16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I. ABC ZDROWEGO ŻYCIA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60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1. Zdrowie na talerzu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hanging="17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Segoe UI Symbol" w:cs="Calibri" w:ascii="Calibri" w:hAnsi="Calibri"/>
                <w:sz w:val="22"/>
                <w:szCs w:val="22"/>
                <w:lang w:val="en-US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interpretuje piramidę zdrowego żywie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 Symbol"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finiuje pojęcia: piramida zdrowego żywienia, składniki odżywcz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170" w:right="201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 Symbol"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daje wartość odżywczą wybranych produktów na podstawie informacji z ich opakowań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9"/>
              <w:ind w:left="17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ymienia produkty dostarczające określonych składników odżywczych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5"/>
              <w:ind w:left="17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charakteryzuje podstawowe grupy składników pokarmowych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ind w:left="17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ustala, które produkty powinny być podstawą diety nastolatków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ind w:left="170" w:right="103" w:hanging="17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 Symbol"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określa znaczenie poszczególnych składników odżywczych dla prawidłowego funkcjonowania organizmu 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człowiek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18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2. Sprawdź, co jesz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right="220" w:hanging="22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 Symbol"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odszukuje na etykiecie produktów oraz odczytuje poszczególne składniki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56"/>
              <w:ind w:left="17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definiuje pojęcia: żywność ekologiczna 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ymbole, którymi są oznaczane substancje chemiczne dodawane do żywności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 Symbol"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odczytuje z opakowań produktów informacje o dodatkach chemicznyc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34"/>
              <w:ind w:left="17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odróżnia żywność przetworzoną od nieprzetworzonej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/>
              <w:ind w:left="17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skazuje zdrowsze zamienniki produktów zawierających dodatki chemicz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 Symbol"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opisuje i ocenia wpływ techniki na odżywiani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3.</w:t>
            </w:r>
            <w:r>
              <w:rPr>
                <w:rFonts w:eastAsia="Arial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Jak przygotować zdrowy posiłek?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Segoe UI Symbol" w:cs="Calibri" w:ascii="Calibri" w:hAnsi="Calibri"/>
                <w:sz w:val="22"/>
                <w:szCs w:val="22"/>
                <w:lang w:val="en-US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stosuje zasady bezpieczeństwa sanitarneg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Segoe UI Symbol" w:cs="Calibri" w:ascii="Calibri" w:hAnsi="Calibri"/>
                <w:sz w:val="22"/>
                <w:szCs w:val="22"/>
                <w:lang w:val="en-US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wymienia sposoby konserwacji żywności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 Symbol"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charakteryzuje sposoby konserwacji produktów spożywczych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 Symbol"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omawia etapy wstępnej obróbki żywnośc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Segoe UI Symbol" w:cs="Calibri" w:ascii="Calibri" w:hAnsi="Calibri"/>
                <w:sz w:val="22"/>
                <w:szCs w:val="22"/>
                <w:lang w:val="en-US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wykonuje zaplanowany projekt kulinarny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39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25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08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08"/>
        </w:tabs>
        <w:ind w:left="2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08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08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08"/>
        </w:tabs>
        <w:ind w:left="2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08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08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08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08"/>
        </w:tabs>
        <w:ind w:left="2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20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08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08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08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08"/>
        </w:tabs>
        <w:ind w:left="2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08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08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08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08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08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08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08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14:00Z</dcterms:created>
  <dc:creator>celina pacholarz</dc:creator>
  <dc:description/>
  <cp:keywords/>
  <dc:language>en-US</dc:language>
  <cp:lastModifiedBy>Lenovo</cp:lastModifiedBy>
  <dcterms:modified xsi:type="dcterms:W3CDTF">2025-08-21T11:36:00Z</dcterms:modified>
  <cp:revision>3</cp:revision>
  <dc:subject/>
  <dc:title/>
</cp:coreProperties>
</file>