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Humanst521EU-Bold;Arial"/>
          <w:b/>
          <w:b/>
          <w:bCs/>
          <w:color w:val="002060"/>
          <w:sz w:val="22"/>
          <w:szCs w:val="22"/>
        </w:rPr>
      </w:pPr>
      <w:r>
        <w:rPr>
          <w:rFonts w:cs="Humanst521EU-Bold;Arial" w:ascii="Calibri" w:hAnsi="Calibri"/>
          <w:b/>
          <w:bCs/>
          <w:color w:val="002060"/>
          <w:sz w:val="22"/>
          <w:szCs w:val="22"/>
        </w:rPr>
        <w:t>Zasady oceniania i wymagania  z Techniki kl. 5 (2024)</w:t>
      </w:r>
    </w:p>
    <w:p>
      <w:pPr>
        <w:pStyle w:val="Normal"/>
        <w:rPr>
          <w:rFonts w:ascii="Calibri" w:hAnsi="Calibri" w:cs="Humanst521EU-Bold;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Humanst521EU-Bold;Arial" w:ascii="Calibri" w:hAnsi="Calibri"/>
          <w:b/>
          <w:bCs/>
          <w:i/>
          <w:iCs/>
          <w:color w:val="002060"/>
          <w:sz w:val="22"/>
          <w:szCs w:val="22"/>
        </w:rPr>
        <w:t>Opracowała: Elżbieta Same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siągnięć ucznia polega na rozpoznaniu stopnia opanowania przez niego wiadomości i umiejętności rozwiązywania zadań technicznych w stosunku do wymagań edukacyjnych wynikających z podstawy programowej. Ocenianie służy zatem do sprawdzenia skuteczności procesu dydaktycznego i ma na cel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ucznia o poziomie jego osiągnięć edukacyjnych i o postępach w tym zakres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omaganie ucznia w samodzielnym planowaniu swojego rozwoj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ywowanie do dalszych postępów w nauc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rodzicom i nauczycielom informacji o trudnościach w nauce oraz specjalnych uzdolnieniach ucz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e nauczycielom doskonalenia organizacji i metod pracy dydaktyczno-wychowawczej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rFonts w:ascii="Calibri" w:hAnsi="Calibri" w:cs="Calibri"/>
          <w:sz w:val="22"/>
          <w:szCs w:val="22"/>
        </w:rPr>
      </w:pPr>
      <w:bookmarkStart w:id="0" w:name="bookmark6"/>
      <w:bookmarkEnd w:id="0"/>
      <w:r>
        <w:rPr>
          <w:rFonts w:cs="Calibri" w:ascii="Calibri" w:hAnsi="Calibri"/>
          <w:b/>
          <w:bCs/>
          <w:sz w:val="22"/>
          <w:szCs w:val="22"/>
        </w:rPr>
        <w:t>Kryteria oceniania</w:t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ając osiągnięcia, należy zwrócić uwagę na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umienie zjawisk technicznych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wnioskowania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anie ze zrozumieniem instrukcji urządzeń i przykładów dokumentacji technicznej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anie rysunków złożeniowych i wykonawczych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rganizacji miejsca pracy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wykorzystanie materiałów, narzędzi i urządzeń technicznych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zasad BHP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ość i staranność wykonywania zadań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pień dopuszczający</w:t>
      </w:r>
      <w:r>
        <w:rPr>
          <w:rFonts w:cs="Calibri" w:ascii="Calibri" w:hAnsi="Calibri"/>
          <w:sz w:val="22"/>
          <w:szCs w:val="22"/>
        </w:rPr>
        <w:t xml:space="preserve"> otrzymuje uczeń, który z trudem wykonuje działania zaplanowane do zrealizowania podczas lekcji, ale podejmuje w tym kierunku starania. Na sprawdzianach osiąga wyniki poniżej oceny dostatecznej. Pracuje niesystematycznie, często jest nieprzygotowany do lekcji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pień niedostateczny</w:t>
      </w:r>
      <w:r>
        <w:rPr>
          <w:rFonts w:cs="Calibri" w:ascii="Calibri" w:hAnsi="Calibri"/>
          <w:sz w:val="22"/>
          <w:szCs w:val="22"/>
        </w:rPr>
        <w:t xml:space="preserve"> 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eniając osiągnięcia uczniów, poza wiedzą i umiejętnościami należy wziąć pod uwagę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ność podczas lekcj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w wykonywane zadani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w grupi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ość i systematyczność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acach na rzecz szkoły i ochrony środowiska naturaln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techniki trzeba ponadto uwzględnić stosunek ucznia do wykonywania działań praktycznych. Istotne są też: pomysłowość konstrukcyjna, właściwy dobór materiałów, estetyka wykonania oraz przestrzeganie zasad bezpieczeństwa. Ocena powinna przede wszystkim odzwierciedlać indywidualne podejście ucznia do lekcji, jego motywację i zaangażowanie w pracę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rFonts w:ascii="Calibri" w:hAnsi="Calibri" w:cs="Calibri"/>
          <w:sz w:val="22"/>
          <w:szCs w:val="22"/>
        </w:rPr>
      </w:pPr>
      <w:bookmarkStart w:id="1" w:name="bookmark7"/>
      <w:bookmarkEnd w:id="1"/>
      <w:r>
        <w:rPr>
          <w:rFonts w:cs="Calibri" w:ascii="Calibri" w:hAnsi="Calibri"/>
          <w:b/>
          <w:bCs/>
          <w:sz w:val="22"/>
          <w:szCs w:val="22"/>
        </w:rPr>
        <w:t>Metody sprawdzania osiągnięć</w:t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siągnięć jest integralną częścią procesu nauczania. Najpełniejszy obraz wyników ucznia daje ocenianie systematyczne i oparte na różnorodnych sposobach weryfikowania wiedzy oraz umiejętności. W nauczaniu techniki oceniać można następujące formy pra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a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praktyc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ność na lek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 ustn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pozalekcyjną (np. konkurs, projekt).</w:t>
      </w:r>
    </w:p>
    <w:p>
      <w:pPr>
        <w:pStyle w:val="Normal"/>
        <w:autoSpaceDE w:val="false"/>
        <w:ind w:left="227" w:hanging="22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race klasowe (sprawdziany) </w:t>
      </w:r>
      <w:r>
        <w:rPr>
          <w:rFonts w:cs="Calibri" w:ascii="Calibri" w:hAnsi="Calibri"/>
          <w:sz w:val="22"/>
          <w:szCs w:val="22"/>
          <w:lang w:eastAsia="pl-PL"/>
        </w:rPr>
        <w:t>są przeprowadzane w formie pisemnej, a ich celem jest sprawdzenie wiadomości i umiejętności ucz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Pracę klasową planuje się na zakończenie działu, który obejmuje treści teoretyczn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227" w:hanging="0"/>
        <w:rPr>
          <w:rFonts w:cs="Calibri"/>
          <w:lang w:eastAsia="pl-PL"/>
        </w:rPr>
      </w:pPr>
      <w:r>
        <w:rPr>
          <w:rFonts w:cs="Calibri"/>
          <w:lang w:eastAsia="pl-PL"/>
        </w:rPr>
        <w:t>Uczeń jest informowany o planowanej pracy klasowej z co najmniej tygodniowym wyprzedzeniem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227" w:hanging="0"/>
        <w:rPr>
          <w:rFonts w:cs="Calibri"/>
          <w:lang w:eastAsia="pl-PL"/>
        </w:rPr>
      </w:pPr>
      <w:r>
        <w:rPr>
          <w:rFonts w:cs="Calibri"/>
          <w:lang w:eastAsia="pl-PL"/>
        </w:rPr>
        <w:t>Przed pracą klasową nauczyciel podaje jej zakres programowy.</w:t>
      </w:r>
    </w:p>
    <w:p>
      <w:pPr>
        <w:pStyle w:val="Akapitzlist"/>
        <w:autoSpaceDE w:val="false"/>
        <w:ind w:left="425" w:hanging="198"/>
        <w:rPr>
          <w:rFonts w:cs="Calibri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Pracę klasową może poprzedzać lekcja powtórzeniow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227" w:hanging="0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Praca klasowa umożliwia sprawdzenie wiadomości i umiejętności na wszystkich poziomach wymagań edukacyjnych, od koniecznego do wykraczającego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227" w:hanging="0"/>
        <w:rPr>
          <w:rFonts w:cs="Calibri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9815</wp:posOffset>
            </wp:positionH>
            <wp:positionV relativeFrom="paragraph">
              <wp:posOffset>259080</wp:posOffset>
            </wp:positionV>
            <wp:extent cx="4038600" cy="150812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58" t="54632" r="31852" b="2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eastAsia="pl-PL"/>
        </w:rPr>
        <w:t>•</w:t>
      </w:r>
      <w:r>
        <w:rPr>
          <w:rFonts w:cs="Calibri"/>
          <w:lang w:eastAsia="pl-PL"/>
        </w:rPr>
        <w:tab/>
        <w:t>Zasady przeliczania oceny punktowej na stopień szkolny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227" w:hanging="0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2. Kartkówki </w:t>
      </w:r>
      <w:r>
        <w:rPr>
          <w:rFonts w:cs="Calibri"/>
          <w:bCs/>
          <w:lang w:eastAsia="pl-PL"/>
        </w:rPr>
        <w:t xml:space="preserve">są </w:t>
      </w:r>
      <w:r>
        <w:rPr>
          <w:rFonts w:cs="Calibri"/>
          <w:lang w:eastAsia="pl-PL"/>
        </w:rPr>
        <w:t>przeprowadzane w formie pisemnej, a ich celem jest sprawdzenie wiadomości i umiejętności ucznia z zakresu programowego ostatnich jednostek lekcyjnych (maksymalnie trze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Nauczyciel nie ma obowiązku uprzedzania uczniów o terminie i zakresie programowym kartkówk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2" w:hanging="195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 xml:space="preserve">Kartkówka powinna być tak skonstruowana, aby uczeń mógł wykonać wszystkie polecenia w czasie nie dłuższym niż </w:t>
        <w:br/>
        <w:t>15 minu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Kartkówka jest oceniana w skali punktowej, a liczba punktów jest przeliczana na ocenę zgodnie z w/w tabelą.</w:t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Kartkówki przechowuje się do końca bieżącego roku szkolnego.</w:t>
        <w:tab/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3. Ćwiczenia praktyczne (praca bieżąca) </w:t>
      </w:r>
      <w:r>
        <w:rPr>
          <w:rFonts w:cs="Calibri" w:ascii="Calibri" w:hAnsi="Calibri"/>
          <w:sz w:val="22"/>
          <w:szCs w:val="22"/>
          <w:lang w:eastAsia="pl-PL"/>
        </w:rPr>
        <w:t>obejmują zadania praktyczne, które uczeń wykonuje podczas lekcji. Oceniając je, nauczyciel bierze pod uwagę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wartość merytoryczną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98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stopień zaangażowanie w wykonanie ćwiczeni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98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dokładność wykonania polece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staranność i estetykę.</w:t>
      </w:r>
    </w:p>
    <w:p>
      <w:pPr>
        <w:pStyle w:val="Normal"/>
        <w:autoSpaceDE w:val="false"/>
        <w:ind w:left="227" w:hanging="22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dpowiedź ustna </w:t>
      </w:r>
      <w:r>
        <w:rPr>
          <w:rFonts w:cs="Calibri" w:ascii="Calibri" w:hAnsi="Calibri"/>
          <w:sz w:val="22"/>
          <w:szCs w:val="22"/>
          <w:lang w:eastAsia="pl-PL"/>
        </w:rPr>
        <w:t>obejmuje zakres programowy aktualnie realizowanego działu. Oceniając ją, nauczyciel bierze pod uwagę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zgodność wypowiedzi z postawionym pytaniem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prawidłowe posługiwanie się pojęciam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zawartość merytoryczną wypowiedz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sposób formułowania wypowiedzi.</w:t>
      </w:r>
    </w:p>
    <w:p>
      <w:pPr>
        <w:pStyle w:val="Normal"/>
        <w:autoSpaceDE w:val="false"/>
        <w:ind w:left="227" w:hanging="22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5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race dodatkowe </w:t>
      </w:r>
      <w:r>
        <w:rPr>
          <w:rFonts w:cs="Calibri" w:ascii="Calibri" w:hAnsi="Calibri"/>
          <w:sz w:val="22"/>
          <w:szCs w:val="22"/>
          <w:lang w:eastAsia="pl-PL"/>
        </w:rPr>
        <w:t>obejmują dodatkowe zadania dla zainteresowanych uczniów, prace projektowe wykonane indywidualnie lub zespołowo, przygotowanie gazetki szkolnej, wykonanie pomocy naukowych, prezentacji (np. multimedialnej). Oceniając ten rodzaj pracy, nauczyciel bierze pod uwagę m.in.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wartość merytoryczną pracy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98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stopień zaangażowania w wykonanie prac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estetykę wykona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wkład pracy ucz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sposób prezentacj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oryginalność i pomysłowość pracy.</w:t>
      </w:r>
    </w:p>
    <w:p>
      <w:pPr>
        <w:pStyle w:val="Normal"/>
        <w:autoSpaceDE w:val="false"/>
        <w:ind w:left="227" w:hanging="22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6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zczególne osiągnięcia </w:t>
      </w:r>
      <w:r>
        <w:rPr>
          <w:rFonts w:cs="Calibri" w:ascii="Calibri" w:hAnsi="Calibri"/>
          <w:sz w:val="22"/>
          <w:szCs w:val="22"/>
          <w:lang w:eastAsia="pl-PL"/>
        </w:rPr>
        <w:t>uczniów, w tym udział w konkursach przedmiotowych, szkolnych i międzyszkolnych, są oceniane zgodnie z zasadami zapisanymi w Statuc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ia na każdy stopień wyższy niż </w:t>
      </w:r>
      <w:r>
        <w:rPr>
          <w:rFonts w:cs="Calibri" w:ascii="Calibri" w:hAnsi="Calibri"/>
          <w:b/>
          <w:sz w:val="22"/>
          <w:szCs w:val="22"/>
        </w:rPr>
        <w:t>dopuszczający</w:t>
      </w:r>
      <w:r>
        <w:rPr>
          <w:rFonts w:cs="Calibri" w:ascii="Calibri" w:hAnsi="Calibri"/>
          <w:sz w:val="22"/>
          <w:szCs w:val="22"/>
        </w:rPr>
        <w:t xml:space="preserve"> obejmują również wymagania na stopień </w:t>
      </w:r>
      <w:r>
        <w:rPr>
          <w:rFonts w:cs="Calibri" w:ascii="Calibri" w:hAnsi="Calibri"/>
          <w:b/>
          <w:sz w:val="22"/>
          <w:szCs w:val="22"/>
        </w:rPr>
        <w:t>poprze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na ocenę celującą</w:t>
      </w:r>
      <w:r>
        <w:rPr>
          <w:rFonts w:cs="Calibri" w:ascii="Calibri" w:hAnsi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sa 5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6164" w:type="dxa"/>
        <w:jc w:val="left"/>
        <w:tblInd w:w="-1169" w:type="dxa"/>
        <w:tblLayout w:type="fixed"/>
        <w:tblCellMar>
          <w:top w:w="68" w:type="dxa"/>
          <w:left w:w="29" w:type="dxa"/>
          <w:bottom w:w="0" w:type="dxa"/>
          <w:right w:w="0" w:type="dxa"/>
        </w:tblCellMar>
      </w:tblPr>
      <w:tblGrid>
        <w:gridCol w:w="2153"/>
        <w:gridCol w:w="2386"/>
        <w:gridCol w:w="3118"/>
        <w:gridCol w:w="3121"/>
        <w:gridCol w:w="2866"/>
        <w:gridCol w:w="2520"/>
      </w:tblGrid>
      <w:tr>
        <w:trPr>
          <w:trHeight w:val="8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Temat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magania konieczne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(ocena dopuszczająca) </w:t>
            </w:r>
          </w:p>
          <w:p>
            <w:pPr>
              <w:pStyle w:val="Normal"/>
              <w:ind w:left="1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magania podstawowe (ocena dostateczna) </w:t>
            </w:r>
          </w:p>
          <w:p>
            <w:pPr>
              <w:pStyle w:val="Normal"/>
              <w:ind w:left="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magania rozszerzające (ocena dobra) </w:t>
            </w:r>
          </w:p>
          <w:p>
            <w:pPr>
              <w:pStyle w:val="Normal"/>
              <w:ind w:left="1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magania dopełniające (ocena bardzo dobra) </w:t>
            </w:r>
          </w:p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magania wykraczające 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(ocena celująca) </w:t>
            </w:r>
          </w:p>
          <w:p>
            <w:pPr>
              <w:pStyle w:val="Normal"/>
              <w:ind w:left="1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ATERIAŁY I ICH ZASTOSOWANIE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1. Wszystko o papierz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39"/>
              <w:ind w:left="228" w:hanging="36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rozpoznaje wytwory papiernicze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/>
              <w:ind w:left="228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mienia nazwy narzędzi do obróbki papier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39"/>
              <w:ind w:left="394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określa zalety i wady wytworów papierniczych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9"/>
              <w:ind w:left="394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definiuje pojęcia : włókno roślinne, surowce wtórne, papier, tektura, karto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394" w:hanging="36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racjonalnie gospodaruje materiałami papierniczym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39"/>
              <w:ind w:left="36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określa właściwości i zastosowanie produktów papierniczych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36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określa zastosowanie narzędzi do obrówki papieru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38"/>
              <w:ind w:left="17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odaje nazwy surowców wykorzystywanych do produkcji papieru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/>
              <w:ind w:left="170" w:hanging="36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mawia proces produkcji papier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7" w:before="0" w:after="39"/>
              <w:ind w:left="36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odaje datę wynalezienia papieru oraz jego odkrywcę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36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szukuje ekologiczne ciekawostki dotyczące recyklingowego wykorzystywania papieru </w:t>
            </w:r>
          </w:p>
        </w:tc>
      </w:tr>
      <w:tr>
        <w:trPr>
          <w:trHeight w:val="248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o takie proste! – Jesienny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obrazek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left="2" w:hanging="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o takie proste! – Pokrowiec na telefon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o takie proste! – Gwiazda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z drucika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o takie proste! – Ekologiczny stworek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38"/>
              <w:ind w:left="228" w:right="56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dba o porządek i bezpieczeństwo w miejscu pracy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228" w:right="56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rzestrzega zasad BHP na stanowisku pra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4"/>
              <w:ind w:left="17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prawnie posługuje się narzędziami zgodnie z ich przeznaczenie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7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łaściwie dobiera materiały i ich zamienniki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4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planuje pracę i czynności technologicz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4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prawidłowo organizuje stanowisko prac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7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mienia kolejność działań i szacuje czas ich trwan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2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konuje zaprojektowane przez siebie przedmioty 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4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formułuje i uzasadnia ocenę gotowej prac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samodzielnie wykonuje zaplanowany wytwór technicz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rozwija zainteresowania techniczn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2. Od włókna do ubrania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39"/>
              <w:ind w:left="228" w:hanging="144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rozróżnia i objaśnia symbole  na metkach ubrań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228" w:hanging="144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mienia przybory krawieck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36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jaśnia znaczenie symboli umieszczanych na metkach odzieżowych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7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stosuje odpowiednie metody konserwacji ubrań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podaje zastosowanie przyborów krawieckich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39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omawia właściwości i zastosowanie różnych materiałów włókienniczych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odaje charakterystyczne cechy wyrobów wykonanych z włókien naturalnych i sztuczny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39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mienia nazwy ściegów krawieckich i wykonuje ich próbk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2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rozróżnia materiały włókiennicze – podaje zalety i wady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kreśla pochodzenie włóki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ocenia swoje predyspozycje techniczne w kontekście wyboru przyszłego kierunku 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kształcen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3. Cenny surowiec – drewno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383" w:hanging="144"/>
              <w:jc w:val="both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przedstawia narzędzia potrzebnych do obróbki drewna i materiałów drewnopochodn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38"/>
              <w:ind w:left="252" w:right="1" w:hanging="252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definiuje pojęcia: drewno, pień, tartak, trak, tarcica, materiały drewnopochodn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252" w:right="1" w:hanging="252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rozróżnia rodzaje materiałów drewnopochodnych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34"/>
              <w:ind w:left="170" w:right="25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określa właściwości drewna i materiałów drewnopochodnych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170" w:right="25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stosuje odpowiednie metody konserwacji 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mawia budowę pnia drzewa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2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mienia nazwy gatunków drzew liściastych i iglast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pisuje proces przetwarzania drew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4. Wokół metali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228" w:hanging="228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kreśla rodzaje metal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228" w:hanging="228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nazywa narzędzia potrzebne do obróbki metal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5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definiuje pojęcia: metal, ruda, stop, niemetal, metale żelazne, metale nieżelaz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mawia zastosowanie różnych metal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2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dba o porządek i bezpieczeństwo na stanowisku 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rozpoznaje materiały konstrukcyjne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40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odaje nazwy i zastosowanie narzędzi do obróbki metal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dobiera narzędzia do obróbki metal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racjonalnie gospodaruje materiałami, dobiera zamienniki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4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określa, w jaki sposób otrzymywane są metale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1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bada właściwości metali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38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formułuje wnioski z przeprowadzonych badań na temat właściwości metali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charakteryzuje materiały konstrukcyjne z met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5"/>
              <w:ind w:left="208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jaśnia na czym polega recykling wyrobów metalowych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208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szukuje w internecie informacje o zastosowaniu metali – śledzi postęp technologiczny </w:t>
            </w:r>
          </w:p>
        </w:tc>
      </w:tr>
      <w:tr>
        <w:trPr>
          <w:trHeight w:val="9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5. Świat tworzyw sztucznych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podaje nazwy i dobiera zastosowanie narzędzi do </w:t>
            </w:r>
          </w:p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bróbki tworzyw sztucznyc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rozróżnia wyroby wykonane z tworzyw sztucznyc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37" w:before="0" w:after="39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charakteryzuje różne rodzaje tworzyw sztucznych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170" w:hanging="17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określa właściwości tworzyw sztucznych, omawia ich zalety i wady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9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mawia sposób otrzymywania tworzyw sztu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stosuje odpowiednie metody konserwac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mienia sposoby łączenia tworzyw sztucznyc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>6.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Kompozyty – materiały przyszłości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28" w:hanging="228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komunikuje się językiem techniczny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definiuje pojęcia: kompozyty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mienia metody konserwacji kompozytów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/>
              <w:ind w:left="170" w:hanging="36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śledzi postęp techniczny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7"/>
              <w:ind w:left="17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mienia technologie kompozytów i ich rodzaje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/>
              <w:ind w:left="17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określa zalety i wady materiałów kompozytowy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170" w:hanging="36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klasyfikuje materiały kompozytow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17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rozpoznaje osiągnięcia techniczne, które przysłużyły się rozwojowi 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postępu techniczneg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wyszukuje w internecie informacje na temat współczesnych materiałów kompozytowych, ciekawostki oraz nowe wynalazki techniczne </w:t>
            </w:r>
          </w:p>
        </w:tc>
      </w:tr>
      <w:tr>
        <w:trPr>
          <w:trHeight w:val="365" w:hRule="atLeast"/>
        </w:trPr>
        <w:tc>
          <w:tcPr>
            <w:tcW w:w="1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II. RYSUNEK TECHNICZNY </w:t>
            </w:r>
          </w:p>
        </w:tc>
      </w:tr>
      <w:tr>
        <w:trPr>
          <w:trHeight w:val="7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>1.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Jak powstaje rysunek techniczny?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228" w:hanging="144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konuje proste szkica techniczn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posługuje się narzędziami do rysunku techniczneg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"/>
              <w:ind w:left="170" w:hanging="36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klasyfikuje rodzaje rysunków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17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czyta rysunki wykonawcze i złożeniowe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omawia zastosowanie rysunku technicznego w życiu codziennym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jaśnia zastosowanie różnych rodzajów rysunków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2. Pismo techniczn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jaśnia zastosowanie pisma technicznego </w:t>
            </w:r>
          </w:p>
          <w:p>
            <w:pPr>
              <w:pStyle w:val="Normal"/>
              <w:ind w:left="228" w:hanging="0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odwzorowuje pismem technicznym poszczególne litery i cyfry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dba o estetykę tekstów zapisanych pismem techniczny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określa wysokość i szerokość znaków pisma technicz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tosuje pismo techniczne do zapisania określonych wyra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>3.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Elementy rysunku technicznego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28" w:right="180" w:hanging="228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rozróżnia linie rysunkowe i wymiarow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170" w:hanging="36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konuje rysunek w podanej podziałc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170" w:hanging="36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mawia zastosowanie poszczególnych lini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rysuje i prawidłowo uzupełnia tabliczkę rysunk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kreśla format zeszytu przedmiotoweg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oblicza wielkość formatów rysunkowych w odniesieniu do formatu A4 </w:t>
            </w:r>
          </w:p>
        </w:tc>
      </w:tr>
      <w:tr>
        <w:trPr>
          <w:trHeight w:val="9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4. Szkice techniczn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70" w:right="396" w:hanging="170"/>
              <w:jc w:val="both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uzupełnia i samodzielnie wykonuje proste szkice techn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wyznacza osie symetrii narysowanych figur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70" w:right="11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wykonuje szkic techniczny przedmiotu z zachowaniem właściwej kolejności działa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mawia kolejne etapy szkicowan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konuje złożone szkice </w:t>
            </w:r>
          </w:p>
        </w:tc>
      </w:tr>
      <w:tr>
        <w:trPr>
          <w:trHeight w:val="367" w:hRule="atLeast"/>
        </w:trPr>
        <w:tc>
          <w:tcPr>
            <w:tcW w:w="1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 ABC ZDROWEGO ŻYCIA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1. Zdrowie na talerzu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interpretuje piramidę zdrowego żywien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definiuje pojęcia: piramida zdrowego żywienia, składniki odżyw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70" w:right="201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podaje wartość odżywczą wybranych produktów na podstawie informacji z ich opakowa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9"/>
              <w:ind w:left="17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mienia produkty dostarczające określonych składników odżywczy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5"/>
              <w:ind w:left="170" w:hanging="36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charakteryzuje podstawowe grupy składników pokarmowy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17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ustala, które produkty powinny być podstawą diety nastolatkó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170" w:right="103" w:hanging="170"/>
              <w:jc w:val="both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określa znaczenie poszczególnych składników odżywczych dla prawidłowego funkcjonowania organizmu 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człowiek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2. Sprawdź, co jesz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220" w:hanging="228"/>
              <w:jc w:val="both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odszukuje na etykiecie produktów oraz odczytuje poszczególne składniki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170" w:hanging="36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definiuje pojęcia: żywność ekologiczna 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ymbole, którymi są oznaczane substancje chemiczne dodawane do żywnośc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odczytuje z opakowań produktów informacje o dodatkach chem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4"/>
              <w:ind w:left="170" w:hanging="36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odróżnia żywność przetworzoną od nieprzetworzonej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/>
              <w:ind w:left="170" w:hanging="36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skazuje zdrowsze zamienniki produktów zawierających dodatki chemicz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opisuje i ocenia wpływ techniki na odżywi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0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>3.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Jak przygotować zdrowy posiłek?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stosuje zasady bezpieczeństwa sanitar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mienia sposoby konserwacji żywnośc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charakteryzuje sposoby konserwacji produktów spożywczy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rFonts w:eastAsia="Segoe UI Symbol" w:cs="Segoe UI Symbol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omawia etapy wstępnej obróbki żywnoś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rFonts w:eastAsia="Segoe UI Symbol" w:cs="Segoe UI Symbol"/>
                <w:sz w:val="22"/>
                <w:szCs w:val="22"/>
                <w:lang w:val="en-US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wykonuje zaplanowany projekt kulinarny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3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2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2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OpenSymbol;Calibri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OpenSymbol;Calibri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OpenSymbol;Calibri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38:00Z</dcterms:created>
  <dc:creator>celina pacholarz</dc:creator>
  <dc:description/>
  <cp:keywords/>
  <dc:language>en-US</dc:language>
  <cp:lastModifiedBy>Lenovo</cp:lastModifiedBy>
  <dcterms:modified xsi:type="dcterms:W3CDTF">2024-09-04T18:38:00Z</dcterms:modified>
  <cp:revision>2</cp:revision>
  <dc:subject/>
  <dc:title/>
</cp:coreProperties>
</file>