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Humanst521EU-Bold;Arial"/>
          <w:b/>
          <w:b/>
          <w:bCs/>
          <w:color w:val="002060"/>
          <w:sz w:val="30"/>
          <w:szCs w:val="30"/>
        </w:rPr>
      </w:pPr>
      <w:bookmarkStart w:id="0" w:name="_Hlk176370560"/>
      <w:bookmarkEnd w:id="0"/>
      <w:r>
        <w:rPr>
          <w:rFonts w:cs="Humanst521EU-Bold;Arial" w:ascii="Calibri" w:hAnsi="Calibri"/>
          <w:b/>
          <w:bCs/>
          <w:color w:val="002060"/>
          <w:sz w:val="30"/>
          <w:szCs w:val="30"/>
        </w:rPr>
        <w:t>Sposoby sprawdzania wiedzy, warunki ubiegania się o ocenę klasyfikacyjną wyższą niż przewidywan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Humanst521EU-Bold;Arial" w:ascii="Calibri" w:hAnsi="Calibri"/>
          <w:b/>
          <w:bCs/>
          <w:color w:val="002060"/>
          <w:sz w:val="30"/>
          <w:szCs w:val="30"/>
        </w:rPr>
        <w:t>i wymagania na poszczególne stopnie z Informatyki kl. 5 (Aktualizacja 2025)</w:t>
      </w:r>
    </w:p>
    <w:p>
      <w:pPr>
        <w:pStyle w:val="Normal"/>
        <w:spacing w:lineRule="auto" w:line="36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360"/>
        <w:ind w:left="10915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i/>
          <w:sz w:val="22"/>
          <w:szCs w:val="22"/>
        </w:rPr>
        <w:t>Opracowała: Elżbieta Samek</w:t>
      </w:r>
    </w:p>
    <w:p>
      <w:pPr>
        <w:pStyle w:val="Normal"/>
        <w:spacing w:lineRule="auto" w:line="360"/>
        <w:ind w:left="-567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cs="Calibri"/>
        </w:rPr>
      </w:pPr>
      <w:r>
        <w:rPr>
          <w:rFonts w:eastAsia="Humanist521PL-Roman;MS Mincho" w:cs="Calibri" w:ascii="Calibri" w:hAnsi="Calibri"/>
          <w:sz w:val="22"/>
          <w:szCs w:val="22"/>
        </w:rPr>
        <w:t>I. Ogólne zasady oceniania uczniów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227" w:hanging="227"/>
        <w:rPr>
          <w:rFonts w:cs="Calibri"/>
        </w:rPr>
      </w:pPr>
      <w:r>
        <w:rPr>
          <w:rFonts w:cs="Calibri"/>
        </w:rPr>
        <w:t xml:space="preserve">Ocenianie osiągnięć edukacyjnych ucznia polega na rozpoznawaniu przez nauczyciela postępów w opanowaniu przez ucznia wiadomości i umiejętności w stosunku do wymagań edukacyjnych wynikających z podstawy programowej i realizowanego </w:t>
      </w:r>
      <w:r>
        <w:rPr>
          <w:rFonts w:cs="Calibri"/>
          <w:b/>
          <w:bCs/>
        </w:rPr>
        <w:t>programu nauczania „To Lubię” Michała Kęsk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27" w:hanging="227"/>
        <w:rPr/>
      </w:pPr>
      <w:r>
        <w:rPr>
          <w:rFonts w:cs="Calibri"/>
        </w:rPr>
        <w:t>Nauczyciel ma za zadani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left" w:pos="567" w:leader="none"/>
        </w:tabs>
        <w:spacing w:lineRule="auto" w:line="360" w:before="0" w:after="0"/>
        <w:ind w:left="227" w:hanging="0"/>
        <w:rPr>
          <w:rFonts w:cs="Calibri"/>
        </w:rPr>
      </w:pPr>
      <w:r>
        <w:rPr>
          <w:rFonts w:cs="Calibri"/>
        </w:rPr>
        <w:t>informować ucznia o poziomie jego osiągnięć edukacyjnych oraz o postępach w tym zakresi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27" w:hanging="0"/>
        <w:rPr>
          <w:rFonts w:cs="Calibri"/>
        </w:rPr>
      </w:pPr>
      <w:r>
        <w:rPr>
          <w:rFonts w:cs="Calibri"/>
        </w:rPr>
        <w:t>udzielać uczniowi pomocy w samodzielnym planowaniu jego rozwoj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27" w:hanging="0"/>
        <w:rPr>
          <w:rFonts w:cs="Calibri"/>
        </w:rPr>
      </w:pPr>
      <w:r>
        <w:rPr>
          <w:rFonts w:cs="Calibri"/>
        </w:rPr>
        <w:t>motywować ucznia do dalszych postępów w nauc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199"/>
        <w:rPr/>
      </w:pPr>
      <w:r>
        <w:rPr>
          <w:rFonts w:cs="Calibri"/>
        </w:rPr>
        <w:t>dostarczać rodzicom/opiekunom prawnym informacji o postępach, trudnościach w nauce oraz specjalnych uzdolnieniach ucznia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ceny są jawne dla ucznia i jego rodziców/opiekunów prawnych.</w:t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sz w:val="22"/>
          <w:szCs w:val="22"/>
        </w:rPr>
        <w:t>4. Na wniosek ucznia lub jego rodziców/opiekunów prawnych sprawdzone i ocenione pisemne prace kontrolne są udostępniane uczniowi  lub jego rodzicom/opiekunom prawnym w szkole podczas zebrań, a także w umówionym terminie z nauczycielem lub wychowawcą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eastAsia="Humanist521PL-Roman;MS Mincho" w:cs="Calibri" w:ascii="Calibri" w:hAnsi="Calibri"/>
          <w:sz w:val="22"/>
          <w:szCs w:val="22"/>
        </w:rPr>
        <w:t xml:space="preserve">Sposoby </w:t>
      </w:r>
      <w:r>
        <w:rPr>
          <w:rFonts w:cs="Calibri" w:ascii="Calibri" w:hAnsi="Calibri"/>
          <w:b/>
          <w:bCs/>
          <w:color w:val="000000"/>
        </w:rPr>
        <w:t>sprawdzania osiągnięć edukacyjnych uczniów</w:t>
      </w:r>
      <w:r>
        <w:rPr>
          <w:rFonts w:eastAsia="Humanist521PL-Roman;MS Mincho"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</w:rPr>
        <w:t>odpowiedź ustna, pisemny sprawdzian wiadomości, test pisemny, kartkówka, ćwiczenia, referat, zadania praktyczne, wytwory, prace dodatkowe.</w:t>
      </w:r>
    </w:p>
    <w:p>
      <w:pPr>
        <w:pStyle w:val="Normal"/>
        <w:spacing w:lineRule="auto" w:line="360"/>
        <w:rPr>
          <w:rFonts w:ascii="Calibri" w:hAnsi="Calibri" w:eastAsia="Humanist521PL-Roman;MS Mincho" w:cs="Calibri"/>
          <w:color w:val="000000"/>
          <w:sz w:val="22"/>
          <w:szCs w:val="22"/>
        </w:rPr>
      </w:pPr>
      <w:r>
        <w:rPr>
          <w:rFonts w:eastAsia="Humanist521PL-Roman;MS Mincho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27" w:hanging="22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7355</wp:posOffset>
            </wp:positionH>
            <wp:positionV relativeFrom="paragraph">
              <wp:posOffset>689610</wp:posOffset>
            </wp:positionV>
            <wp:extent cx="4037965" cy="1507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98" t="58989" r="34394" b="2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Sprawdziany  </w:t>
      </w:r>
      <w:r>
        <w:rPr>
          <w:rFonts w:cs="Calibri" w:ascii="Calibri" w:hAnsi="Calibri"/>
          <w:sz w:val="22"/>
          <w:szCs w:val="22"/>
        </w:rPr>
        <w:t xml:space="preserve">są przeprowadzane w formie pisemnej na zakończenie działu, który obejmuje treści teoretyczne. </w:t>
      </w:r>
      <w:r>
        <w:rPr>
          <w:rFonts w:cs="Calibri"/>
        </w:rPr>
        <w:t>Uczeń jest informowany o planowanym sprawdzianie z co najmniej tygodniowym wyprzedzeniem. Przed sprawdzianem nauczyciel podaje jego zakres programowy.</w:t>
      </w:r>
    </w:p>
    <w:p>
      <w:pPr>
        <w:pStyle w:val="ListParagraph"/>
        <w:spacing w:lineRule="auto" w:line="360"/>
        <w:ind w:left="425" w:hanging="198"/>
        <w:rPr>
          <w:rFonts w:cs="Calibri"/>
          <w:b/>
          <w:b/>
          <w:bCs/>
        </w:rPr>
      </w:pPr>
      <w:r>
        <w:rPr>
          <w:rFonts w:cs="Calibri"/>
        </w:rPr>
        <w:t>Sprawdzian może poprzedzać lekcja powtórzeniowa. Punktacja przeliczana jest na stopnie szkolne zgodnie z poniższą tabelą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Calibri"/>
          <w:b/>
          <w:bCs/>
        </w:rPr>
        <w:t xml:space="preserve">Kartkówki </w:t>
      </w:r>
      <w:r>
        <w:rPr>
          <w:rFonts w:cs="Calibri"/>
          <w:bCs/>
        </w:rPr>
        <w:t xml:space="preserve">są </w:t>
      </w:r>
      <w:r>
        <w:rPr>
          <w:rFonts w:cs="Calibri"/>
        </w:rPr>
        <w:t>przeprowadzane w formie pisemnej, a ich celem jest sprawdzenie wiadomości i umiejętności ucznia z zakresu programowego ostatnich jednostek lekcyjnych (maksymalnie trzech). Nauczyciel nie ma obowiązku uprzedzania uczniów o terminie i zakresie programowym kartkówki. Kartkówka powinna być tak skonstruowana, aby uczeń mógł wykonać wszystkie polecenia w czasie nie dłuższym niż 15 minut. Kartkówka jest oceniana w skali punktowej, a liczba punktów jest przeliczana na ocenę zgodnie z w/w tabelą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Sprawdziany i kartkówki</w:t>
      </w:r>
      <w:r>
        <w:rPr>
          <w:rFonts w:cs="Calibri"/>
        </w:rPr>
        <w:t xml:space="preserve"> przechowuje się do końca bieżącego roku szkolnego.</w:t>
        <w:tab/>
      </w:r>
    </w:p>
    <w:p>
      <w:pPr>
        <w:pStyle w:val="Normal"/>
        <w:tabs>
          <w:tab w:val="clear" w:pos="708"/>
          <w:tab w:val="left" w:pos="426" w:leader="none"/>
          <w:tab w:val="left" w:pos="6000" w:leader="none"/>
        </w:tabs>
        <w:spacing w:lineRule="auto" w:line="360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Ćwiczenia praktyczne (praca bieżąca) </w:t>
      </w:r>
      <w:r>
        <w:rPr>
          <w:rFonts w:cs="Calibri" w:ascii="Calibri" w:hAnsi="Calibri"/>
          <w:sz w:val="22"/>
          <w:szCs w:val="22"/>
        </w:rPr>
        <w:t xml:space="preserve">obejmują zadania praktyczne, które uczeń wykonuje podczas lekcji.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 ustna </w:t>
      </w:r>
      <w:r>
        <w:rPr>
          <w:rFonts w:cs="Calibri" w:ascii="Calibri" w:hAnsi="Calibri"/>
          <w:sz w:val="22"/>
          <w:szCs w:val="22"/>
        </w:rPr>
        <w:t xml:space="preserve">obejmuje zakres programowy aktualnie realizowanego działu.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ace dodatkowe </w:t>
      </w:r>
      <w:r>
        <w:rPr>
          <w:rFonts w:cs="Calibri" w:ascii="Calibri" w:hAnsi="Calibri"/>
          <w:sz w:val="22"/>
          <w:szCs w:val="22"/>
        </w:rPr>
        <w:t xml:space="preserve">obejmują dodatkowe zadania dla zainteresowanych uczniów, prace projektowe wykonane indywidualnie lub zespołowo. </w:t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czególne osiągnięcia </w:t>
      </w:r>
      <w:r>
        <w:rPr>
          <w:rFonts w:cs="Calibri" w:ascii="Calibri" w:hAnsi="Calibri"/>
          <w:sz w:val="22"/>
          <w:szCs w:val="22"/>
        </w:rPr>
        <w:t>uczniów, w tym udział w konkursach przedmiotowych, szkolnych i międzyszkolnych, są oceniane zgodnie z zasadami zapisanymi w Statucie.</w:t>
      </w:r>
    </w:p>
    <w:p>
      <w:pPr>
        <w:pStyle w:val="Normal"/>
        <w:spacing w:lineRule="auto" w:line="360" w:before="0" w:after="12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III. Zasady uzupełniania braków i poprawiania ocen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284" w:hanging="36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Sprawdziany teoretyczne lub sprawdziany praktycznych umiejętności pracy na komputerze są obowiązkowe. Uczeń nieobecny na sprawdzianie musi przystąpić do niego niezwłocznie w terminie ustalonym przez nauczyciel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284" w:hanging="36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 xml:space="preserve">Oceny z tych sprawdzianów jak i z odpowiedzi ustnych czy ćwiczeń praktycznych uczniowie mogą poprawiać po uprzednim ustaleniu terminu z nauczycielem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Nauczyciel informuje ucznia o otrzymanej ocenie z bieżącej pracy bezpośrednio po jej wystawieniu.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Rodzice/opiekunowie prawni mogą uzyskać szczegółowe informacje o wynikach i postępach w pracy ucznia w dzienniku elektronicznym lub podczas indywidualnych kontaktów z nauczycielem (według harmonogramu spotkań).</w:t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sz w:val="22"/>
          <w:szCs w:val="22"/>
        </w:rPr>
        <w:t>6. Uczeń ma obowiązek uzupełnić braki w wiedzy i umiejętnościach, wynikające np. z nieobecności.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III. Ocena klasyfikacyjna i warunki ubiegania się o wyższa niż przewidywan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40"/>
        <w:ind w:left="709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stawianiu oceny śródrocznej lub rocznej nauczyciel bierze pod uwagę stopień opanowania poszczególnych działów tematycznych, oceniany na podstawie w/w  form sprawdzania wiadomości i umiejętnośc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>Uczeń może ubiegać się o ocenę wyższą niż przewidywana roczna ocena klasyfikacyjna</w:t>
      </w:r>
      <w:r>
        <w:rPr>
          <w:rFonts w:cs="Calibri" w:ascii="Calibri" w:hAnsi="Calibri"/>
          <w:sz w:val="22"/>
          <w:szCs w:val="22"/>
        </w:rPr>
        <w:t xml:space="preserve">, jeżeli: większość ocen, jakie uzyskał w ciągu roku jest równa lub wyższa niż przewidywana, wszystkie oceny niższe niż przewidywana ze sprawdzianów, kartkówek i zadań praktycznych uczeń poprawił na co najmniej taką, o jaką się ubiega lub  istnieją okoliczności  istotne przy ustalaniu oceny, o których nauczyciel nie wiedział: udział ucznia w konkursach, prace, których uczeń nie był w stanie dostarczyć wcześniej. Nauczyciel po otrzymaniu wniosku rodzica, sprawdza, czy spełnione zostały warunki, by uczeń otrzymał ocenę wyższą niż przewidywana, może przeprowadzić sprawdzenie wiedzy i umiejętności ucznia z zakresu, w którym uczeń uzyskał ocenę niższą niż taka, o jaką się ubiega. Ostatecznie informuje rodzica ucznia o podniesieniu oceny lub utrzymaniu ustalonej wcześniej. </w:t>
      </w:r>
    </w:p>
    <w:p>
      <w:pPr>
        <w:pStyle w:val="Normal"/>
        <w:spacing w:lineRule="auto" w:line="360" w:before="0" w:after="240"/>
        <w:ind w:left="227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ubiegania się o ocenę wyższa niż przewidywana określony został w Statucie Szkoł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nad 50% nieusprawiedliwionych nieobecności na zajęciach, które uniemożliwiły ustalenie oceny śródrocznej lub rocznej, należy stosować przepisy ze Statutu Szkoł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posób poprawiania klasyfikacyjnej oceny semestralnej lub rocznej reguluje Statut Szkoły i rozporządzenia ME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Wymagania edukacyjne na poszczególne stopnie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ia na każdy stopień wyższy niż </w:t>
      </w:r>
      <w:r>
        <w:rPr>
          <w:rFonts w:cs="Calibri" w:ascii="Calibri" w:hAnsi="Calibri"/>
          <w:b/>
          <w:sz w:val="22"/>
          <w:szCs w:val="22"/>
        </w:rPr>
        <w:t>dopuszczający</w:t>
      </w:r>
      <w:r>
        <w:rPr>
          <w:rFonts w:cs="Calibri" w:ascii="Calibri" w:hAnsi="Calibri"/>
          <w:sz w:val="22"/>
          <w:szCs w:val="22"/>
        </w:rPr>
        <w:t xml:space="preserve"> obejmują również wymagania na stopień </w:t>
      </w:r>
      <w:r>
        <w:rPr>
          <w:rFonts w:cs="Calibri" w:ascii="Calibri" w:hAnsi="Calibri"/>
          <w:b/>
          <w:sz w:val="22"/>
          <w:szCs w:val="22"/>
        </w:rPr>
        <w:t>poprzedn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Wymagania na ocenę celującą</w:t>
      </w:r>
      <w:r>
        <w:rPr>
          <w:rFonts w:cs="Calibri" w:ascii="Calibri" w:hAnsi="Calibri"/>
          <w:sz w:val="22"/>
          <w:szCs w:val="22"/>
        </w:rPr>
        <w:t xml:space="preserve"> obejmują stosowanie przyswojonych informacji i umiejętności w sytuacjach trudnych, złożonych i nietypowych.</w:t>
      </w:r>
    </w:p>
    <w:p>
      <w:pPr>
        <w:pStyle w:val="Akapitzlist"/>
        <w:autoSpaceDE w:val="false"/>
        <w:spacing w:lineRule="auto" w:line="240" w:before="240" w:after="200"/>
        <w:ind w:left="0" w:hanging="0"/>
        <w:contextualSpacing/>
        <w:jc w:val="center"/>
        <w:rPr>
          <w:rFonts w:cs="Calibri"/>
          <w:b/>
          <w:b/>
          <w:bCs/>
          <w:sz w:val="26"/>
          <w:szCs w:val="26"/>
          <w:lang w:eastAsia="pl-PL"/>
        </w:rPr>
      </w:pPr>
      <w:bookmarkStart w:id="1" w:name="_Hlk176370560"/>
      <w:bookmarkEnd w:id="1"/>
      <w:r>
        <w:rPr>
          <w:rFonts w:cs="Calibri"/>
          <w:b/>
          <w:bCs/>
          <w:sz w:val="26"/>
          <w:szCs w:val="26"/>
          <w:lang w:eastAsia="pl-PL"/>
        </w:rPr>
        <w:t xml:space="preserve">klasa 5 – wymagania śródroczne </w:t>
      </w:r>
    </w:p>
    <w:p>
      <w:pPr>
        <w:pStyle w:val="Akapitzlist"/>
        <w:autoSpaceDE w:val="false"/>
        <w:spacing w:lineRule="auto" w:line="240" w:before="240" w:after="200"/>
        <w:ind w:left="0" w:hanging="0"/>
        <w:contextualSpacing/>
        <w:jc w:val="center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tbl>
      <w:tblPr>
        <w:tblW w:w="139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4"/>
        <w:gridCol w:w="1693"/>
        <w:gridCol w:w="2034"/>
        <w:gridCol w:w="2101"/>
        <w:gridCol w:w="1995"/>
        <w:gridCol w:w="2096"/>
        <w:gridCol w:w="238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w podręcznik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 temat lek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konieczne (ocena dopuszczająca)</w:t>
              <w:br/>
              <w:t>Uczeń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podstawowe (ocena dostateczna)</w:t>
              <w:br/>
              <w:t>Uczeń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rozszerzające (ocena dobra)</w:t>
              <w:br/>
              <w:t>Uczeń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dopełniające (ocena bardzo dobre)</w:t>
              <w:br/>
              <w:t>Uczeń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wykraczające (ocena celujące)</w:t>
              <w:br/>
              <w:t>Uczeń:</w:t>
            </w:r>
          </w:p>
        </w:tc>
      </w:tr>
      <w:tr>
        <w:trPr/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ział 1. Klawiatura zamiast pióra. Piszemy w edytorze tekstu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Dokumenty bez tajemnic. Powtórzenie wybranych wiadomości o edytorze tekst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kumenty bez tajemnic. Powtórzenie wybranych wiadomości o edytorze tekst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krój czcionk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wielkość czcionk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 pogrubienie, pochylenie (kursywę) i podkreślenie tekst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kolor tekst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wnuje akapit na różne sposob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 xml:space="preserve">umieszcza w dokumencie obiekt </w:t>
            </w:r>
            <w:r>
              <w:rPr>
                <w:b/>
                <w:sz w:val="18"/>
                <w:szCs w:val="18"/>
              </w:rPr>
              <w:t>WordArt</w:t>
            </w:r>
            <w:r>
              <w:rPr>
                <w:sz w:val="18"/>
                <w:szCs w:val="18"/>
              </w:rPr>
              <w:t xml:space="preserve"> i formatuje g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skróty klawiszowe podczas pracy w edytorze tekst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zas edycji tekstu wykorzystuje tzw. twardą spację oraz miękki enter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a poprawność ortograficzną i gramatyczną tekstu, wykorzystując odpowiednie narzędz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uje dokument tekstowy według podanych wytycznych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 xml:space="preserve">używa opcji </w:t>
            </w:r>
            <w:r>
              <w:rPr>
                <w:b/>
                <w:sz w:val="18"/>
                <w:szCs w:val="18"/>
              </w:rPr>
              <w:t>Pokaż wszystko</w:t>
            </w:r>
            <w:r>
              <w:rPr>
                <w:sz w:val="18"/>
                <w:szCs w:val="18"/>
              </w:rPr>
              <w:t xml:space="preserve"> do sprawdzenia formatowania tekst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wcięcia na początku akapitów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dopasowuje formatowanie dokumentu do jego treści, wykazując się wysokim poziomem estetyk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 w grupie plakat informujący o określonym wydarzeniu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Kolejno odlicz! Style i numerow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olejno odlicz! Style i numerowa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 listy jednopoziomowe, wykorzystując narzędzie </w:t>
            </w:r>
            <w:r>
              <w:rPr>
                <w:b/>
                <w:bCs/>
                <w:sz w:val="18"/>
                <w:szCs w:val="18"/>
              </w:rPr>
              <w:t>Numerowan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>używa gotowych stylów do formatowania tekstu w dokumenc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e listy wielopoziomowe dostępne w edytorze tekst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nowy styl do formatowania tekst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yfikuje istniejący styl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uje listy wielopoziomow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era rodzaj listy do tworzonego dokument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>przygotowuje kronikę dotyczącą 8–10 wynalazków, wykorzystując różne narzędzia dostępne w edytorze tekstu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Komórki, do szeregu! Świat tab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 4. Komórki, do szeregu! Świat tabe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elementy, z których składa się tabel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a do dokumentu tabelę o określonej liczbie kolumn i wiersz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je do tabeli kolumny i wiersze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 z tabeli kolumny i wiersz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iera i ustawia styl tabeli z dostępnych w edytorze tekst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kolor wypełnienia komórek oraz ich obramowa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uje tekst w komórkach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 xml:space="preserve">korzysta z narzędzia </w:t>
            </w:r>
            <w:r>
              <w:rPr>
                <w:b/>
                <w:sz w:val="18"/>
                <w:szCs w:val="18"/>
              </w:rPr>
              <w:t>Rysuj tabelę</w:t>
            </w:r>
            <w:r>
              <w:rPr>
                <w:sz w:val="18"/>
                <w:szCs w:val="18"/>
              </w:rPr>
              <w:t xml:space="preserve"> do dodawania, usuwania oraz zmiany wyglądu linii tabel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 tabeli do porządkowania różnych danych wykorzystywanych w życiu codzienny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 tabeli do przygotowania krzyżówk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Nie tylko tekst. o wstawianiu ilustra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i 6. Nie tylko tekst. o wstawianiu ilustra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tło strony dokument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o tekstu obraz z plik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a do dokumentu kształ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obramowanie stron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óżnia tytuł dokumentu za pomocą opcji </w:t>
            </w:r>
            <w:r>
              <w:rPr>
                <w:b/>
                <w:sz w:val="18"/>
                <w:szCs w:val="18"/>
              </w:rPr>
              <w:t>WordArt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rozmiar i położenie wstawionych elementów graficzn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obramowanie i wypełnienie kształt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tuje obiekt </w:t>
            </w:r>
            <w:r>
              <w:rPr>
                <w:b/>
                <w:sz w:val="18"/>
                <w:szCs w:val="18"/>
              </w:rPr>
              <w:t>WordAr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 xml:space="preserve">używa narzędzi z karty </w:t>
            </w:r>
            <w:r>
              <w:rPr>
                <w:b/>
                <w:sz w:val="18"/>
                <w:szCs w:val="18"/>
              </w:rPr>
              <w:t>Formatowanie</w:t>
            </w:r>
            <w:r>
              <w:rPr>
                <w:sz w:val="18"/>
                <w:szCs w:val="18"/>
              </w:rPr>
              <w:t xml:space="preserve"> do podstawowej obróbki graficznej obrazów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 w grupie komiks przestawiający krótką, samodzielnie wymyśloną historię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. Przyrodnicze wędrówki. Tworzenie atlasu – zadanie projektow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i 8. Przyrodnicze wędrówki. Tworzenie atlasu – zadanie projektowe</w:t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uje w grupie podczas tworzenia projekt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poznane narzędzia do formatowania tekst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 xml:space="preserve">wstawia do dokumentu obrazy, kształty, obiekty </w:t>
            </w:r>
            <w:r>
              <w:rPr>
                <w:b/>
                <w:sz w:val="18"/>
                <w:szCs w:val="18"/>
              </w:rPr>
              <w:t>WordArt</w:t>
            </w:r>
            <w:r>
              <w:rPr>
                <w:sz w:val="18"/>
                <w:szCs w:val="18"/>
              </w:rPr>
              <w:t xml:space="preserve"> oraz zmienia ich wygląd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tło strony oraz dodaje obramowanie</w:t>
            </w:r>
          </w:p>
        </w:tc>
      </w:tr>
      <w:tr>
        <w:trPr/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ział 2. Prawie jak w kinie. Ruch i muzyka w programie do tworzenia prezentacji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Tekst i obraz. Jak stworzyć najprostszą prezentację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i 10. Tekst i obraz. Jak stworzyć najprostszą prezentację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slajdy do prezentac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uje tytuł prezentacji na pierwszym slajdz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iera motyw dla tworzonej prezentac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wariant motyw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obrazy, dopasowuje ich wygląd i położen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e zasady tworzenia prezentacj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>przygotowuje czytelne slajd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era materiały, planuje i tworzy prezentację na określony temat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Wspomnienia z… Tworzymy album fotograficz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Wspomnienia z… Tworzymy album fotograficzn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 xml:space="preserve">korzysta z opcji </w:t>
            </w:r>
            <w:r>
              <w:rPr>
                <w:b/>
                <w:sz w:val="18"/>
                <w:szCs w:val="18"/>
              </w:rPr>
              <w:t>Album fotograficzny</w:t>
            </w:r>
            <w:r>
              <w:rPr>
                <w:sz w:val="18"/>
                <w:szCs w:val="18"/>
              </w:rPr>
              <w:t xml:space="preserve"> i dodaje do niego zdjęcia z dysk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podpisy pod zdjęciam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układ obrazów w album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tuje wstawione zdjęcia, korzystając z narzędzi w zakładce </w:t>
            </w:r>
            <w:r>
              <w:rPr>
                <w:b/>
                <w:sz w:val="18"/>
                <w:szCs w:val="18"/>
              </w:rPr>
              <w:t>Formatowa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a do albumu pola tekstowe i kształt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 tło ze zdjęc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przygotowuje prezentację przedstawiającą określoną historię, uzupełnioną o ciekawe opis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a do prezentacji obiekt i formatuje g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Wprawić świat w ruch. Przejścia i animacje w prezenta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i 13. Wprawić świat w ruch. Przejścia i animacje w prezenta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prezentację ze zdjęciam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awia do prezentacji obiekt </w:t>
            </w:r>
            <w:r>
              <w:rPr>
                <w:b/>
                <w:sz w:val="18"/>
                <w:szCs w:val="18"/>
              </w:rPr>
              <w:t>WordAr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przejścia między slajda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animacje do elementów prezen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czas trwania przejścia między slajda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czas trwania animacj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źwięki do przejść i animacj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>ustawia przejścia między slajdami i animacje, dostosowując czas ich trwania do zawartości prezentac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awia do prezentacji obrazy wykonane w programie Paint i dodaje do nich </w:t>
            </w:r>
            <w:r>
              <w:rPr>
                <w:b/>
                <w:sz w:val="18"/>
                <w:szCs w:val="18"/>
              </w:rPr>
              <w:t>Ścieżki ruchu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Nie tylko ilustracje. Dźwięk i wideo w prezenta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Nie tylko ilustracje. Dźwięk i wideo w prezenta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o prezentacji muzykę z plik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o prezentacji film z pliku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 odtwarzanie wstawionej muzyki na wielu slajda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 odtwarzanie dźwięku w pętl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ienia moment odtworzenia dźwięku lub filmu na </w:t>
            </w:r>
            <w:r>
              <w:rPr>
                <w:b/>
                <w:sz w:val="18"/>
                <w:szCs w:val="18"/>
              </w:rPr>
              <w:t>Automatycznie</w:t>
            </w:r>
            <w:r>
              <w:rPr>
                <w:sz w:val="18"/>
                <w:szCs w:val="18"/>
              </w:rPr>
              <w:t xml:space="preserve"> lub </w:t>
            </w:r>
            <w:r>
              <w:rPr>
                <w:b/>
                <w:sz w:val="18"/>
                <w:szCs w:val="18"/>
              </w:rPr>
              <w:t>Po kliknięci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prezentację jako plik wid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a z dodatkowych ustawień dźwięku: stopniowej zmiany głośności oraz przycina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zysta z dodatkowych ustawień wideo: stopniowe rozjaśnianie i ściemnianie oraz przycinanie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w prezentacji samodzielnie nagrane dźwięki i filmy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Krótka historia. Sterowanie animacj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i 16. Krótka historia. Sterowanie animacj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prostą prezentację z obrazami pobranymi z internet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o prezentacji dodatkowe elementy: kształty i pola tekstowe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uje dodatkowe elementy wstawione do prezentacj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kolejność i czas trwania animacji, dopasowując je do historii przedstawionej w prezentacj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 w prezentacji dłuższą historię, wykorzystując przejścia, animacje i korzysta z zaawansowanych ustawień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autoSpaceDE w:val="false"/>
        <w:spacing w:lineRule="auto" w:line="240" w:before="240" w:after="200"/>
        <w:ind w:left="0" w:hanging="0"/>
        <w:contextualSpacing/>
        <w:jc w:val="center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  <w:t>klasa 5 – wymagania roczne</w:t>
      </w:r>
    </w:p>
    <w:p>
      <w:pPr>
        <w:pStyle w:val="Akapitzlist"/>
        <w:autoSpaceDE w:val="false"/>
        <w:spacing w:lineRule="auto" w:line="240" w:before="240" w:after="200"/>
        <w:ind w:left="0" w:hanging="0"/>
        <w:contextualSpacing/>
        <w:jc w:val="center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tbl>
      <w:tblPr>
        <w:tblW w:w="139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4"/>
        <w:gridCol w:w="1693"/>
        <w:gridCol w:w="2034"/>
        <w:gridCol w:w="2101"/>
        <w:gridCol w:w="1995"/>
        <w:gridCol w:w="2096"/>
        <w:gridCol w:w="238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w podręcznik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 temat lek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konieczne (ocena dopuszczająca)</w:t>
              <w:br/>
              <w:t>Uczeń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podstawowe (ocena dostateczna)</w:t>
              <w:br/>
              <w:t>Uczeń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rozszerzające (ocena dobra)</w:t>
              <w:br/>
              <w:t>Uczeń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dopełniające (ocena bardzo dobre)</w:t>
              <w:br/>
              <w:t>Uczeń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wykraczające (ocena celujące)</w:t>
              <w:br/>
              <w:t>Uczeń:</w:t>
            </w:r>
          </w:p>
        </w:tc>
      </w:tr>
      <w:tr>
        <w:trPr/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ział 1. Klawiatura zamiast pióra. Piszemy w edytorze tekstu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Dokumenty bez tajemnic. Powtórzenie wybranych wiadomości o edytorze tekst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kumenty bez tajemnic. Powtórzenie wybranych wiadomości o edytorze tekst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krój czcionk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wielkość czcionk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 pogrubienie, pochylenie (kursywę) i podkreślenie tekst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kolor tekst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wnuje akapit na różne sposob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 xml:space="preserve">umieszcza w dokumencie obiekt </w:t>
            </w:r>
            <w:r>
              <w:rPr>
                <w:b/>
                <w:sz w:val="18"/>
                <w:szCs w:val="18"/>
              </w:rPr>
              <w:t>WordArt</w:t>
            </w:r>
            <w:r>
              <w:rPr>
                <w:sz w:val="18"/>
                <w:szCs w:val="18"/>
              </w:rPr>
              <w:t xml:space="preserve"> i formatuje g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skróty klawiszowe podczas pracy w edytorze tekst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zas edycji tekstu wykorzystuje tzw. twardą spację oraz miękki enter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a poprawność ortograficzną i gramatyczną tekstu, wykorzystując odpowiednie narzędz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uje dokument tekstowy według podanych wytycznych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 xml:space="preserve">używa opcji </w:t>
            </w:r>
            <w:r>
              <w:rPr>
                <w:b/>
                <w:sz w:val="18"/>
                <w:szCs w:val="18"/>
              </w:rPr>
              <w:t>Pokaż wszystko</w:t>
            </w:r>
            <w:r>
              <w:rPr>
                <w:sz w:val="18"/>
                <w:szCs w:val="18"/>
              </w:rPr>
              <w:t xml:space="preserve"> do sprawdzenia formatowania tekst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wcięcia na początku akapitów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dopasowuje formatowanie dokumentu do jego treści, wykazując się wysokim poziomem estetyk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 w grupie plakat informujący o określonym wydarzeniu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Kolejno odlicz! Style i numerow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olejno odlicz! Style i numerowa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 listy jednopoziomowe, wykorzystując narzędzie </w:t>
            </w:r>
            <w:r>
              <w:rPr>
                <w:b/>
                <w:bCs/>
                <w:sz w:val="18"/>
                <w:szCs w:val="18"/>
              </w:rPr>
              <w:t>Numerowan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 gotowych stylów do formatowania tekstu w dokumenc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e listy wielopoziomowe dostępne w edytorze tekst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nowy styl do formatowania tekst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yfikuje istniejący styl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uje listy wielopoziomow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era rodzaj listy do tworzonego dokument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 kronikę dotyczącą 8–10 wynalazków, wykorzystując różne narzędzia dostępne w edytorze tekstu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Komórki, do szeregu! Świat tab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 4. Komórki, do szeregu! Świat tabe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elementy, z których składa się tabel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a do dokumentu tabelę o określonej liczbie kolumn i wiersz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je do tabeli kolumny i wiersze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 z tabeli kolumny i wiersz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iera i ustawia styl tabeli z dostępnych w edytorze tekst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kolor wypełnienia komórek oraz ich obramowa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uje tekst w komórkach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 xml:space="preserve">korzysta z narzędzia </w:t>
            </w:r>
            <w:r>
              <w:rPr>
                <w:b/>
                <w:sz w:val="18"/>
                <w:szCs w:val="18"/>
              </w:rPr>
              <w:t>Rysuj tabelę</w:t>
            </w:r>
            <w:r>
              <w:rPr>
                <w:sz w:val="18"/>
                <w:szCs w:val="18"/>
              </w:rPr>
              <w:t xml:space="preserve"> do dodawania, usuwania oraz zmiany wyglądu linii tabel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 tabeli do porządkowania różnych danych wykorzystywanych w życiu codzienny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 tabeli do przygotowania krzyżówk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Nie tylko tekst. o wstawianiu ilustra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 6. Nie tylko tekst. o wstawianiu ilustra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tło strony dokument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o tekstu obraz z plik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a do dokumentu kształ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obramowanie stron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óżnia tytuł dokumentu za pomocą opcji </w:t>
            </w:r>
            <w:r>
              <w:rPr>
                <w:b/>
                <w:sz w:val="18"/>
                <w:szCs w:val="18"/>
              </w:rPr>
              <w:t>WordArt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rozmiar i położenie wstawionych elementów graficzn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obramowanie i wypełnienie kształt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tuje obiekt </w:t>
            </w:r>
            <w:r>
              <w:rPr>
                <w:b/>
                <w:sz w:val="18"/>
                <w:szCs w:val="18"/>
              </w:rPr>
              <w:t>WordAr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 xml:space="preserve">używa narzędzi z karty </w:t>
            </w:r>
            <w:r>
              <w:rPr>
                <w:b/>
                <w:sz w:val="18"/>
                <w:szCs w:val="18"/>
              </w:rPr>
              <w:t>Formatowanie</w:t>
            </w:r>
            <w:r>
              <w:rPr>
                <w:sz w:val="18"/>
                <w:szCs w:val="18"/>
              </w:rPr>
              <w:t xml:space="preserve"> do podstawowej obróbki graficznej obrazów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>przygotowuje w grupie komiks przestawiający krótką, samodzielnie wymyśloną historię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Przyrodnicze wędrówki. Tworzenie atlasu – zadanie projektow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i 8. Przyrodnicze wędrówki. Tworzenie atlasu – zadanie projektowe</w:t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uje w grupie podczas tworzenia projekt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poznane narzędzia do formatowania tekst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 xml:space="preserve">wstawia do dokumentu obrazy, kształty, obiekty </w:t>
            </w:r>
            <w:r>
              <w:rPr>
                <w:b/>
                <w:sz w:val="18"/>
                <w:szCs w:val="18"/>
              </w:rPr>
              <w:t>WordArt</w:t>
            </w:r>
            <w:r>
              <w:rPr>
                <w:sz w:val="18"/>
                <w:szCs w:val="18"/>
              </w:rPr>
              <w:t xml:space="preserve"> oraz zmienia ich wygląd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tło strony oraz dodaje obramowanie</w:t>
            </w:r>
          </w:p>
        </w:tc>
      </w:tr>
      <w:tr>
        <w:trPr/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ział 2. Prawie jak w kinie. Ruch i muzyka w programie do tworzenia prezentacji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Tekst i obraz. Jak stworzyć najprostszą prezentację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i 10. Tekst i obraz. Jak stworzyć najprostszą prezentację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slajdy do prezentac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uje tytuł prezentacji na pierwszym slajdz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iera motyw dla tworzonej prezentac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wariant motyw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obrazy, dopasowuje ich wygląd i położen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e zasady tworzenia prezentacj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 czytelne slajd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era materiały, planuje i tworzy prezentację na określony temat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Wspomnienia z… Tworzymy album fotograficz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Wspomnienia z… Tworzymy album fotograficzn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 xml:space="preserve">korzysta z opcji </w:t>
            </w:r>
            <w:r>
              <w:rPr>
                <w:b/>
                <w:sz w:val="18"/>
                <w:szCs w:val="18"/>
              </w:rPr>
              <w:t>Album fotograficzny</w:t>
            </w:r>
            <w:r>
              <w:rPr>
                <w:sz w:val="18"/>
                <w:szCs w:val="18"/>
              </w:rPr>
              <w:t xml:space="preserve"> i dodaje do niego zdjęcia z dysk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podpisy pod zdjęciam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układ obrazów w album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tuje wstawione zdjęcia, korzystając z narzędzi w zakładce </w:t>
            </w:r>
            <w:r>
              <w:rPr>
                <w:b/>
                <w:sz w:val="18"/>
                <w:szCs w:val="18"/>
              </w:rPr>
              <w:t>Formatowa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a do albumu pola tekstowe i kształt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 tło ze zdjęc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przygotowuje prezentację przedstawiającą określoną historię, uzupełnioną o ciekawe opis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>wstawia do prezentacji obiekt i formatuje g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Wprawić świat w ruch. Przejścia i animacje w prezenta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i 13. Wprawić świat w ruch. Przejścia i animacje w prezenta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prezentację ze zdjęciam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awia do prezentacji obiekt </w:t>
            </w:r>
            <w:r>
              <w:rPr>
                <w:b/>
                <w:sz w:val="18"/>
                <w:szCs w:val="18"/>
              </w:rPr>
              <w:t>WordAr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przejścia między slajda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animacje do elementów prezen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czas trwania przejścia między slajda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czas trwania animacj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źwięki do przejść i animacj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 przejścia między slajdami i animacje, dostosowując czas ich trwania do zawartości prezentac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awia do prezentacji obrazy wykonane w programie Paint i dodaje do nich </w:t>
            </w:r>
            <w:r>
              <w:rPr>
                <w:b/>
                <w:sz w:val="18"/>
                <w:szCs w:val="18"/>
              </w:rPr>
              <w:t>Ścieżki ruchu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Nie tylko ilustracje. Dźwięk i wideo w prezenta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Nie tylko ilustracje. Dźwięk i wideo w prezenta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o prezentacji muzykę z plik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o prezentacji film z pliku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 odtwarzanie wstawionej muzyki na wielu slajda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 odtwarzanie dźwięku w pętl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ienia moment odtworzenia dźwięku lub filmu na </w:t>
            </w:r>
            <w:r>
              <w:rPr>
                <w:b/>
                <w:sz w:val="18"/>
                <w:szCs w:val="18"/>
              </w:rPr>
              <w:t>Automatycznie</w:t>
            </w:r>
            <w:r>
              <w:rPr>
                <w:sz w:val="18"/>
                <w:szCs w:val="18"/>
              </w:rPr>
              <w:t xml:space="preserve"> lub </w:t>
            </w:r>
            <w:r>
              <w:rPr>
                <w:b/>
                <w:sz w:val="18"/>
                <w:szCs w:val="18"/>
              </w:rPr>
              <w:t>Po kliknięci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prezentację jako plik wid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a z dodatkowych ustawień dźwięku: stopniowej zmiany głośności oraz przycina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 xml:space="preserve">korzysta z dodatkowych ustawień wideo: stopniowe rozjaśnianie i ściemnianie oraz przycinanie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w prezentacji samodzielnie nagrane dźwięki i filmy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Krótka historia. Sterowanie animacj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i 16. Krótka historia. Sterowanie animacj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prostą prezentację z obrazami pobranymi z internet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o prezentacji dodatkowe elementy: kształty i pola tekstowe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uje dodatkowe elementy wstawione do prezentacj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kolejność i czas trwania animacji, dopasowując je do historii przedstawionej w prezentacj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 w prezentacji dłuższą historię, wykorzystując przejścia, animacje i korzysta z zaawansowanych ustawień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ział 3. Kocie sztuczki. Więcej funkcji programu Scratch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Plan to podstawa. o rozwiązywaniu problemó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i 18. Plan to podstawa. o rozwiązywaniu problemó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 cel wyznaczonego zada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era dane potrzebne do zaplanowania tras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ąga wyznaczony cel bez wcześniejszej analizy problem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uje trasę i przestawia różne sposoby jej wyznaczeni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iera najlepszą tras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w programie Scratch skrypt liczący długość trasy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łuje zadanie dla kolegów i koleżanek z klasy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W poszukiwaniu skarbu. Jak przejść przez labirynt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i 20. W poszukiwaniu skarbu. Jak przejść przez labirynt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zytuje do gry gotowe tło z pulpitu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o projektu postać z bibliotek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uje tło gry np. w programie Paint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 miejsce obiektu na scenie przez podanie jego współrzędnych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skrypty do przesuwania duszka za pomocą klawisz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rugi poziom gr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 zmiennych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o gry dodatkowe postaci poruszające się samodzielnie i utrudniające graczowi osiągnięcie cel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>przygotowuje projekt, który przedstawia ruch słońca na niebie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Scena niczym kartka. O rysowaniu w programie Scrat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i 22. Scena niczym kartka. O rysowaniu w programie Scratc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skrypty do przesuwania duszka po scen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 xml:space="preserve">korzysta z bloków z kategorii </w:t>
            </w:r>
            <w:r>
              <w:rPr>
                <w:b/>
                <w:sz w:val="18"/>
                <w:szCs w:val="18"/>
              </w:rPr>
              <w:t>Pióro</w:t>
            </w:r>
            <w:r>
              <w:rPr>
                <w:sz w:val="18"/>
                <w:szCs w:val="18"/>
              </w:rPr>
              <w:t xml:space="preserve"> do rysowania linii na scenie podczas ruchu dusz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grubość, kolor i odcień pisaka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skrypt do rysowania kwadratów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skrypty do rysowania dowolnych figur foremnych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skrypt, dzięki któremu duszek napisze określone słowo na scenie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Od wielokąta do rozety. Tworzenie bardziej skomplikowanych rysunkó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i 24. Od wielokąta do rozety. Tworzenie bardziej skomplikowanych rysunkó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uje skrypty do rysowania figur foremnych 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skrypty do rysowania figur foremnych przy budowaniu skryptów do rysowania rozet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zysta z opcji </w:t>
            </w:r>
            <w:r>
              <w:rPr>
                <w:b/>
                <w:sz w:val="18"/>
                <w:szCs w:val="18"/>
              </w:rPr>
              <w:t>Tryb Turb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a ze zmiennych określających liczbę boków i ich długość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 xml:space="preserve">wykorzystuje bloki z kategorii </w:t>
            </w:r>
            <w:r>
              <w:rPr>
                <w:b/>
                <w:sz w:val="18"/>
                <w:szCs w:val="18"/>
              </w:rPr>
              <w:t>Wyrażenia</w:t>
            </w:r>
            <w:r>
              <w:rPr>
                <w:sz w:val="18"/>
                <w:szCs w:val="18"/>
              </w:rPr>
              <w:t xml:space="preserve"> do obliczenia kątów obrotu duszka przy rysowaniu rozet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sz w:val="18"/>
                <w:szCs w:val="18"/>
              </w:rPr>
              <w:t>buduje skrypt wykorzystujący rysunek składający się z trzech rozet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ział 4. Bieganie po ekranie. Poznajemy program Pivot Animator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Patyczaki w ruchu. Tworzenie prostych anima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. i 26. Patyczaki w ruchu. Tworzenie prostych anima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budowę okna programu Pivot Animator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prostą animację składającą się z kilku klate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tło do animacj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animację składającą się z większej liczby klatek, przedstawiającą radosną postać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płynne animacje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animacje przedstawiające krótkie histor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 animację przedstawiającą idącą postać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Animacje od kuchni. Tworzenie własnych postac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. i 28. Animacje od kuchni. Tworzenie własnych postac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uchamia okno tworzenia postac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postać kucharza w edytorze postaci i dodaje ją do projektu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uje dodaną postać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rekwizyty dla postac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animację z wykorzystaniem stworzonej przez siebie postac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 w grupie zabawną, kilkuminutową animację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własne postaci w animacji przestawiającej krótką historię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 Podróż z przeszkodami. Przygotowanie filmu przygodowego – zadanie projektow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i 30. Podróż z przeszkodami. Przygotowanie filmu przygodowego – zadanie projektowe</w:t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uje w grupie podczas tworzenia projek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 i zmienia tło animac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tworzy nową postać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 animację postaci pokonującej przeszkod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plik w formacie umożliwiającym odtworzenie animacji na każdym komputer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27:00Z</dcterms:created>
  <dc:creator>celina pacholarz</dc:creator>
  <dc:description/>
  <cp:keywords/>
  <dc:language>en-US</dc:language>
  <cp:lastModifiedBy>Lenovo</cp:lastModifiedBy>
  <dcterms:modified xsi:type="dcterms:W3CDTF">2025-08-21T11:27:00Z</dcterms:modified>
  <cp:revision>4</cp:revision>
  <dc:subject/>
  <dc:title/>
</cp:coreProperties>
</file>