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1"/>
          <w:szCs w:val="21"/>
        </w:rPr>
        <w:t>WYMAGANIA EDUKACYJNE Z PRZEDMIOTU MUZYKA KLASA IV „LEKCJA MUZYKI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Ocena śródroczna)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CELUJ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eń doskonale opanował treści programu klasy czwartej oraz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piewa piosenkę solo z zastosowaniem zmian tempa, artykulacji i dynamiki 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ie, jakie znaczenie dla śpiewu ma prawidłowe oddychan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uje prawidłowo ćwiczenia emisyjne,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wiadomie oddycha z wykorzystaniem przepony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zpoznaje liczbę głosów w kanon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piewa głos kanonu solo i w wielogłosie z inną osobą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jest wzorem do naśladowania dla innych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ktywnie uczestniczy w kołach zainteresowań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ktywnie uczestniczy w uroczystościach szkolnych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st laureatem konkursów wokalnych, tanecznych lub instrumentaln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częszcza do szkoły muz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BARDZO DOB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eń rozszerza poprzednie kryteria następująco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piewa piosenkę solo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worzy prosty akompaniamen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pisuje na pięciolinii proste melod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amodzielnie odczytuje nazwy dźwięków z pięciolinii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poznaje wykonawców muzyki wokalne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zpoznaje w nagraniach rodzaje głosów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piewa kolędy z wykorzystaniem nut i tekstu 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poznaje cechy poloneza w nagrania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ńczy podstawowe figury polonez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zpoznaje polskie tańce narodowe – kujawiak, krakowiak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DOB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eń zna dobrze poprzednie wymagania, oraz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jest przygotowany do zajęć,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azuje kulturę osobistą na zajęciach i w kontaktach z kultur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ie, jakie znaczenie dla śpiewu ma prawidłowe oddychanie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konuje prawidłowo ćwiczenia emisyjne, odtwarza układ ruchowy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rusza się w rytm muzyki wie, do czego służy pięciolini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pisuje funkcję klucza wiolinowego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daje nazwy solmizacyjne i literowe dźwięków oraz położenie odpowiadających im nut na pięciolinii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osuje zasady gry na fleci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awidłowo zakrywa odpowiednie otwory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rzystuje układ palców do zagrania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DOSTATECZ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eń opanował treści konieczne oraz wie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jaka jest rola muzyki w najbliższym otoczeniu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strzega kontraktu muzycznego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i zeszyt przedmiotow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piewa piosenki w grup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óżnicuje dźwięki wysokie i nisk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ie, jakie znaczenie dla śpiewu ma prawidłowe oddychan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uje ćwiczenia emisyjn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zywa polskie tradycje bożonarodzeniowe (wybrane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OPIEŃ   DOPUSZCZ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enę dopuszczająca otrzymuje uczeń , który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częszcza na zajęcia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oradycznie pracuje, prowadzi zeszyt przedmiotow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jest w stanie przy pomocy nauczyciela wykonać proste ćwiczeni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trafi zagrać na instrumencie melodycznym gamę i najprostsze utwory przewidziane w program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WYMAGANIA EDUKACYJNE Z PRZEDMIOTU MUZYKA KLASA IV „LEKCJA MUZYKI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(Ocena roczna)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CELUJ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eń doskonale opanował treści programu klasy czwartej oraz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worzy na instr. kilkutaktową melodię i zapisuje ją na pięciolinii wartościami ćwierćnu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piewa piosenkę solo z zastosowaniem zmian tempa, artykulacji i dynamiki 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ie, jakie znaczenie dla śpiewu ma prawidłowe oddychan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uje prawidłowo ćwiczenia emisyjne,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wiadomie oddycha z wykorzystaniem przepony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ra bezbłędnie na flecie melodie wskazane przez nauczyciel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poznaje rytmy polskich tańców narodowy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zpoznaje liczbę głosów w kanon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piewa głos kanonu solo i w wielogłosie z inną osobą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poznaje słuchowo kilka utworów F. Chopin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ktywnie uczestniczy w kołach zainteresowań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ktywnie uczestniczy w uroczystościach szkolnych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jest laureatem konkursów wokalnych, tanecznych lub instrumentaln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częszcza do szkoły muz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BARDZO DOB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eń rozszerza poprzednie kryteria następująco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śpiewa wybrane piosenki  solo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poznaje cechy polskich tańców narodowych – oberek, mazu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na folklor europejsk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daje kryteria podziału instrumentów perkusyjnych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poznaje brzmienia omawianych instrumentów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poznaje brzmienie utworów: Bogurodzica, Gaude Mater Polonia i Rot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piewa solo, z pamięci hymn państwowy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laskuje rytm Mazurka Dąbrowski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powiada się o roli hymnu i okolicznościach, w których utwór ten jest wykonywan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na życie i twórczość F. Cho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DOB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eń zna dobrze poprzednie wymagania, oraz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jest przygotowany do zajęć,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kazuje kulturę osobistą na zajęciach i w kontaktach z kultur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mienia nazwy polskich tańców narodowych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odrębnia dwie grupy instrumentów perkusyjnych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mienia nazwy omawianych instrumentów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jważniejsze fakty z życia F. Chopina w okresie warszawskim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kreśla charakter i nastrój muzyki Cho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 xml:space="preserve">STOPIEŃ DOSTATECZ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eń opanował treści konieczne oraz wie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zpoznaje różne rodzaje muzyki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ie, kim był Józef Wybicki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mienia polskie symbole narodow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prawnie śpiewa z pamięci polski hymn państwowy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śpiewa piosenki w grup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mie się odpowiednio zachować w trakcie wykonywania polskiego hymnu   i hymnów innych państw 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 utrudnia prowadzenia zaję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STOPIEŃ   DOPUSZCZAJĄCY</w:t>
      </w:r>
    </w:p>
    <w:p>
      <w:pPr>
        <w:pStyle w:val="Normal"/>
        <w:rPr/>
      </w:pPr>
      <w:r>
        <w:rPr>
          <w:sz w:val="24"/>
          <w:szCs w:val="24"/>
        </w:rPr>
        <w:t xml:space="preserve">Ocenę dopuszczająca otrzymuje uczeń , który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mie zaśpiewać z akompaniamentem najprostsze piosenki przewidziane w programie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abia prace domow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 przeszkadza w prowadzeniu zajęć i przy odbiorze muzyki podczas koncertów i słuchania muzy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Na ocenę roczną brana jest pod uwagę ocena śródro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i tryb uzyskania wyższej niż przewidywana rocznej oceny klasyfikacyjnej z muzyki w klasach 4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lub jego rodzice mogą zwrócić się z prośbą o ustalenie wyższej niż przewidywana roczna ocena klasyfikacyjna.  Prośbę rodzic kieruje na piśmie do dyrektora szkoły, zgodnie z zapisami w statucie. Nauczyciel prowadzący zajęcia dokonuje analizy zasadności wniosku  sprawdzając: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edukacyjne niezbędne do uzyskania poszczególnych ocen klasyfikacyjnych z przedmiotu. oraz: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ość i rzetelność pracy ucznia.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nia w celu podnoszenia swoich umiejętności i zdobywania wiadomości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ość w czasie zajęć i zaangażowanie (każde dziecko na miarę jego indywidualnych możliwości i  umiejętności)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nek do zajęć.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wość w wykonywaniu działań.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pracy ucznia.  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y ucznia.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nalizy dokumentacji nauczyciel może wyznaczyć termin oraz zakres treści, z jakich konieczne jest, zdaniem nauczyciela, sprawdzenie wiedzy i umiejętności ucznia. Sprawdzenie wiadomości i umiejętności jest na podstawie pracy pisemnej. Oraz działań twórczych ucznia: wokalnych i instrumentalnych  np. gra na instrumencie, śpiew, taniec.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>O terminie i formie sprawdzianu nauczyciel informuje ucznia i rodzica. Ustalona w ten sposób ocena jest ostateczna w tym trybie postępowania.</w:t>
      </w:r>
    </w:p>
    <w:p>
      <w:pPr>
        <w:pStyle w:val="Normal"/>
        <w:ind w:left="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soby sprawdzania osiągnięć edukacyjnych z muzyki w klasach 4-7 </w:t>
      </w:r>
    </w:p>
    <w:p>
      <w:pPr>
        <w:pStyle w:val="Normal"/>
        <w:ind w:left="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" w:hanging="0"/>
        <w:rPr>
          <w:sz w:val="24"/>
          <w:szCs w:val="24"/>
        </w:rPr>
      </w:pPr>
      <w:r>
        <w:rPr>
          <w:sz w:val="24"/>
          <w:szCs w:val="24"/>
        </w:rPr>
        <w:t xml:space="preserve">Formy sprawdzania wiedzy: </w:t>
      </w:r>
    </w:p>
    <w:p>
      <w:pPr>
        <w:pStyle w:val="Normal"/>
        <w:ind w:lef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" w:hanging="0"/>
        <w:rPr>
          <w:sz w:val="24"/>
          <w:szCs w:val="24"/>
        </w:rPr>
      </w:pPr>
      <w:r>
        <w:rPr>
          <w:sz w:val="24"/>
          <w:szCs w:val="24"/>
        </w:rPr>
        <w:t xml:space="preserve">Na początku nauki muzyki  odbywa się sprawdzian predyspozycji i umiejętności muzycznych, m.in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u wysokościowego,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ucia rytmu i rozróżniania wartości rytmicznych ,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mięci muzycznej,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ci solmizacji.  </w:t>
      </w:r>
    </w:p>
    <w:p>
      <w:pPr>
        <w:pStyle w:val="Normal"/>
        <w:ind w:left="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ian ten może przyjąć formę atrakcyjnej zabawy lub quizu muzycznego. Nie chodzi tu wystawienie ocen szkolnych, lecz o uzyskanie orientacji, jaki poziom reprezentują uczniowie,  Również na koniec każdego roku szkolnego nauczyciel muzyki określa poziom wiedzy i umiejętności ucznia.  Podobnie jak na początku roku, odbywa się to w formie zabawy lub gry dydaktycznej, obserwacji. </w:t>
      </w:r>
    </w:p>
    <w:p>
      <w:pPr>
        <w:pStyle w:val="Normal"/>
        <w:ind w:left="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y z muzyki dotyczą poziomu wiedzy i umiejętności w kontekście indywidualnych zdolności i zainteresowań muzycznych ucznia, a także jego aktywności na lekcjach.  Ocena nie może być obniżana z powodu niewielkich postępów dziecka w nauce, jeśli źródłem tych niepowodzeń jest brak uzdolnień muzycznych.  </w:t>
      </w:r>
    </w:p>
    <w:p>
      <w:pPr>
        <w:pStyle w:val="Normal"/>
        <w:ind w:left="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ma pomóc w budowaniu właściwej motywacji ucznia do pracy, nie może stać się powodem zniechęcenia ucznia. Ocena w dzienniku nie jest rezultatem pomiaru osiągnięć, lecz spełnia funkcje wychowawcze – przede wszystkim zachęca do nauki muzyki. Do zdobywania wiedzy i umiejętności na miarę indywidualnych możliwości. </w:t>
      </w:r>
    </w:p>
    <w:p>
      <w:pPr>
        <w:pStyle w:val="Normal"/>
        <w:ind w:left="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ie podlegają następujące elementy: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(solo, w grupie)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 (na instrumencie melodycznym, np. na flecie, dzwonkach, flażolecie, oraz na instrumentach perkusyjnych niemelodycznych),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edzi ucznia na temat utworów muzycznych (ustne i pisemne)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nia twórcze,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terminów i wiedza muzyczna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ość na lekcjach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eszytu przedmiotowego, systematyczne uzupełnianie kart pracy </w:t>
      </w:r>
    </w:p>
    <w:p>
      <w:pPr>
        <w:pStyle w:val="Normal"/>
        <w:ind w:left="52" w:hanging="0"/>
        <w:rPr>
          <w:sz w:val="24"/>
          <w:szCs w:val="24"/>
        </w:rPr>
      </w:pPr>
      <w:r>
        <w:rPr>
          <w:sz w:val="24"/>
          <w:szCs w:val="24"/>
        </w:rPr>
        <w:t>Nauczyciel sprawdza wiedzę ustnie oraz pisemnie na kartkówkach.</w:t>
      </w:r>
    </w:p>
    <w:p>
      <w:pPr>
        <w:pStyle w:val="Normal"/>
        <w:ind w:left="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iania </w:t>
      </w:r>
    </w:p>
    <w:p>
      <w:pPr>
        <w:pStyle w:val="Normal"/>
        <w:ind w:left="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Podczas wystawiania oceny za śpiew nauczyciel bierze pod uwagę: poprawność muzyczną, znajomość tekstu piosenki, ogólny wyraz artystyczny.  </w:t>
      </w:r>
    </w:p>
    <w:p>
      <w:pPr>
        <w:pStyle w:val="Normal"/>
        <w:ind w:left="52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Przy wystawianiu oceny za grę na instrumencie nauczyciel uwzględnia: poprawność muzyczną, płynność i technikę gry, ogólny wyraz artystyczny. </w:t>
      </w:r>
    </w:p>
    <w:p>
      <w:pPr>
        <w:pStyle w:val="Normal"/>
        <w:ind w:left="52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Wystawiając ocenę za wypowiedzi na temat utworów muzycznych, połączoną ze znajomością podstawowych wiadomości i terminów muzycznych, nauczyciel bierze pod uwagę: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zaangażowanie i postawę podczas słuchania,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ozpoznawanie brzmienia poznanych instrumentów i głosów, 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ozpoznawanie w słuchanych utworach polskich tańców narodowych, 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dstawową wiedzę na temat poznanych kompozytorów, 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wyrażanie muzyki środkami pozamuzycznymi (np. na rysunku, w opowiadaniu, dramie). </w:t>
      </w:r>
    </w:p>
    <w:p>
      <w:pPr>
        <w:pStyle w:val="Normal"/>
        <w:ind w:left="52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Przy wystawianiu oceny za działania twórcze – wokalne i instrumentalne odpytywanie nauczyciel bierze pod uwagę: 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ytmizację tekstów, 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mprowizację: rytmiczną, melodyczną (wokalną i instrumentalną) oraz ruchową,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miejętność korzystania ze zdobytych wiadomości i umiejętności przy wykonywaniu zadań twórczych, np. wymagających korelacji działań muzyczno-plastycznych, 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miejętność przygotowywania ilustracji dźwiękowej do opowiadania, komiksu, grafiki itp. (dobieranie efektów dźwiękowych), 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miejętność tworzenia prostych akompaniamentów perkusyjnych.  </w:t>
      </w:r>
    </w:p>
    <w:p>
      <w:pPr>
        <w:pStyle w:val="Normal"/>
        <w:ind w:left="52" w:hanging="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Ocena aktywności na lekcji oraz za udział w muzycznych zajęciach pozalekcyjnych. Za aktywną postawę na lekcji uczeń może otrzymać ocenę dobrą lub bardzo dobrą, celującą.  Za systematyczną i bardzo dobrą pracę w szkolnym zespole muzycznym lub chórze oraz za udział w ich występach, nauczyciel podwyższa uczniowi ocenę z muzyki o jeden stopień.  </w:t>
      </w:r>
    </w:p>
    <w:p>
      <w:pPr>
        <w:pStyle w:val="Normal"/>
        <w:ind w:left="52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Przy wystawianiu oceny za zeszyt przedmiotowy nauczyciel bierze pod uwagę: 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ystematyczność, 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race domowe odrabiane przez ucznia samodzielnie.  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" w:hanging="0"/>
        <w:jc w:val="right"/>
        <w:rPr>
          <w:sz w:val="24"/>
          <w:szCs w:val="24"/>
        </w:rPr>
      </w:pPr>
      <w:r>
        <w:rPr>
          <w:sz w:val="24"/>
          <w:szCs w:val="24"/>
        </w:rPr>
        <w:t>Opracowała Celina Pachol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4:00Z</dcterms:created>
  <dc:creator>Standard</dc:creator>
  <dc:description/>
  <cp:keywords/>
  <dc:language>en-US</dc:language>
  <cp:lastModifiedBy>Celina</cp:lastModifiedBy>
  <cp:lastPrinted>2017-09-11T19:40:00Z</cp:lastPrinted>
  <dcterms:modified xsi:type="dcterms:W3CDTF">2025-09-01T13:06:00Z</dcterms:modified>
  <cp:revision>4</cp:revision>
  <dc:subject/>
  <dc:title>KRYTERIA OCEN Z MUZYKI W KL</dc:title>
</cp:coreProperties>
</file>