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bookmarkStart w:id="0" w:name="_Hlk176370560"/>
      <w:bookmarkEnd w:id="0"/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Informatyki kl. 4 (Aktualizacja 2025)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360"/>
        <w:ind w:left="10915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i/>
          <w:sz w:val="22"/>
          <w:szCs w:val="22"/>
        </w:rPr>
        <w:t>Opracowała: Elżbieta Samek</w:t>
      </w:r>
    </w:p>
    <w:p>
      <w:pPr>
        <w:pStyle w:val="Normal"/>
        <w:spacing w:lineRule="auto" w:line="360"/>
        <w:ind w:left="-56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eastAsia="Humanist521PL-Roman;MS Mincho" w:cs="Calibri" w:ascii="Calibri" w:hAnsi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27" w:right="0" w:hanging="227"/>
        <w:rPr>
          <w:rFonts w:cs="Calibri"/>
        </w:rPr>
      </w:pPr>
      <w:r>
        <w:rPr>
          <w:rFonts w:cs="Calibri"/>
        </w:rPr>
        <w:t xml:space="preserve">Ocenianie osiągnięć edukacyjnych ucznia polega na rozpoznawaniu przez nauczyciela postępów w opanowaniu przez ucznia wiadomości i umiejętności w stosunku do wymagań edukacyjnych wynikających z podstawy programowej i realizowanego </w:t>
      </w:r>
      <w:r>
        <w:rPr>
          <w:rFonts w:cs="Calibri"/>
          <w:b/>
          <w:bCs/>
        </w:rPr>
        <w:t>programu nauczania „To Lubię” Michała Kę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27" w:right="0" w:hanging="227"/>
        <w:rPr/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uto" w:line="360" w:before="0" w:after="0"/>
        <w:ind w:left="227" w:right="0" w:hanging="0"/>
        <w:rPr>
          <w:rFonts w:cs="Calibri"/>
        </w:rPr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27" w:right="0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27" w:right="0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199"/>
        <w:rPr/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y są jawne dla ucznia i jego rodziców/opiekunów prawnych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 wniosek ucznia lub jego rodziców/opiekunów prawnych sprawdzone i ocenione pisemne prace kontrolne są udostępniane uczniowi  lub jego rodzicom/opiekunom prawnym w szkole podczas zebrań, a także w umówionym terminie z nauczycielem lub wychowawcą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eastAsia="Humanist521PL-Roman;MS Mincho" w:cs="Calibri" w:ascii="Calibri" w:hAnsi="Calibri"/>
          <w:sz w:val="22"/>
          <w:szCs w:val="22"/>
        </w:rPr>
        <w:t xml:space="preserve">Sposoby </w:t>
      </w:r>
      <w:r>
        <w:rPr>
          <w:rFonts w:cs="Calibri" w:ascii="Calibri" w:hAnsi="Calibri"/>
          <w:b/>
          <w:bCs/>
          <w:color w:val="000000"/>
        </w:rPr>
        <w:t>sprawdzania osiągnięć edukacyjnych uczniów</w:t>
      </w:r>
      <w:r>
        <w:rPr>
          <w:rFonts w:eastAsia="Humanist521PL-Roman;MS Mincho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odpowiedź ustna, pisemny sprawdzian wiadomości, test pisemny, kartkówka, ćwiczenia, referat, zadania praktyczne, wytwory, prace dodatkowe.</w:t>
      </w:r>
    </w:p>
    <w:p>
      <w:pPr>
        <w:pStyle w:val="Normal"/>
        <w:spacing w:lineRule="auto" w:line="360"/>
        <w:rPr>
          <w:rFonts w:ascii="Calibri" w:hAnsi="Calibri" w:eastAsia="Humanist521PL-Roman;MS Mincho" w:cs="Calibri"/>
          <w:color w:val="000000"/>
          <w:sz w:val="22"/>
          <w:szCs w:val="22"/>
        </w:rPr>
      </w:pPr>
      <w:r>
        <w:rPr>
          <w:rFonts w:eastAsia="Humanist521PL-Roman;MS Mincho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7" w:hanging="227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68961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Sprawdziany  </w:t>
      </w:r>
      <w:r>
        <w:rPr>
          <w:rFonts w:cs="Calibri" w:ascii="Calibri" w:hAnsi="Calibri"/>
          <w:sz w:val="22"/>
          <w:szCs w:val="22"/>
        </w:rPr>
        <w:t xml:space="preserve">są przeprowadzane w formie pisemnej na zakończenie działu, który obejmuje treści teoretyczne. </w:t>
      </w:r>
      <w:r>
        <w:rPr>
          <w:rFonts w:cs="Calibri"/>
        </w:rPr>
        <w:t>Uczeń jest informowany o planowanym sprawdzianie z co najmniej tygodniowym wyprzedzeniem. Przed sprawdzianem nauczyciel podaje jego zakres programowy.</w:t>
      </w:r>
    </w:p>
    <w:p>
      <w:pPr>
        <w:pStyle w:val="ListParagraph"/>
        <w:spacing w:lineRule="auto" w:line="360"/>
        <w:ind w:left="425" w:right="0" w:hanging="198"/>
        <w:rPr>
          <w:rFonts w:cs="Calibri"/>
          <w:b/>
          <w:b/>
          <w:bCs/>
        </w:rPr>
      </w:pPr>
      <w:r>
        <w:rPr>
          <w:rFonts w:cs="Calibri"/>
        </w:rPr>
        <w:t>Sprawdzian może poprzedzać lekcja powtórzeniowa. Punktacja przeliczana jest na stopnie szkolne zgodnie z poniższą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cs="Calibri"/>
        </w:rPr>
      </w:pPr>
      <w:r>
        <w:rPr>
          <w:rFonts w:cs="Calibri"/>
          <w:b/>
          <w:bCs/>
        </w:rPr>
        <w:t xml:space="preserve">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 Nauczyciel nie ma obowiązku uprzedzania uczniów o terminie i zakresie programowym kartkówki. Kartkówka powinna być tak skonstruowana, aby uczeń mógł wykonać wszystkie polecenia w czasie nie dłuższym niż 15 minut. Kartkówka jest oceniana w skali punktowej, a liczba punktów jest przeliczana na ocenę zgodnie z w/w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prawdziany i kartkówki</w:t>
      </w:r>
      <w:r>
        <w:rPr>
          <w:rFonts w:cs="Calibri"/>
        </w:rPr>
        <w:t xml:space="preserve">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 xml:space="preserve">obejmuje zakres programowy aktualnie realizowanego dział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 xml:space="preserve">obejmują dodatkowe zadania dla zainteresowanych uczniów, prace projektowe wykonane indywidualnie lub zespołowo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eastAsia="Humanist521PL-Roman;MS Mincho" w:cs="Calibri" w:ascii="Calibri" w:hAnsi="Calibri"/>
          <w:sz w:val="22"/>
          <w:szCs w:val="22"/>
        </w:rPr>
        <w:t>III. Zasady uzupełniania braków i poprawiania ocen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Sprawdziany teoretyczne lub sprawdziany praktycznych umiejętności pracy na komputerze są obowiązkowe. Uczeń nieobecny na sprawdzianie musi przystąpić do niego niezwłocznie w terminie ustalonym przez nauczyciel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 xml:space="preserve">Oceny z tych sprawdzianów jak i z odpowiedzi ustnych czy ćwiczeń praktycznych uczniowie mogą poprawiać po uprzednim ustaleniu terminu z nauczyciele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Ocena klasyfikacyjna i warunki ubiegania się o wyższa niż przewidywana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09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stawianiu oceny śródrocznej lub rocznej nauczyciel bierze pod uwagę stopień opanowania poszczególnych działów tematycznych, oceniany na podstawie w/w  form sprawdzania wiadomości i umiejętności.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ń może ubiegać się o ocenę wyższą niż przewidywana roczna ocena klasyfikacyjna</w:t>
      </w:r>
      <w:r>
        <w:rPr>
          <w:rFonts w:cs="Calibri" w:ascii="Calibri" w:hAnsi="Calibri"/>
          <w:sz w:val="22"/>
          <w:szCs w:val="22"/>
        </w:rPr>
        <w:t xml:space="preserve">, jeżeli: większość ocen, jakie uzyskał w ciągu roku jest równa lub wyższa niż przewidywana, wszystkie oceny niższe niż przewidywana ze sprawdzianów, kartkówek i zadań praktycznych uczeń poprawił na co najmniej taką, o jaką się ubiega lub  istnieją okoliczności  istotne przy ustalaniu oceny, o których nauczyciel nie wiedział: udział ucznia w konkursach, prace, których uczeń nie był w stanie dostarczyć wcześniej. Nauczyciel po otrzymaniu wniosku rodzica, sprawdza, czy spełnione zostały warunki, by uczeń otrzymał ocenę wyższą niż przewidywana,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Normal"/>
        <w:spacing w:lineRule="auto" w:line="360"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biegania się o ocenę wyższa niż przewidywana określony został w Statucie Szkoł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oprawiania klasyfikacyjnej oceny semestralnej lub rocznej reguluje Statut Szkoły i rozporządzenia ME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magania edukacyjne na poszczególne stopni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spacing w:lineRule="atLeast" w:line="100" w:before="240" w:after="200"/>
        <w:ind w:left="0" w:right="0" w:hanging="0"/>
        <w:jc w:val="center"/>
        <w:rPr>
          <w:rFonts w:cs="Calibri"/>
          <w:b/>
          <w:b/>
          <w:bCs/>
          <w:sz w:val="26"/>
          <w:szCs w:val="26"/>
        </w:rPr>
      </w:pPr>
      <w:bookmarkStart w:id="1" w:name="_Hlk176370560"/>
      <w:bookmarkEnd w:id="1"/>
      <w:r>
        <w:rPr>
          <w:rFonts w:cs="Calibri"/>
          <w:b/>
          <w:bCs/>
          <w:sz w:val="26"/>
          <w:szCs w:val="26"/>
        </w:rPr>
        <w:t>Klasa 4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24"/>
        <w:gridCol w:w="2132"/>
        <w:gridCol w:w="1984"/>
        <w:gridCol w:w="2009"/>
        <w:gridCol w:w="2062"/>
        <w:gridCol w:w="198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tuł w podręcznik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i temat lekcj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konieczne </w:t>
              <w:br/>
              <w:t>(ocena dopuszczając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podstawow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rozszerzające </w:t>
              <w:br/>
              <w:t>(ocena dobr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dopełniające </w:t>
              <w:br/>
              <w:t>(ocena bardzo dobr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wykraczające </w:t>
              <w:br/>
              <w:t>(ocena celując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czeń:</w:t>
            </w:r>
          </w:p>
        </w:tc>
      </w:tr>
      <w:tr>
        <w:trPr>
          <w:trHeight w:val="349" w:hRule="atLeast"/>
        </w:trPr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ział 1. Trzy, dwa, jeden… start! Nieco wieści z krainy komputer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.1. Nauka jazdy. </w:t>
              <w:br/>
              <w:t>Co można robić w pracowni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. Nauka jazdy. </w:t>
              <w:br/>
              <w:t>Co można robić w pracowni?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zasady bezpieczeństwa obowiązujące w pracowni komputerowej</w:t>
            </w:r>
          </w:p>
          <w:p>
            <w:pPr>
              <w:pStyle w:val="Akapitzlist"/>
              <w:numPr>
                <w:ilvl w:val="0"/>
                <w:numId w:val="8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poznane zasady bezpieczeństwa w pracowni oraz podczas pracy na komputerze</w:t>
            </w:r>
          </w:p>
          <w:p>
            <w:pPr>
              <w:pStyle w:val="Akapitzlist"/>
              <w:numPr>
                <w:ilvl w:val="0"/>
                <w:numId w:val="8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, za co może uzyskać daną ocenę; wymienia możliwości poprawy oceny niedostatecznej oraz zasady pracy na informatyc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.2. Nie tylko procesor. O tym, </w:t>
              <w:br/>
              <w:t>co w środku komputera i na zewnątr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. Nie tylko procesor. O tym, </w:t>
              <w:br/>
              <w:t>co w środku komputera i na zewnątr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czym jest komputer </w:t>
            </w:r>
          </w:p>
          <w:p>
            <w:pPr>
              <w:pStyle w:val="Akapitzlist"/>
              <w:numPr>
                <w:ilvl w:val="0"/>
                <w:numId w:val="7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elementy wchodzące w skład zestawu komputerowego </w:t>
            </w:r>
          </w:p>
          <w:p>
            <w:pPr>
              <w:pStyle w:val="Akapitzlist"/>
              <w:numPr>
                <w:ilvl w:val="0"/>
                <w:numId w:val="7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urządzeń, które można podłączyć do kompu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trzy spośród elementów, z których jest zbudowany komputer </w:t>
            </w:r>
          </w:p>
          <w:p>
            <w:pPr>
              <w:pStyle w:val="Akapitzlist"/>
              <w:numPr>
                <w:ilvl w:val="0"/>
                <w:numId w:val="7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urządzenie wejścia i urządzenie wyjścia </w:t>
            </w:r>
          </w:p>
          <w:p>
            <w:pPr>
              <w:pStyle w:val="Akapitzlist"/>
              <w:numPr>
                <w:ilvl w:val="0"/>
                <w:numId w:val="14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po jednym urządzeniu wejścia i wyjścia </w:t>
            </w:r>
          </w:p>
          <w:p>
            <w:pPr>
              <w:pStyle w:val="Akapitzlist"/>
              <w:numPr>
                <w:ilvl w:val="0"/>
                <w:numId w:val="14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zawodów, w których potrzebna jest umiejętność pracy na komputerze</w:t>
            </w:r>
          </w:p>
          <w:p>
            <w:pPr>
              <w:pStyle w:val="Akapitzlist"/>
              <w:ind w:left="16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rzeznaczenie trzech spośród elementów, z których jest zbudowany komputer </w:t>
            </w:r>
          </w:p>
          <w:p>
            <w:pPr>
              <w:pStyle w:val="Akapitzlist"/>
              <w:numPr>
                <w:ilvl w:val="0"/>
                <w:numId w:val="14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po trzy urządzenia wejścia i wyjści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zastosowanie pięciu spośród elementów, z których jest zbudowany komputer </w:t>
            </w:r>
          </w:p>
          <w:p>
            <w:pPr>
              <w:pStyle w:val="Akapitzlist"/>
              <w:numPr>
                <w:ilvl w:val="0"/>
                <w:numId w:val="14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lasyfikuje urządzenia na wprowadzające dane do komputera lub wyprowadzające dane z 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daje przykłady zawodów (inne niż w podręczniku), które kiedyś nie wymagały obsługi komputera, a obecnie trudno byłoby je wykonywać bez używania programów komputerowych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3. Operacje systemowe. O systemach, programach i plik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 Operacje systemowe. O systemach, programach i plik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, jaki system operacyjny jest zainstalowany na szkolnym komputerze </w:t>
            </w:r>
          </w:p>
          <w:p>
            <w:pPr>
              <w:pStyle w:val="Akapitzlist"/>
              <w:numPr>
                <w:ilvl w:val="0"/>
                <w:numId w:val="10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różnia plik od folder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program komputerowy i system operacyjny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różnia elementy wchodzące w skład nazwy pliku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 pomocą nauczyciela tworzy folder i porządkuje jego zawartoś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nazwy trzech systemów operacyjnych </w:t>
            </w:r>
          </w:p>
          <w:p>
            <w:pPr>
              <w:pStyle w:val="Akapitzlist"/>
              <w:numPr>
                <w:ilvl w:val="0"/>
                <w:numId w:val="13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uje różnice w zasadach użytkowania programów komercyjnych i niekomercyjnych </w:t>
            </w:r>
          </w:p>
          <w:p>
            <w:pPr>
              <w:pStyle w:val="Akapitzlist"/>
              <w:numPr>
                <w:ilvl w:val="0"/>
                <w:numId w:val="13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 różnice między plikiem i folderem</w:t>
            </w:r>
          </w:p>
          <w:p>
            <w:pPr>
              <w:pStyle w:val="Akapitzlist"/>
              <w:numPr>
                <w:ilvl w:val="0"/>
                <w:numId w:val="13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poznaje typy plików na podstawie ich rozszerzeń </w:t>
            </w:r>
          </w:p>
          <w:p>
            <w:pPr>
              <w:pStyle w:val="Akapitzlist"/>
              <w:numPr>
                <w:ilvl w:val="0"/>
                <w:numId w:val="13"/>
              </w:numPr>
              <w:ind w:left="178" w:hanging="178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porządkuje zawartość folde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skazuje przynajmniej trzy płatne programy używane podczas pracy na komputerze i ich darmowe odpowiednik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edstawia we wskazanej formie historię systemu operacyjnego Windows lub Linux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ział 2. Sieć, która łączy. O korzystaniu z internet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1. Bezpieczni w sieci. Czym jest internet i jak go używać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i 5. Bezpieczni w sieci. Czym jest internet i jak go używać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, czym jest internet</w:t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przykłady zagrożeń, czyhających na użytkowników sieci </w:t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zasady bezpiecznego korzystania z internetu</w:t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osoby i instytucje, do których może zwrócić się o pomoc w przypadku poczucia zagr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enia zastosowania internetu</w:t>
            </w:r>
          </w:p>
          <w:p>
            <w:pPr>
              <w:pStyle w:val="Normal"/>
              <w:ind w:left="145" w:hanging="145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osuje zasady bezpiecznego korzystania z interne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95" w:hanging="19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mawia korzyści i zagrożenia związane z poszczególnymi sposobami wykorzystania internet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59" w:hanging="19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ba o zabezpieczenie swojego komputera przed zagrożeniami internet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77" w:hanging="17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uje w grupie plakat promujący bezpieczne zachowania w internecie z wykorzystaniem dowolnej techniki plastyczn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.2. Szukać każdy może. </w:t>
              <w:br/>
              <w:t>O wyszukiwaniu informacji w internec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 Szukać każdy może. O wyszukiwaniu informacji w interne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81" w:hanging="18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do czego służą przeglądarka internetowa i wyszukiwarka internetowa </w:t>
            </w:r>
          </w:p>
          <w:p>
            <w:pPr>
              <w:pStyle w:val="Akapitzlist"/>
              <w:numPr>
                <w:ilvl w:val="0"/>
                <w:numId w:val="13"/>
              </w:numPr>
              <w:ind w:left="181" w:hanging="18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 wyszukiwarki i przykład przeglądarki internetow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dróżnia przeglądarkę od wyszukiwarki internetowej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szukuje znaczenia prostych haseł na stronach internetowych wskazanych w podręczniku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czym są prawa autorskie </w:t>
            </w:r>
          </w:p>
          <w:p>
            <w:pPr>
              <w:pStyle w:val="Akapitzlist"/>
              <w:numPr>
                <w:ilvl w:val="0"/>
                <w:numId w:val="13"/>
              </w:numPr>
              <w:ind w:left="167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strzega zasad wykorzystywania materiałów znalezionych w internec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nazwy przynajmniej dwóch przeglądarek i dwóch wyszukiwarek internetowych </w:t>
            </w:r>
          </w:p>
          <w:p>
            <w:pPr>
              <w:pStyle w:val="Akapitzlist"/>
              <w:numPr>
                <w:ilvl w:val="0"/>
                <w:numId w:val="13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ułuje odpowiednie zapytania w wyszukiwarce internetowej oraz wybiera treści z otrzymanych wyników</w:t>
            </w:r>
          </w:p>
          <w:p>
            <w:pPr>
              <w:pStyle w:val="Akapitzlist"/>
              <w:numPr>
                <w:ilvl w:val="0"/>
                <w:numId w:val="13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orzysta z internetowego tłumacza </w:t>
            </w:r>
          </w:p>
          <w:p>
            <w:pPr>
              <w:pStyle w:val="Akapitzlist"/>
              <w:numPr>
                <w:ilvl w:val="0"/>
                <w:numId w:val="13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piuje ilustrację ze strony internetowej, a następnie wkleja ją do dokumen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46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zukuje informacje w internecie, korzystając z zaawansowanych funkcji wyszukiwar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6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prezentację na temat wybranej dyscypliny sportowej, wykorzystując materiały znalezione w interneci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3. Bez koperty i znaczka. Poczta elektroniczna i zasady właściwego zachowania w sie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 i 8.  Bez koperty i znaczka. Poczta elektroniczna i zasady właściwego zachowania w siec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1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, czym jest netykieta</w:t>
            </w:r>
          </w:p>
          <w:p>
            <w:pPr>
              <w:pStyle w:val="Akapitzlist"/>
              <w:numPr>
                <w:ilvl w:val="0"/>
                <w:numId w:val="12"/>
              </w:numPr>
              <w:ind w:left="171" w:hanging="21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yła wiadomość za pośrednictwem poczty elektro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9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zastosowań konta pocztowego</w:t>
            </w:r>
          </w:p>
          <w:p>
            <w:pPr>
              <w:pStyle w:val="Akapitzlist"/>
              <w:numPr>
                <w:ilvl w:val="0"/>
                <w:numId w:val="12"/>
              </w:numPr>
              <w:ind w:left="9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strzega netykiety w komunikacji za pomocą poczty elektronicznej</w:t>
            </w:r>
          </w:p>
          <w:p>
            <w:pPr>
              <w:pStyle w:val="Akapitzlist"/>
              <w:numPr>
                <w:ilvl w:val="0"/>
                <w:numId w:val="12"/>
              </w:numPr>
              <w:ind w:left="9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jakie cechy powinno mieć hasło dostępu do konta pocztowego </w:t>
            </w:r>
          </w:p>
          <w:p>
            <w:pPr>
              <w:pStyle w:val="Akapitzlist"/>
              <w:ind w:left="9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2" w:hanging="17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yła wiadomość do więcej niż jednego odbiorcy</w:t>
            </w:r>
          </w:p>
          <w:p>
            <w:pPr>
              <w:pStyle w:val="Akapitzlist"/>
              <w:numPr>
                <w:ilvl w:val="0"/>
                <w:numId w:val="12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wykorzystuje pola </w:t>
            </w:r>
            <w:r>
              <w:rPr>
                <w:rFonts w:cs="Calibri"/>
                <w:b/>
                <w:sz w:val="20"/>
                <w:szCs w:val="20"/>
              </w:rPr>
              <w:t>Do wiadomości</w:t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b/>
                <w:sz w:val="20"/>
                <w:szCs w:val="20"/>
              </w:rPr>
              <w:t>Ukryte do wiadomośc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zapisuje adresy </w:t>
              <w:br/>
              <w:t xml:space="preserve">e-mail na swoim koncie pocztowym </w:t>
            </w:r>
          </w:p>
          <w:p>
            <w:pPr>
              <w:pStyle w:val="Akapitzlist"/>
              <w:numPr>
                <w:ilvl w:val="0"/>
                <w:numId w:val="12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ysyła wiadomość</w:t>
              <w:br/>
              <w:t xml:space="preserve">e-mail </w:t>
              <w:br/>
              <w:t>z załącznik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gotowuje w grupie plakat przedstawiający jedną z zasad netykiety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.4. Praca grupow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k efektywnie współpracować w sieci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 i 10. Praca grupowa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k efektywnie współpracować w siec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program do współpracy zdalnej, na przykład Microsoft Teams, do komunikacji ze znajomymi</w:t>
            </w:r>
          </w:p>
          <w:p>
            <w:pPr>
              <w:pStyle w:val="Akapitzlist"/>
              <w:numPr>
                <w:ilvl w:val="0"/>
                <w:numId w:val="12"/>
              </w:numPr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yła plik do usługi w chmurze, na przykład OneDrive,  i pobiera zapisany w niej plik na swój komputer</w:t>
            </w:r>
          </w:p>
          <w:p>
            <w:pPr>
              <w:pStyle w:val="Akapitzlist"/>
              <w:numPr>
                <w:ilvl w:val="0"/>
                <w:numId w:val="16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</w:t>
            </w:r>
            <w:r>
              <w:rPr>
                <w:rFonts w:cs="Calibri"/>
                <w:sz w:val="20"/>
                <w:szCs w:val="20"/>
              </w:rPr>
              <w:t>worzy nowe pliki i foldery w chmu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zasady współpracy w sieci</w:t>
            </w:r>
          </w:p>
          <w:p>
            <w:pPr>
              <w:pStyle w:val="Akapitzlist"/>
              <w:numPr>
                <w:ilvl w:val="0"/>
                <w:numId w:val="16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ytuje dokumenty zapisane w chmurze, na przykład w usłudze OneDrive,</w:t>
            </w:r>
          </w:p>
          <w:p>
            <w:pPr>
              <w:pStyle w:val="Akapitzlist"/>
              <w:numPr>
                <w:ilvl w:val="0"/>
                <w:numId w:val="16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uje w tym samym czasie z innymi osobami nad tym samym dokumen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wykorzystuje narzędzia dostępne w chmurze do gromadzenia materiałów oraz zespołowego wykonywania zadań </w:t>
            </w:r>
          </w:p>
          <w:p>
            <w:pPr>
              <w:pStyle w:val="Akapitzlist"/>
              <w:numPr>
                <w:ilvl w:val="0"/>
                <w:numId w:val="12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orządkuje pliki i foldery zapisane w chmurz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46" w:hanging="1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wady i zalety komunikacji internetowej oraz porównuje komunikację internetową z rozmową na żyw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51" w:hanging="15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komunikatory internetowe podczas pracy nad szkolnymi projektami</w:t>
            </w:r>
          </w:p>
          <w:p>
            <w:pPr>
              <w:pStyle w:val="Akapitzlist"/>
              <w:numPr>
                <w:ilvl w:val="0"/>
                <w:numId w:val="12"/>
              </w:numPr>
              <w:ind w:left="151" w:hanging="15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ankietę z wykorzystaniem narzędzi sieciowych 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ział 3. Malowanie na ekranie. Nie tylko proste rysunki w programie Microsoft Paint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1. Wiatr w żagle. Zwielokrotnianie obiek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 i 12. Wiatr w żagle. Zwielokrotnianie obiekt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tawia wymiary obrazu </w:t>
            </w:r>
          </w:p>
          <w:p>
            <w:pPr>
              <w:pStyle w:val="Akapitzlist"/>
              <w:numPr>
                <w:ilvl w:val="0"/>
                <w:numId w:val="12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prosty rysunek statku bez wykorzystania kształtu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zyw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klawisz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hif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odczas rysowania pionowych i poziomych odcinków</w:t>
            </w:r>
          </w:p>
          <w:p>
            <w:pPr>
              <w:pStyle w:val="Akapitzlist"/>
              <w:numPr>
                <w:ilvl w:val="0"/>
                <w:numId w:val="12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kopię obiektu z użyciem klawisz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tr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rysunek statku z wielokrotnym wykorzystaniem kształtu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zywa</w:t>
            </w:r>
          </w:p>
          <w:p>
            <w:pPr>
              <w:pStyle w:val="Akapitzlist"/>
              <w:numPr>
                <w:ilvl w:val="0"/>
                <w:numId w:val="12"/>
              </w:numPr>
              <w:ind w:left="220" w:hanging="2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opcje obracania obiekt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rysunek statku ze szczególną starannością i dbałością o szczegół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31" w:hanging="13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gotowuje w grupie prezentację poświęconą okrętom z XV–XVIII wiek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2. W poszukiwaniu nowych lądów. Praca w dwóch okn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 i 14. W poszukiwaniu nowych lądów. Praca w dwóch okn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tło obrazu </w:t>
            </w:r>
          </w:p>
          <w:p>
            <w:pPr>
              <w:pStyle w:val="Akapitzlist"/>
              <w:numPr>
                <w:ilvl w:val="0"/>
                <w:numId w:val="12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 pomocą nauczyciela wkleja statki na obraz i zmienia ich wielkoś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54" w:hanging="1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obiekty z wykorzystaniem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ształtów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, dobierając kolory oraz wygląd konturu i wypełnienia 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hanging="1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klawisz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hif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odczas rysowania koła </w:t>
            </w:r>
          </w:p>
          <w:p>
            <w:pPr>
              <w:pStyle w:val="Akapitzlist"/>
              <w:numPr>
                <w:ilvl w:val="0"/>
                <w:numId w:val="12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acuje w dwóch oknach programu Pai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7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na obrazie efekt zachodzącego słońca</w:t>
            </w:r>
          </w:p>
          <w:p>
            <w:pPr>
              <w:pStyle w:val="Akapitzlist"/>
              <w:numPr>
                <w:ilvl w:val="0"/>
                <w:numId w:val="12"/>
              </w:numPr>
              <w:ind w:left="7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prawnie przełącza się między otwartymi oknami </w:t>
            </w:r>
          </w:p>
          <w:p>
            <w:pPr>
              <w:pStyle w:val="Akapitzlist"/>
              <w:numPr>
                <w:ilvl w:val="0"/>
                <w:numId w:val="12"/>
              </w:numPr>
              <w:ind w:left="7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kleja na obraz obiekty skopiowane z innych plików </w:t>
            </w:r>
          </w:p>
          <w:p>
            <w:pPr>
              <w:pStyle w:val="Akapitzlist"/>
              <w:numPr>
                <w:ilvl w:val="0"/>
                <w:numId w:val="12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pasowuje wielkość wstawionych obiektów do tworzonej kompozycji </w:t>
            </w:r>
          </w:p>
          <w:p>
            <w:pPr>
              <w:pStyle w:val="Akapitzlist"/>
              <w:numPr>
                <w:ilvl w:val="0"/>
                <w:numId w:val="12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opcje obracania obiektu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75" w:hanging="175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uje grafikę ze starannością i dbałością o detale</w:t>
            </w:r>
          </w:p>
          <w:p>
            <w:pPr>
              <w:pStyle w:val="Akapitzlist"/>
              <w:numPr>
                <w:ilvl w:val="0"/>
                <w:numId w:val="12"/>
              </w:numPr>
              <w:ind w:left="175" w:hanging="175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dodatkowe obiekty i umieszcza je na obrazie marynistyczny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89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ygotowuje w grupie prezentację na temat wielkich odkryć geograficznych XV i XVI wie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3. Ptasie trele. Wklejanie zdjęć i praca z narzędziem Tek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i 16. Ptasie trele. Wklejanie zdjęć i praca z narzędziem Tek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59" w:hanging="159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daje tytuł plakatu </w:t>
            </w:r>
          </w:p>
          <w:p>
            <w:pPr>
              <w:pStyle w:val="Akapitzlist"/>
              <w:numPr>
                <w:ilvl w:val="0"/>
                <w:numId w:val="12"/>
              </w:numPr>
              <w:ind w:left="159" w:hanging="159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kleja zdjęcia do obrazu z wykorzystaniem narzędzi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lej z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pasowuje wielkość zdjęć do wielkości obrazu </w:t>
            </w:r>
          </w:p>
          <w:p>
            <w:pPr>
              <w:pStyle w:val="Akapitzlist"/>
              <w:numPr>
                <w:ilvl w:val="0"/>
                <w:numId w:val="12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mieszcza elementy na plakacie </w:t>
            </w:r>
          </w:p>
          <w:p>
            <w:pPr>
              <w:pStyle w:val="Akapitzlist"/>
              <w:numPr>
                <w:ilvl w:val="0"/>
                <w:numId w:val="12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stawia podpisy do zdjęć, dobierając krój, rozmiar i kolor czcion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uwa zdjęcia i tekst z obrazu </w:t>
            </w:r>
          </w:p>
          <w:p>
            <w:pPr>
              <w:pStyle w:val="Akapitzlist"/>
              <w:numPr>
                <w:ilvl w:val="0"/>
                <w:numId w:val="9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narzędzie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elektor kolorów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6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daje do tytułu efekt cienia lit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zaproszenie na uroczystość szkolną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4. Nie tylko pędzlem. Pisanie i ilustrowanie tekstu – zadanie projektow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 i 18. Nie tylko pędzlem. Pisanie i ilustrowanie tekstu – zadanie projektow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 grupie tworzy grafiki ilustrujące wiersz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ział 4. Z kotem za pan brat. Programujemy w Scratch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1. Pierwsze koty za płoty. Wprowadzenie do programu Scrat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i 20. Pierwsze koty za płoty. Wprowadzenie do programu Scrat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określający ruch duszka po scenie </w:t>
            </w:r>
          </w:p>
          <w:p>
            <w:pPr>
              <w:pStyle w:val="Akapitzlist"/>
              <w:numPr>
                <w:ilvl w:val="0"/>
                <w:numId w:val="9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ruchamia skrypty zbudowane w programie oraz zatrzymuje ich działanie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mienia tło sceny </w:t>
            </w:r>
          </w:p>
          <w:p>
            <w:pPr>
              <w:pStyle w:val="Akapitzlist"/>
              <w:numPr>
                <w:ilvl w:val="0"/>
                <w:numId w:val="9"/>
              </w:numPr>
              <w:ind w:left="167" w:hanging="167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mienia wygląd i nazwę posta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 powodujący powtarzanie poleceń </w:t>
            </w:r>
          </w:p>
          <w:p>
            <w:pPr>
              <w:pStyle w:val="Akapitzlist"/>
              <w:numPr>
                <w:ilvl w:val="0"/>
                <w:numId w:val="9"/>
              </w:numPr>
              <w:ind w:left="172" w:hanging="17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9"/>
              </w:numPr>
              <w:ind w:left="17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i powodujące obrót dusz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daje nowe duszki do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program, w którym duszki przeprowadzają rozmow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2.Małpie figle. O sterowaniu postaci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 i 22. Małpie figle. O sterowaniu postaci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określający sterowanie duszkiem za pomocą klawiatury </w:t>
            </w:r>
          </w:p>
          <w:p>
            <w:pPr>
              <w:pStyle w:val="Akapitzlist"/>
              <w:numPr>
                <w:ilvl w:val="0"/>
                <w:numId w:val="9"/>
              </w:numPr>
              <w:ind w:left="1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uwa duszki z 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mienia wielkość duszków </w:t>
            </w:r>
          </w:p>
          <w:p>
            <w:pPr>
              <w:pStyle w:val="Akapitzlist"/>
              <w:numPr>
                <w:ilvl w:val="0"/>
                <w:numId w:val="9"/>
              </w:numPr>
              <w:ind w:left="167" w:hanging="1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stosowuje tło sceny do tematyki g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, przy pomocy którego można ustawić określoną liczbę powtórzeń wykonania poleceń umieszczonych w jego wnętrzu </w:t>
            </w:r>
          </w:p>
          <w:p>
            <w:pPr>
              <w:pStyle w:val="Akapitzlist"/>
              <w:numPr>
                <w:ilvl w:val="0"/>
                <w:numId w:val="9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9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i powodujące ukrycie i pokazanie duszka </w:t>
            </w:r>
          </w:p>
          <w:p>
            <w:pPr>
              <w:pStyle w:val="Akapitzlist"/>
              <w:numPr>
                <w:ilvl w:val="0"/>
                <w:numId w:val="9"/>
              </w:numPr>
              <w:ind w:left="140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tawia w skrypcie ruch duszka wstec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żywa bloków określających styl obrotu dusz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61" w:hanging="16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grę o zadanej tematyce, w której trzeba sterować postacią,  uwzględniając przy tym własne pomysł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4.3. Niech wygra najlepszy. Jak policzyć punkty w programie Scratch?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3 i 24. Niech wygra najlepszy. Jak policzyć punkty w programie Scratch?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powodujący wykonanie mnożenia dwóch liczb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67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narzędzi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eks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do wykonania tła z instrukcją gry </w:t>
            </w:r>
          </w:p>
          <w:p>
            <w:pPr>
              <w:pStyle w:val="Akapitzlist"/>
              <w:numPr>
                <w:ilvl w:val="0"/>
                <w:numId w:val="9"/>
              </w:numPr>
              <w:ind w:left="167" w:hanging="14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zmienne i ustawia ich wartośc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w skrypcie losowanie wartości zmiennych </w:t>
            </w:r>
          </w:p>
          <w:p>
            <w:pPr>
              <w:pStyle w:val="Akapitzlist"/>
              <w:numPr>
                <w:ilvl w:val="0"/>
                <w:numId w:val="9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w skrypcie wyświetlenie na scenie działania z wartościami zmiennych oraz pola do wpisania odpowiedzi </w:t>
            </w:r>
          </w:p>
          <w:p>
            <w:pPr>
              <w:pStyle w:val="Akapitzlist"/>
              <w:numPr>
                <w:ilvl w:val="0"/>
                <w:numId w:val="9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 z napisami „jeżeli”, „to” i „w przeciwnym razie”</w:t>
            </w:r>
          </w:p>
          <w:p>
            <w:pPr>
              <w:pStyle w:val="Akapitzlist"/>
              <w:numPr>
                <w:ilvl w:val="0"/>
                <w:numId w:val="9"/>
              </w:numPr>
              <w:ind w:left="202" w:hanging="20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 określający powtarzanie polece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łączy wiele bloków określających wyświetlenie komunikatu o dowolnej treści </w:t>
            </w:r>
          </w:p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jaśnia poszczególne etapy tworzenia skryp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81" w:hanging="18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projekt prostego kalkulatora wykonującego dodawanie, odejmowanie, mnożenie i dzielenie dwóch liczb podanych przez użytkownik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ział 5. Klawiatura zamiast pióra. Piszemy w edytorze tekst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1. Idziemy do kina. Jak poprawnie przygotować notatkę o filmie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 Idziemy do kina. Jak poprawnie przygotować notatkę o filmi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1" w:hanging="17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podstawowe opcje formatowania dostępne w edytorze tekst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akapit, wcięcie akapitowe,  interlinia, formatowanie tekstu, miękki enter, twarda spacja </w:t>
            </w:r>
          </w:p>
          <w:p>
            <w:pPr>
              <w:pStyle w:val="Akapitzlist"/>
              <w:numPr>
                <w:ilvl w:val="0"/>
                <w:numId w:val="9"/>
              </w:numPr>
              <w:ind w:left="146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sze krótką notatkę i formatuje ją, używając podstawowych opcji edytora teks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32" w:hanging="23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podstawowe zasady formatowania tekstu i stosuje je podczas sporządzania dokumentów</w:t>
            </w:r>
          </w:p>
          <w:p>
            <w:pPr>
              <w:pStyle w:val="Akapitzlist"/>
              <w:numPr>
                <w:ilvl w:val="0"/>
                <w:numId w:val="9"/>
              </w:numPr>
              <w:ind w:left="232" w:hanging="23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opcję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każ wszystko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aby sprawdzić poprawność formatow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96" w:hanging="19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poprawnie sformatowane teksty 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hanging="19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tawia odstępy między akapitami i interlini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89" w:hanging="189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racowuje w grupie planszę przedstawiającą podstawowe zasady interpunkcji i reguły pisania w edytorze tekst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2. Zapraszamy na przyjęcie. O formatowaniu tekst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 i 27. Zapraszamy na przyjęcie. O formatowaniu teks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1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pisuje menu w dokumencie tekstowy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i stosuje opcje wyrównywania tekstu względem marginesów </w:t>
            </w:r>
          </w:p>
          <w:p>
            <w:pPr>
              <w:pStyle w:val="Akapitzlist"/>
              <w:numPr>
                <w:ilvl w:val="0"/>
                <w:numId w:val="9"/>
              </w:numPr>
              <w:ind w:left="146" w:hanging="14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tawia obiekt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ord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7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formatuje obiekt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ordArt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35" w:hanging="23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menu z zastosowaniem różnych opcji formatowania tekst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racowuje plan przygotowań do podróż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3. Nasze pasje. Tworzenie albumu – zadanie projektow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 i 29. Nasze pasje. Tworzenie albumu – zadanie projektowe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 grupie tworzy karty do albumu na temat zainteresowa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"/>
        <w:gridCol w:w="3523"/>
        <w:gridCol w:w="3580"/>
        <w:gridCol w:w="3562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  <w:tc>
          <w:tcPr>
            <w:tcW w:w="10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dopuszcz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dostate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dob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bardzo dob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</w:tr>
      <w:tr>
        <w:trPr>
          <w:trHeight w:val="3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i stosuje zasady bezpieczeństwa obowiązujące w pracowni komputerowej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czym jest komput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elementy wchodzące w skład zestawu komputerowego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przykłady urządzeń, które można podłączyć do komputer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, jaki system operacyjny znajduje się na szkolnym i domowym komputerz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dróżnia plik od folder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konuje podstawowe operacje na plikach: kopiowanie, przenoszenie, usuwan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foldery i umieszcza w nich pliki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ustawia wielkość obrazu, tworzy proste rysunki w programie Paint bez korzystania z kształtu </w:t>
            </w:r>
            <w:r>
              <w:rPr>
                <w:rFonts w:cs="Calibri"/>
                <w:b/>
              </w:rPr>
              <w:t>Krzywa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proste tło obraz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kopie fragmentów obrazu i zmienia ich wielkość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wkleja ilustracje na obraz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daje tekst do obraz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, czym jest interne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zagrożenia czyhające na użytkowników interne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zasady bezpiecznego korzystania z interne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osoby i instytucje, do których może zwrócić się o pomoc w przypadku poczucia zagroże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, do czego służą przeglądarka internetowa i wyszukiwarka internetow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przykład wyszukiwarki i przykład przeglądarki internetowej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buduje w programie Scratch proste skrypty określające ruch postaci po sc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ruchamia skrypty i zatrzymuje ich działa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buduje w programie Scratch proste skrypty określające sterowanie postacią za pomocą klawiatur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buduje prosty skrypt powodujący wykonanie mnożenia dwóch liczb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uwa postaci z projektu tworzonego w programie Scratc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żywa skrótów klawiszowych służących do kopiowania, wklejania i zapisyw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podstawowe opcje formatowania teks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zapisuje krótkie notatki w edytorze teks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tworzy listy jednopoziomowe, wykorzystując narzędzie </w:t>
            </w:r>
            <w:r>
              <w:rPr>
                <w:rFonts w:cs="Calibri"/>
                <w:b/>
              </w:rPr>
              <w:t>Numerowanie</w:t>
            </w:r>
            <w:r>
              <w:rPr>
                <w:rFonts w:cs="Calibri"/>
              </w:rPr>
              <w:t>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jważniejsze wydarzenia z historii komputerów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mienia trzy spośród elementów, z których zbudowany jest komput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wyjaśnia pojęcia </w:t>
            </w:r>
            <w:r>
              <w:rPr>
                <w:rFonts w:cs="Calibri"/>
                <w:i/>
              </w:rPr>
              <w:t xml:space="preserve">urządzenia wejścia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i/>
              </w:rPr>
              <w:t>urządzenia wyjśc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jczęściej spotykane urządzenia wejścia i wyjśc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przykłady zawodów, w których potrzebna jest umiejętność pracy na komputerz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wyjaśnia pojęcia </w:t>
            </w:r>
            <w:r>
              <w:rPr>
                <w:rFonts w:cs="Calibri"/>
                <w:i/>
              </w:rPr>
              <w:t xml:space="preserve">program komputerowy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i/>
              </w:rPr>
              <w:t xml:space="preserve"> system operacyjny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rozróżnia elementy wchodzące w skład nazwy plik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rządkuje zawartość folder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rysuje w programie Paint obiekty z wykorzystaniem </w:t>
            </w:r>
            <w:r>
              <w:rPr>
                <w:rFonts w:cs="Calibri"/>
                <w:b/>
              </w:rPr>
              <w:t>Kształtów</w:t>
            </w:r>
            <w:r>
              <w:rPr>
                <w:rFonts w:cs="Calibri"/>
              </w:rPr>
              <w:t>, zmienia wygląd ich konturu i wypełnie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tworzy kopię obiektu z życiem klawisza </w:t>
            </w:r>
            <w:r>
              <w:rPr>
                <w:rFonts w:cs="Calibri"/>
                <w:b/>
              </w:rPr>
              <w:t>Ctrl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używa klawisza </w:t>
            </w:r>
            <w:r>
              <w:rPr>
                <w:rFonts w:cs="Calibri"/>
                <w:b/>
              </w:rPr>
              <w:t>Shift</w:t>
            </w:r>
            <w:r>
              <w:rPr>
                <w:rFonts w:cs="Calibri"/>
              </w:rPr>
              <w:t xml:space="preserve"> podczas rysowania koła oraz poziomych i pionowych linii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racuje w dwóch oknach programu Pain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kleja wiele elementów na obraz i dopasowuje ich wielkość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daje teksty do obrazu, formatuje ich wyglą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zastosowania interne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zasady bezpiecznego korzystania z interne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dróżnia przeglądarkę internetową od wyszukiwarki internetowej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szukuje znaczenie prostych haseł na stronach internetowych wskazanych w podręcznik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jaśnia czym są prawa autorsk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zasady wykorzystywania materiałów znalezionych w internec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zmienia tło sceny w projekc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tło z tekstem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zmienia wygląd, nazwę i wielkość duszków w programie Scratc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zmienne i ustawia ich wartości w programie Scratc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i stosuje podstawowe skróty klawiszowe używane do formatowania teks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wyjaśnia pojęcia: </w:t>
            </w:r>
            <w:r>
              <w:rPr>
                <w:rFonts w:cs="Calibri"/>
                <w:i/>
              </w:rPr>
              <w:t>akapit, interlinia, formatowanie tekstu, miękki enter, twarda spacj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isze krótką notatkę i formatuje ją, używając podstawowych opcji edytora teks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mienia i stosuje opcje wyrównania tekstu względem marginesów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zmienia tekst na obiekt </w:t>
            </w:r>
            <w:r>
              <w:rPr>
                <w:rFonts w:cs="Calibri"/>
                <w:b/>
              </w:rPr>
              <w:t>WordArt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żywa gotowych stylów do formatowania tekstu w dokumenc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listy wielopoziomowe dostępne w edytorze tekstu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zwy pierwszych modeli komputerów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 przedziały czasowe, w których powstawały maszyny liczące i komputer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charakteryzuje nośniki danych i wypowiada się na temat ich pojemnośc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przeznaczenie trzech spośród elementów, z których zbudowany jest komputer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mienia po trzy urządzenia wejścia i wyjści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zwy trzech najpopularniejszych systemów operacyjnych dla komputerów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skazuje różnice w zasadach użytkowania programów komercyjnych i niekomercyjnych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mawia różnice między plikiem i folderem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strukturę folderów, porządkując swoje plik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rozpoznaje typy znanych plików na podstawie ich rozszerzeń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obraz w programie Paint z wykorzystaniem kształtu Krzyw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opcje obracania obiekt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biera kolor z obraz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prawnie przełącza się między otwartymi oknam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kleja na obraz elementy z innych plików, rozmieszcza je w różnych miejscach i dopasowuje ich wielkość do tworzonej kompozycj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na obrazie efekt zachodzącego słońc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jważniejsze wydarzenia z historii internet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mawia korzyści i zagrożenia związane z poszczególnymi sposobami wykorzystania internet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zwy przynajmniej dwóch przeglądarek i dwóch wyszukiwarek internetowych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formułuje odpowiednie zapytania w wyszukiwarce internetowej oraz wybiera treści z otrzymanych wyników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korzysta z internetowego tłumacz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kopiuje ilustrację ze strony internetowej, a następnie wkleja ją do dokument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bloki powodujące obrót duszk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bloki powodujące ukrycie i pokazanie duszk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tawia w skrypcie wykonanie przez duszka kroków wstecz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 w skrypcie losowanie wartości zmiennych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 w skrypcie wyświetlenie działania z wartościami zmiennych oraz pola do wpisania odpowiedz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bloki określające instrukcje warunkowe oraz bloki powodujące powtarzanie poleceń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stosuje skróty klawiszowe dotyczące zaznaczania i usuwania tekst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podstawowe zasady formatowania tekstu i stosuje je podczas sporządzania dokumentów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opcję Pokaż wszystko, aby sprawdzić poprawność formatowania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formatuje obiekt WordAr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nowy styl do formatowania tekstu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modyfikuje istniejący styl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efiniuje listy wielopoziomow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etapy rozwoju komputer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zastosowanie pięciu spośród elementów, z których jest zbudowany komput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klasyfikuje urządzenia na wprowadzające dane do komputera i wyprowadzające dane z komputer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skazuje trzy płatne programy używane podczas pracy na komputerze i ich darmowe odpowiednik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hierarchię folderów według własnego pomysł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obrazy w programie Paint ze szczególną starannością i dbałością o szczegół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isze teksty na obrazie i dodaje do nich efekt cieni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dodatkowe obiekty i wkleja je na grafikę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mawia kolejne wydarzenia z historii interne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ba o zabezpieczenie swojego komputera przed zagrożeniami internetowym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szukuje informacje w internecie, korzystając z zaawansowanych funkcji wyszukiwarek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daje do projektu programu Scratch nowe duszk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żywa bloków określających styl obrotu duszk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łączy wiele bloków określających wyświetlenie komunikatu o dowolnej treśc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bjaśnia poszczególne etapy tworzenia skryp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prawnie stosuje różne skróty klawiszowe używane podczas pracy z dokumente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poprawnie sformatowane tekst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tawia odstępy między akapitami i interlinię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biera rodzaj listy do tworzonego dokumentu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łączy wiele bloków określających wyświetlenie komunikatu o dowolnej treśc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bjaśnia poszczególne etapy tworzenia skryp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prawnie stosuje różne skróty klawiszowe używane podczas pracy z dokumente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poprawnie sformatowane tekst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tawia odstępy między akapitami i interlinię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biera rodzaj listy do tworzonego dokumen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7:00Z</dcterms:created>
  <dc:creator>celina pacholarz</dc:creator>
  <dc:description/>
  <cp:keywords/>
  <dc:language>en-US</dc:language>
  <cp:lastModifiedBy>Lenovo</cp:lastModifiedBy>
  <dcterms:modified xsi:type="dcterms:W3CDTF">2025-08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