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: Wzór rezygnacji z zajęć wychowania do życia w rodzinie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arcinkowice, data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rezygnacji z uczęszczania na lekcje wychowania do życia w rodzi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§ 4.1.1. ROZPORZĄDZENIA MINISTRA EDUKACJI NARODOWEJ  z dnia 2 czerwca 2017r. zmieniającego rozporządzenie w sprawie sposobu nauczania szkolnego oraz zakresu treści dotyczących wiedzy o życiu seksualnym człowieka, o zasadach świadomego i odpowiedzialnego rodzicielstwa, o wartości rodziny, życia w fazie prenatalnej oraz metodach i środkach świadomej prokreacji zawartych w podstawie programowej kształcenia ogólnego. (Dz. U. 2017, poz. 1117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, że rezygnuję z uczestnictwa mojej córki/syna</w:t>
      </w:r>
      <w:r>
        <w:rPr>
          <w:rFonts w:cs="Calibri" w:ascii="Calibri" w:hAnsi="Calibri"/>
        </w:rPr>
        <w:t xml:space="preserve"> (Imię i nazwisko) ………………………………………………………………uczęszczającego do klasy …………………. z udziału </w:t>
      </w:r>
      <w:r>
        <w:rPr>
          <w:rFonts w:cs="Calibri" w:ascii="Calibri" w:hAnsi="Calibri"/>
          <w:b/>
        </w:rPr>
        <w:t>w zajęciach wychowania do życia w rodzinie</w:t>
      </w:r>
      <w:r>
        <w:rPr>
          <w:rFonts w:cs="Calibri" w:ascii="Calibri" w:hAnsi="Calibri"/>
        </w:rPr>
        <w:t xml:space="preserve"> w roku szkolnym 20…../20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</w:t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 xml:space="preserve">             ..……………..…...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podpis rodzica (opiekuna)*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zwalnianie mojej córki/syna z obecności w szkole w czasie zajęć, jeśli przypadają na pierwszych lub ostatnich lekcjach w planie. Jednocześnie oświadczam, że biorę pełną odpowiedzialność za moje dziecko w tym cza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</w:t>
        <w:tab/>
        <w:tab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podpis rodzica (opiekuna)*</w:t>
      </w: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*wypełniają rodzice ucznia niepełnoletniego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2:00Z</dcterms:created>
  <dc:creator>sekretariat</dc:creator>
  <dc:description/>
  <cp:keywords/>
  <dc:language>en-US</dc:language>
  <cp:lastModifiedBy>Elżbieta Samek</cp:lastModifiedBy>
  <cp:lastPrinted>2020-09-03T11:51:00Z</cp:lastPrinted>
  <dcterms:modified xsi:type="dcterms:W3CDTF">2024-09-02T11:02:00Z</dcterms:modified>
  <cp:revision>2</cp:revision>
  <dc:subject/>
  <dc:title>OŚWIADCZENIE  O  REZYGNACJI  Z  UCZĘSZCZANIA  NA  LEKCJE WYCHOWANIA  DO  ŻYCIA  W  RODZINIE</dc:title>
</cp:coreProperties>
</file>